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АДМИНИСТРАЦИЯ НОВОГОРЕ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КОЛПАШЕВСКОГО РАЙОНА ТОМСКОЙ ОБЛАСТИ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СТАНОВЛЕНИЕ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9</w:t>
      </w:r>
      <w:r>
        <w:rPr>
          <w:rFonts w:cs="Times New Roman" w:ascii="Times New Roman" w:hAnsi="Times New Roman"/>
          <w:sz w:val="28"/>
          <w:szCs w:val="28"/>
        </w:rPr>
        <w:t>.0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>.201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№ </w:t>
      </w:r>
      <w:r>
        <w:rPr>
          <w:rFonts w:cs="Times New Roman" w:ascii="Times New Roman" w:hAnsi="Times New Roman"/>
          <w:sz w:val="28"/>
          <w:szCs w:val="28"/>
          <w:lang w:val="ru-RU"/>
        </w:rPr>
        <w:t>33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Новогорно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мерах по  обеспечению                  безопасност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юдей   на   водных   объектах    муниципального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разования «Новогоренское  сельское поселение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В целях предупреждения и сокращения количества несчастных случаев, обеспечения безопасности жизни и здоровья граждан на водных объектах на территории муниципального образования «Новогоренское сельское поселение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  Специалисту по благоустройству и ЖКХ Администрации Новогоренского сельского поселения Батищеву О.В.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оставить перечень водоёмов, находящихся в километровой зоне от населённых пунктов посел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оставить перечень водоёмов, не пригодных для купания граждан по гигиеническим требованиям к зонам рекреации водных объектов (ГОСТ 17.1.5.02-80) и требованиям по обеспечению безопасности люд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  провести разъяснительную работу среди населения о запрете купания в целях охраны жизни и здоровья люд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  в срок до 07.07.2012 года изготовить и установить аншлаги, запрещающие купание в местах возможного массового отдыха граждан на вод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  Организовать информирование населения о местах, запрещенных для куп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Опубликовать  постановление в Ведомостях органов местного самоуправления Новогоренского сельского поселения и официальном Интернет-сайте МО «Новогоренское сельское поселение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    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Глава поселения</w:t>
        <w:tab/>
        <w:tab/>
        <w:tab/>
        <w:tab/>
        <w:tab/>
        <w:tab/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И.А. Комар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6"/>
      <w:szCs w:val="26"/>
      <w:lang w:val="ru-RU"/>
    </w:rPr>
  </w:style>
  <w:style w:type="character" w:styleId="Style13">
    <w:name w:val="Основной шрифт абзаца"/>
    <w:qFormat/>
    <w:rPr/>
  </w:style>
  <w:style w:type="character" w:styleId="4">
    <w:name w:val="Знак Знак4"/>
    <w:basedOn w:val="Style13"/>
    <w:qFormat/>
    <w:rPr>
      <w:rFonts w:ascii="Arial" w:hAnsi="Arial" w:cs="Arial"/>
      <w:b/>
      <w:bCs/>
      <w:color w:val="000080"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7:23:00Z</dcterms:created>
  <dc:creator>Customer</dc:creator>
  <dc:description/>
  <cp:keywords/>
  <dc:language>en-US</dc:language>
  <cp:lastModifiedBy>Customer</cp:lastModifiedBy>
  <cp:lastPrinted>2011-06-27T15:08:00Z</cp:lastPrinted>
  <dcterms:modified xsi:type="dcterms:W3CDTF">2012-07-06T02:28:00Z</dcterms:modified>
  <cp:revision>32</cp:revision>
  <dc:subject/>
  <dc:title>                                                                                    ПРОЕКТ</dc:title>
</cp:coreProperties>
</file>