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bCs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2</w:t>
        <w:tab/>
        <w:tab/>
        <w:t>№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Административного регламента предоставления муниципальной услуги по предоставлению имущества, находящегося в казне муниципального образования  «Новогоренское сельское поселение», в аренду (безвозмездное пользование)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Колпашевского района Томской области от 06.03.2012 № 19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Утвердить Административный регламент предоставления муниципальной услуги по предоставлению имущества, находящегося в казне муниципального образования  «Новогоренское сельское поселение», в аренду (безвозмездное пользова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И.А. Комарова</w:t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 Постановлением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Администрации Новогоренского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6.2012г. №31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оставления муниципальной услуги  по предоставлению имущества, находящегося в казне муниципального образования  «Новогоренское сельское поселение», в аренду (безвозмездное пользование) </w:t>
      </w:r>
    </w:p>
    <w:p>
      <w:pPr>
        <w:pStyle w:val="Subtitle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1.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 </w:t>
      </w:r>
      <w:r>
        <w:rPr>
          <w:sz w:val="28"/>
          <w:szCs w:val="28"/>
          <w:lang w:val="ru-RU"/>
        </w:rPr>
        <w:t>Настоящий административный регламент устанавливает порядок предоставления муниципальной услуги по предоставлению имущества, находящегося в казне муниципального образования  «Новогоренское сельское поселение», в аренду (безвозмездное пользование) (далее – Административный регламент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2.Административный регламент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работан в целях обеспе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а) определения порядка и последовательности административных действий при предоставлении муниципальной услуги </w:t>
      </w:r>
      <w:r>
        <w:rPr>
          <w:sz w:val="28"/>
          <w:szCs w:val="28"/>
          <w:lang w:val="ru-RU"/>
        </w:rPr>
        <w:t>по предоставлению имущества, находящегося в казне муниципального образования  «Новогоренское сельское поселение», в аренду (безвозмездное пользование) (далее – муниципальная услуг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повышения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оперативности предоставления муниципальной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2.Круг заявителе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Заявителями муниципальной услуги могут быт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любые юридические лица и граждане Российской Федерации, в том числе имеющие статус индивидуального предпринимателя, а также иностранные юридические лица и граждане, зарегистрированные в Российской Федерации в установленном законодательством порядке.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Требования к порядку информирования о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Информация о порядке предоставления муниципальной услуги предоставляется непосредственно специалистами Администрации Новогор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при личном или письменном обращении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 с использованием средств телефонной или почтовой связи, электро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 посредством размещения в информационно-телекоммуникационных сетях общего пользования ( в том числе в сети Интернет);</w:t>
      </w:r>
    </w:p>
    <w:p>
      <w:pPr>
        <w:pStyle w:val="Normal"/>
        <w:ind w:firstLine="709"/>
        <w:jc w:val="both"/>
        <w:rPr/>
      </w:pPr>
      <w:r>
        <w:rPr>
          <w:spacing w:val="-15"/>
          <w:sz w:val="28"/>
          <w:szCs w:val="28"/>
          <w:lang w:val="ru-RU"/>
        </w:rPr>
        <w:t>г) посредством размещения на информационных стендах в помещениях  Администрации Новогор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3.2.Место нахождения</w:t>
      </w:r>
      <w:r>
        <w:rPr>
          <w:rFonts w:cs="Times New Roman" w:ascii="Times New Roman" w:hAnsi="Times New Roman"/>
          <w:sz w:val="28"/>
          <w:szCs w:val="28"/>
        </w:rPr>
        <w:t>: 636444, Томская область, Колпашевский район,              д. Новогорное, ул. Береговая, 4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(838254) 9-41-36.</w:t>
      </w:r>
    </w:p>
    <w:p>
      <w:pPr>
        <w:pStyle w:val="Normal"/>
        <w:ind w:left="-180" w:hanging="0"/>
        <w:rPr>
          <w:lang w:val="ru-RU"/>
        </w:rPr>
      </w:pPr>
      <w:r>
        <w:rPr>
          <w:sz w:val="28"/>
          <w:szCs w:val="28"/>
          <w:lang w:val="ru-RU"/>
        </w:rPr>
        <w:t>Адрес электронной почты:</w:t>
      </w:r>
      <w:r>
        <w:rPr>
          <w:spacing w:val="-1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gorin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в сети Интернет: Официальный Интернет-сайт муниципального образования «Новогоренское сельское поселени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gornoe.tomsk.ru/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 часов 00 минут до 17 часов 0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Выход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 часов до 14 час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ередачи в аренду, безвозмездное пользование муниципального имущества осуществляются специалистами Администрации поселения, контактный телефон 9-41-36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работы Администрации Новогоренского сельского поселения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официальном Интернет-сайте муниципального образования «Новогоренское сельское поселение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gornoe.tom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ях Администрации Новогоренского сель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.3.</w:t>
      </w:r>
      <w:r>
        <w:rPr>
          <w:rFonts w:cs="Times New Roman" w:ascii="Times New Roman" w:hAnsi="Times New Roman"/>
          <w:sz w:val="28"/>
          <w:szCs w:val="28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путем личного обращения или посредством телефонной связи к ответственному специалисту за предоставление</w:t>
      </w:r>
      <w:r>
        <w:rPr>
          <w:sz w:val="28"/>
          <w:szCs w:val="28"/>
          <w:lang w:val="ru-RU"/>
        </w:rPr>
        <w:t xml:space="preserve"> данной муниципальной услуг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>в письменном виде или по электронной почте в адрес                           Администрации Новогор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б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риема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роков предоставления муниципальной услуг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в любое время с момента приема документов заявитель имеет право на получение сведений о ходе исполнения муниципальной услуги при помощи телефона, электронной почты, посредством личного посещения, а также в письме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Порядок, форма и место размещения информации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размещение информации о порядке предоставления муниципальной услуги осуществляется путем размещения информации в сети Интернет, использования информационных стен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б) информационные стенды оборудуются в доступном для получения информации помещении. </w:t>
      </w:r>
      <w:r>
        <w:rPr>
          <w:color w:val="000000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лное наименование и месторасположение Администрации Новогоренского сельского посе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лечения из текста Административного регламента (процедуры предоставле</w:t>
        <w:softHyphen/>
        <w:t xml:space="preserve">ния муниципальной услуги в текстовом виде или в виде блок-схемы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и формы документов, необходимых для предоставления муниципаль</w:t>
        <w:softHyphen/>
        <w:t xml:space="preserve">ной услуг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рядок обжалования действий (бездействия) должностных лиц, предоставляющих муниципальную услуг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ети Интернет на официальном сайте муниципального образования «Новогоренское сельское поселение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gornoe.tomsk.ru/</w:t>
        </w:r>
      </w:hyperlink>
      <w:r>
        <w:rPr>
          <w:rFonts w:cs="Times New Roman" w:ascii="Times New Roman" w:hAnsi="Times New Roman"/>
          <w:sz w:val="28"/>
          <w:szCs w:val="28"/>
        </w:rPr>
        <w:t>;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правление Федеральной Налоговой Службы России по Томской области (Межрайонная инспекция Федеральной налоговой службы России       № 4 по Томской области), осуществляющее выдачу выписок из Единого государственного реестра юридических лиц, индивидуальных предпринимателей и других документов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Адрес: 636460,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Томская область, г. Колпашево, ул. Победы, 9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Телефон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для справок: 8 (38254) 79-102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Телефакс: 8 (38254) 79-13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70.nalo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9 часов 00 минут до 17 часов 0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Выходно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Выход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 часов до 14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.Наименование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Муниципальная услуга по приему заявлений и принятию решений о предоставлении физическим и юридическим лицам муниципального имущества, находящегося в казне муниципального образования  «Новогоренское сельское поселение», в аренду, безвозмездное пользование (кроме земельных участ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аименование органа, предоставляющего муниципальную услугу, и органа, обращение в который необходимо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2.1.</w:t>
      </w:r>
      <w:r>
        <w:rPr>
          <w:sz w:val="28"/>
          <w:szCs w:val="28"/>
          <w:lang w:val="ru-RU"/>
        </w:rPr>
        <w:t xml:space="preserve"> Администрация Новогоренского сельского поселения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Управление Федеральной Налоговой Службы России по Томской области (Межрайонная инспекция Федеральной налоговой службы России       № 4 по Томской обла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autoSpaceDE w:val="false"/>
        <w:ind w:left="108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Результатом предоставления муниципальной услуги явля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е договора аренды (безвозмездного пользования)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предоставлении муниципального имущества в аренду (безвозмездное пользовани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кращение процедуры предоставления муниципального имущества в аренду (безвозмездное пользова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а аренды (безвозмездного пользования)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оставлении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бщения о прекращении процедуры предоставления муниципального имущества в аренду (безвозмездное пользование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Общий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ий срок осуществления процедуры по предоставлению муниципального имущества в аренду (безвозмездное пользование) без проведения торгов не может превышать 15 рабочих дней со дня подачи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срок осуществления процедуры по предоставлению муниципального имущества в аренду (безвозмездное пользование) путем проведения торгов не может превышать 40 рабочих дней с даты</w:t>
      </w:r>
      <w:r>
        <w:rPr>
          <w:spacing w:val="-2"/>
          <w:shd w:fill="FFFFFF" w:val="clear"/>
          <w:lang w:val="ru-RU"/>
        </w:rPr>
        <w:t xml:space="preserve"> </w:t>
      </w:r>
      <w:r>
        <w:rPr>
          <w:spacing w:val="-2"/>
          <w:sz w:val="28"/>
          <w:szCs w:val="28"/>
          <w:shd w:fill="FFFFFF" w:val="clear"/>
          <w:lang w:val="ru-RU"/>
        </w:rPr>
        <w:t xml:space="preserve">опубликования извещения о </w:t>
      </w:r>
      <w:r>
        <w:rPr>
          <w:spacing w:val="-6"/>
          <w:sz w:val="28"/>
          <w:szCs w:val="28"/>
          <w:shd w:fill="FFFFFF" w:val="clear"/>
          <w:lang w:val="ru-RU"/>
        </w:rPr>
        <w:t>проведении торгов</w:t>
      </w:r>
      <w:r>
        <w:rPr>
          <w:spacing w:val="-6"/>
          <w:sz w:val="28"/>
          <w:szCs w:val="28"/>
          <w:lang w:val="ru-RU"/>
        </w:rPr>
        <w:t xml:space="preserve"> в соответствии с положениями Приказа Федеральной антимонопольной </w:t>
      </w:r>
      <w:r>
        <w:rPr>
          <w:spacing w:val="-2"/>
          <w:sz w:val="28"/>
          <w:szCs w:val="28"/>
          <w:lang w:val="ru-RU"/>
        </w:rPr>
        <w:t xml:space="preserve">службы от 10.02.2010 № 67 «О порядке проведения конкурсов или аукционов на право </w:t>
      </w:r>
      <w:r>
        <w:rPr>
          <w:sz w:val="28"/>
          <w:szCs w:val="28"/>
          <w:lang w:val="ru-RU"/>
        </w:rPr>
        <w:t xml:space="preserve">заключения договоров аренды, договоров безвозмездного пользования, договоров </w:t>
      </w:r>
      <w:r>
        <w:rPr>
          <w:spacing w:val="-8"/>
          <w:sz w:val="28"/>
          <w:szCs w:val="28"/>
          <w:lang w:val="ru-RU"/>
        </w:rPr>
        <w:t xml:space="preserve">доверительного управления имуществом, иных договоров, предусматривающих переход прав </w:t>
      </w:r>
      <w:r>
        <w:rPr>
          <w:spacing w:val="-10"/>
          <w:sz w:val="28"/>
          <w:szCs w:val="28"/>
          <w:lang w:val="ru-RU"/>
        </w:rPr>
        <w:t xml:space="preserve">владения и (или) пользования в отношении государственного или муниципального имущества, и </w:t>
      </w:r>
      <w:r>
        <w:rPr>
          <w:spacing w:val="-8"/>
          <w:sz w:val="28"/>
          <w:szCs w:val="28"/>
          <w:lang w:val="ru-RU"/>
        </w:rPr>
        <w:t xml:space="preserve">перечне видов имущества, в отношении которого заключение указанных договоров может </w:t>
      </w:r>
      <w:r>
        <w:rPr>
          <w:spacing w:val="-3"/>
          <w:sz w:val="28"/>
          <w:szCs w:val="28"/>
          <w:lang w:val="ru-RU"/>
        </w:rPr>
        <w:t>осуществляться путем проведения торгов в форме конкурса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ским кодексом Российской Федерации (ст.447-449, ст.606-623, ст. 689-701 ГК РФ)(часть первая – «Собрание законодательства РФ», 05.12.1994, № 32, ст. 3301; часть вторая – «Собрание законодательства РФ», 29.01.1996, № 5, ст. 4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6.07.2006 № 135-ФЗ "О защите конкуренции" («Собрание законодательства РФ», 2006, № 31 (1ч.), ст. 34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9.07.1998 № 135-ФЗ "Об оценочной деятельности в Российской Федерации" («Собрание законодательства РФ», 1998, № 31, 2007, № 31, ст. 4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4.07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9-ФЗ "О развитии малого и среднего предпринимательства в Российской Федерации" («Собрание законодательства РФ», 2007, № 31, ст. 4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 ("Российская газета", № 37, 24.02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Совета Новогоренского сельского поселения от  № 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Новогоренское сельское поселение»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6.1.Для предоставления муниципального имущества в аренду (безвозмездное пользование) без проведения торгов заявитель одновременно с заявлением о предоставлении в аренду (безвозмездное пользование) муниципального имущества </w:t>
      </w:r>
      <w:r>
        <w:rPr>
          <w:bCs/>
          <w:sz w:val="28"/>
          <w:szCs w:val="28"/>
          <w:lang w:val="ru-RU"/>
        </w:rPr>
        <w:t>по форме согласно приложению № 1,2</w:t>
      </w:r>
      <w:r>
        <w:rPr>
          <w:sz w:val="28"/>
          <w:szCs w:val="28"/>
          <w:lang w:val="ru-RU"/>
        </w:rPr>
        <w:t xml:space="preserve"> к настоящему Административному регламенту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и учредительных документов, в том числе копии устава и учредительн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из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паспорта заявителя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явление о предоставлении муниципального имущества в аренду (безвозмездное пользование) составляется по установленным формам (</w:t>
      </w:r>
      <w:r>
        <w:rPr>
          <w:bCs/>
          <w:sz w:val="28"/>
          <w:szCs w:val="28"/>
          <w:lang w:val="ru-RU"/>
        </w:rPr>
        <w:t>приложения 1,2 к Административному регламенту</w:t>
      </w:r>
      <w:r>
        <w:rPr>
          <w:sz w:val="28"/>
          <w:szCs w:val="28"/>
          <w:lang w:val="ru-RU"/>
        </w:rPr>
        <w:t>). 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в аренду (безвозмездное пользование) может быть оформлено как заявителями, так и специалиста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в аренду (безвозмездное пользование) формируется в единственном экземпляре-подлиннике и подписывается заявител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заявления о предоставлении в аренду (безвозмездное пользование) муниципального имущества, в том числе и в электронном виде, и образец ее заполнения заявитель может получить, непосредственно обратившись в администрацию поселения, либо в сети Интернет на официальном Интернет-сайте муниципального образования «Новогоренское сельское поселени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Администрация Новогоренского сельского поселения после получения заявления с приложением указанных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base.garant.ru/12124624/6/" \l "38011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2.6.1.</w:t>
      </w:r>
      <w:r>
        <w:rPr>
          <w:color w:val="000000"/>
          <w:sz w:val="28"/>
          <w:szCs w:val="28"/>
          <w:lang w:val="ru-RU"/>
        </w:rPr>
        <w:t xml:space="preserve"> настоящей статьи документов</w:t>
      </w:r>
      <w:r>
        <w:rPr>
          <w:sz w:val="28"/>
          <w:szCs w:val="28"/>
          <w:lang w:val="ru-RU"/>
        </w:rPr>
        <w:t xml:space="preserve"> запрашивает в соответствующем органе выписку из ЕГРИП (в случае подачи заявления индивидуальным предпринимателем), выписку из ЕГРЮЛ (в случае подачи заявления юридическим лицом), справку о наличии (отсутствии) задолженности по уплате налогов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ыписка из ЕГРИП (ЕГРЮЛ),  справка о наличии (отсутствии) задолженности по уплате налоговых платежей могут быть предоставлены заявителем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ть от заявителя представление других документов, кроме указанных в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base.garant.ru/12124624/6/" \l "38011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2.6.1.</w:t>
      </w:r>
      <w:r>
        <w:rPr>
          <w:color w:val="000000"/>
          <w:sz w:val="28"/>
          <w:szCs w:val="28"/>
          <w:lang w:val="ru-RU"/>
        </w:rPr>
        <w:t xml:space="preserve"> настоящей статьи документов,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Перечень документов, предоставляемых заявителями для предоставления муниципального имущества в аренду (безвозмездное пользование) путем проведения торгов, устанавливается федеральным антимонопольным органом в соответствии с законодательством Российской Федерации о защите конку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7.1.</w:t>
      </w:r>
      <w:r>
        <w:rPr>
          <w:sz w:val="28"/>
          <w:szCs w:val="28"/>
          <w:lang w:val="ru-RU"/>
        </w:rPr>
        <w:t>Несоблюдение требований к оформлению заявления о предоставлении муниципального имущества в аренду (безвозмездное пользование)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7.2.Наличие в представленных документах недостоверной информации, а также непредставление каких-либо документов, </w:t>
      </w:r>
      <w:r>
        <w:rPr>
          <w:sz w:val="28"/>
          <w:szCs w:val="28"/>
          <w:lang w:val="ru-RU"/>
        </w:rPr>
        <w:t xml:space="preserve">указанных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base.garant.ru/12124624/6/" \l "38011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2.6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5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Перечень оснований для приостановления или отказа в предоставлении муниципальной услуги по предоставлению в аренду (безвозмездное пользование) муниципального имущества без проведения торг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1. В предоставлении услуги может быть отказано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сутстви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естре объектов собственности муниципального образования «Новогор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бъекта, указанного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заключенного договора о передаче прав владения и (или) пользования на указанный в заявлении объект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задолженности перед бюджетом муниципального образования «Новогоренское сельское поселение» по арендной плате по ранее заключенным договорам аренды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задолженности перед бюджетом муниципального образования «Новогоренское сельское поселение» по налогам и сбо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итель находится в стадии ликвидации, в процедурах банкротства, предусмотренных Федеральным законом от 26.10.2002г.                     № 127-ФЗ «О несостоятельности (банкротстве)» на основании соответствующего судебн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2.Предоставление услуги может быть приостановлено на следующих основани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определения или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3. Сроки приостановления предоставления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оступлении от заявителя письменного заявления о приостановлении предоставления муниципальной услуги - на срок не более 3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новании определения или решения суда - на срок, установленный су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2.Перечень оснований для отказа в допуске претендента к участию в торгах на право заключения договора аренды (безвозмездного пользования)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1.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время ожидания в очереди при подаче документов должно занимать не более 25 минут, а при получении документов -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1. Срок и поряд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11.1.Заявление о предоставлении муниципальной услуги, составленное в письменной форме, либо направленное почтовым отправлением, с приложением </w:t>
      </w:r>
      <w:r>
        <w:rPr>
          <w:sz w:val="28"/>
          <w:szCs w:val="28"/>
          <w:lang w:val="ru-RU"/>
        </w:rPr>
        <w:t>документов, определенных пунктом 2.6.1 настоящего Административного регламента,</w:t>
      </w:r>
      <w:r>
        <w:rPr>
          <w:color w:val="000000"/>
          <w:sz w:val="28"/>
          <w:szCs w:val="28"/>
          <w:lang w:val="ru-RU"/>
        </w:rPr>
        <w:t xml:space="preserve"> подлежит регистрации в течение 1 дня со дня его поступления в администрацию Новогоре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горенского сельского поселения, ответственный за предоставление муниципального имущества в аренду (безвозмездное пользование), делает отметку на заявлении о приеме документов и вносит в книгу учета входящих документов запись о прием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12. Требования к помещениям, в которых предоставляется муниципальная услуга, к месту ожидания и приема заявителей,  размещению и оформлению визуальной, текстовой и мультимедийной информации о порядке предоставления услуг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12.1. Помещение для непосредственного взаимодействия сотрудников Администрации Новогоренского сельского поселения с обратившимися заявителям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2.2/2.4.1340-03» (зарегистрированы Министерством юстиции Российской Федерации 10.06.2003, регистрационный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73 Российская газета,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0 от 21.06.200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Администрации Новогор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3.Места для ожидания и приема заявителей должны оборудованы стульями, столами и обеспечи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ые условия для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и удобство оформл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исьменных принадлежностей и бумаги формата А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2.4. На информационных стендах размещаетс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рафик (режим) работы, приемные дни, номера телефонов, адрес официального сайта муниципального образования «Новогоренское сельское поселение» в сети Интернет и электронной почты </w:t>
      </w:r>
      <w:r>
        <w:rPr>
          <w:sz w:val="28"/>
          <w:szCs w:val="28"/>
          <w:lang w:val="ru-RU"/>
        </w:rPr>
        <w:t>Администрации Новогорен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блок-схема </w:t>
      </w:r>
      <w:r>
        <w:rPr>
          <w:bCs/>
          <w:sz w:val="28"/>
          <w:szCs w:val="28"/>
          <w:lang w:val="ru-RU"/>
        </w:rPr>
        <w:t>(приложение 3 к настоящему Административному регламенту)</w:t>
      </w:r>
      <w:r>
        <w:rPr>
          <w:sz w:val="28"/>
          <w:szCs w:val="28"/>
          <w:lang w:val="ru-RU"/>
        </w:rPr>
        <w:t xml:space="preserve">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цы заполнения документов, бланки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1. Показатели доступност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- возможность обращения заявителя за предоставлением муниципальной услуги посредством личного обращения в Администрацию Новогоренского сельского поселения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, электронным отправлением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информирова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оставление муниципальной услуги и информации о ней бесплат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исполн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информационной открытости и прозрачности муниципальной услуг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4.1.Официальный Интернет-сайт муниципального образования «Новогоренское сельское поселение»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 заявителей к сведениям о муниципальной услу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ность для копирования и заполнения в электронной форме заявления о предоставлении муниципальной услуг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1. 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ем поступившего заявления с комплектом  прилагаемых к нему документов, рассмотрение поступившего заявления и документов на предмет правильности заполнения заявления и комплектности приложенных документов, регистрация заявления (далее по тексту – прием и рассмотрение заявления);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рка представленных сведений об имуществе, запрашиваемом в пользование, на наличие обременений (аренда, безвозмездное пользование, оперативное управление, доверительное управление), а также на наличие других оснований для отказа в предоставлении муниципального имущества в аренду (безвозмездное пользование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муниципальной услуги (передача имущества, находящегося в казне муниципального образования  «Новогоренское сельское поселение», в аренду путем проведения торгов, в аренду (безвозмездное пользование) без проведения торгов, доведение результатов до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2. Прием и рассмотрение зая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личное обращение заявителя в Администрацию Новогоренского сельского поселения с комплектом документов, предусмотренных пунктом 2.6.1 настоящего регламента, либо получение указанного комплекта документов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Новогоренского сельского поселения, ответственный за предоставление муниципального имущества в аренду (безвозмездное пользование), (далее – специалист), проверяет наличие всех необходимых документов, предусмотренных пунктом 2.6.1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– 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удостоверяется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кументов написаны разборчив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минуту на документ, состоящий не более чем из 6 страниц. При большем количестве страниц срок увеличивается на 1 минуту для каждых 6 страниц представляем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установлении фактов отсутствия необходимых документов, несоответствия представленных документов требованиям, указанным в пункте 2.6.1 настоящего административного регламента, специалист уведомляет заявителя о наличии препятствий для предоставления муниципального имущества в аренду (безвозмездное)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 на предоставление муниципального имущества в аренду, специалист формирует перечень выявленных препятствий для предоставления муниципального имущества в аренду (безвозмездное пользование) в 2-х экземплярах, и передает его заявителю для подписания. Первый экземпляр перечня выявленных препятствий для предоставления муниципального имущества в аренду  вместе с представленными документами передается заявителю, второй остается у специалист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плект документов, предусмотренных пунктом 6.2.1 настоящего административного регламента, получен по почте, при установлении фактов отсутствия необходимых документов, несоответствия представленных документов требованиям, указанным в пункте  6.2.1 настоящего административного регламента, специалист осуществляет действия, установленные процедурой отказа в предоставлении муниципального имущества в аренду (безвозмездного пользования)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отсутствии у заявителя заполненного заявления или неправильном его заполнении, специалист заполняет самостоятельно (с последующим представлением на подпись заявителю) или помогает заявителю собственноручно заполнить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делает отметку на заявлении о приеме документов и вносит в книгу учета входящих документов запись о приеме документов. На заявлении ставится дата приема и подпись специалиста. Запись в книгу учета входящих документов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приема с точностью до мину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фамилию и иниц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 оформляет расписку о приеме документов по установленной форме в 2-х экземплярах. В расписке, в том числе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представления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 книги учета входящих документов и порядковый номер записи в книге учета входящих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соответствии или несоответствии представленных документов установленны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 и поставившего подпи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, фамилия и инициалы специалиста, у которого заявитель в течение срока осуществления процедуры предоставления муниципального имущества в аренду (безвозмездное пользование) может узнать о стадии рассмотрения документов и времени, оставшемся до ее завер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пециалист передает заявителю первый экземпляр расписки, а второй экземпляр помещает в дело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1 мину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бщий максимальный срок приема документов не может превышать 5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3. Проверка представленных сведений об имуществе, запрашиваемом в пользование,  на наличие обременений (аренда, безвозмездное пользование, оперативное управление, доверительное управление), а также на наличие других оснований для отказа в предоставлении муниципального имущества в аренду (безвозмездное пользование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Основанием для начала проверки представленных сведений об имуществе, запрашиваемом в пользование, на наличие обременений (аренда, безвозмездное пользование, доверительное управление), а также на наличие других оснований для отказа в предоставлении муниципального имущества в пользование (далее – проверка сведений) является внесение в книгу учета входящих документов записи о приеме документов, представленных на предоставление муниципального имущества в аренду (безвозмездное пользова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сведений должна быть осуществлена специалистом в день приема документов на предоставление муниципального имущества в аренду (безвозмездное поль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2. Специалист проверяет сведения о наличии в Администрации Новогоренского сельского поселения договоров аренды, безвозмездного пользования, доверительного управления, заключенных в отношении имущества, запрашиваемого в аренду (безвозмездное пользова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3.3. Специалист проверяет сведения о наличии в Администрации Новогоренского сельского поселения сведении о ранее заключенных договоров аренды муниципального имущества с участием заявителя на стороне арендатор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таких договоров устанавливается факт наличия или отсутствия задолженности по арендной плате по данным договор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4. Специалист проверяет сведения о наличии в Администрации Новогоренского сельского поселения документов (судебных актов), свидетельствующих о том, что заявитель находится в процедурах банкротства, предусмотренных Федеральным законом от 26.10.2002 г. № 127-ФЗ «О несостоятельности (банкротстве)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 Специалист осуществляет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 (безвозмездное пользование), на предмет наличия данных полномоч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6. По итогам осуществления проверки сведений специалист устанавливает факт наличия или отсутствия оснований для отказа в предоставлении муниципального имущества в аренду (безвозмездное пользование), результатом которых являются действия в рамках процедуры принятия решения по предоставлению муниципальной услуг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7. При отсутствии оснований для отказа в предоставлении муниципального имущества в аренду (безвозмездное пользование) специалист </w:t>
      </w:r>
      <w:r>
        <w:rPr>
          <w:color w:val="000000"/>
          <w:sz w:val="28"/>
          <w:szCs w:val="28"/>
        </w:rPr>
        <w:t>формирует межведомственный запрос о предоставлении необходимых документов, сведений и информации, указанных в пункте 2.6.2 настоящего Административного регламента, и направляет его в</w:t>
      </w:r>
      <w:r>
        <w:rPr>
          <w:sz w:val="28"/>
          <w:szCs w:val="28"/>
        </w:rPr>
        <w:t xml:space="preserve"> Управление Федеральной Налоговой Службы России по Томской области (Межрайонная инспекция Федеральной налоговой службы России № 4 по Томской обла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8. При наличии оснований для отказа в предоставлении муниципального имущества (безвозмездного пользования) специалист подготавливает документ, указанный в подпунк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пункта 3.5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8. Общий максимальный срок процедуры проверки сведений не может превышать 1 часа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формирования и направления межведомственного запроса в органы (организации), участвующие в предоставлении муниципальной услуги,  является установление факта отсутствия оснований для отказа в предоставлении муниципального имущества в аренду (безвозмездное пользование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2. По итогам проверки сведений и рассмотрения представленных документов специалист  </w:t>
      </w:r>
      <w:r>
        <w:rPr>
          <w:color w:val="000000"/>
          <w:sz w:val="28"/>
          <w:szCs w:val="28"/>
        </w:rPr>
        <w:t>в целях получения документов и информации формирует межведомственный запрос о предоставлении необходимых документов, сведений и информации, указанных в пункте 2.6.2 настоящего Административного регламента, и направляет его в</w:t>
      </w:r>
      <w:r>
        <w:rPr>
          <w:sz w:val="28"/>
          <w:szCs w:val="28"/>
        </w:rPr>
        <w:t xml:space="preserve"> Управление Федеральной Налоговой Службы России по Томской области (Межрайонная инспекция Федеральной налоговой службы России № 4 по Томской облас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4.3. Межведомственный запрос должен содержа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именование органа (организации), направляющего межведомственный запрос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именование органа (организации), в адрес которого направляется межведомственный запрос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4.4. Специалист направляет межведомственный запрос по системе межведомственного электронного взаимодействия либо курьером либо почтой либо факсо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5. Общий максимальный срок процедуры формирования и направления межведомственного запроса не может превышать 2 рабочих д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5. Принятие решения по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процедуры принятия решения по предоставлению муниципальной услуги является получение ответа на межведомственный запрос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осле получения ответа на межведомственный запрос специалист, взаимодействуя при этом со структурными подразделениями Администрации Новогоренского сельского поселения, готовит проект решения о предоставлении муниципальной услуги, которое может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ередаче имущества в аренду (безвозмездное пользование) заявителю либо о проведении торгов (конкурса, аукциона) на право заключения договора аренды (безвозмездного пользования) в виде проекта постановления Администрации Новогоренского сельского поселения о предоставлении имущества в аренду (безвозмездное пользование) либо о проведении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заявления на передачу имущества в пользование с указанием причины отказа в виде письм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1 пункта 3.5.2 настоящего раздела Административного регламента, проект решения исполнителем согласовывается с Главой Новогоренсого сельского поселения и передается на подпись Главе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указанном в подпункте 2 пункта 3.5.2 настоящего раздела Административного регламента, проект решения согласовывается с Главой поселения и передается на подпись Главе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цедур подготовки и согласования решения составляет 10 рабочих дней с даты получения ответа на межведомственный запрос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Исполне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6.1.Передача имущества</w:t>
      </w:r>
      <w:r>
        <w:rPr>
          <w:rFonts w:cs="Times New Roman" w:ascii="Times New Roman" w:hAnsi="Times New Roman"/>
          <w:b/>
          <w:sz w:val="28"/>
          <w:szCs w:val="28"/>
        </w:rPr>
        <w:t>, находящегося в казне муниципального образования  «Новогоренское сельское поселение», в аренду (безвозмездное пользование) без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1.Основанием для начала действий по предоставлению имущества в аренду (безвозмездное пользование) без проведения торгов является принятия соответствующего постановления Администрации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постановления Администрацией Новогоренского сельского поселения о предоставлении имущества в аренду (безвозмездное пользование) специалист готовит проект договора аренды (безвозмездного пользования) имущества (далее – договор) и передает его для подписания Главе Новогоренского сельского поселения или иному лицу, уполномоченному на осуществление таких действий в установленном порядке (при трехстороннем договоре исполнитель в течение пяти  рабочих дней также  обеспечивает подписание  договора  другой стороной, за исключением  заявителя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я составляет три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 После подписания договора Главой Новогоренского сельского поселения или иным лицом, уполномоченным на осуществление таких действий в установленном порядке, специалист извещает заявителя по телефону о необходимости подписания проекта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заявителя возможности лично явиться для подписания договора, специалист обеспечивает отправку ему договора средствами почтовой связ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ействия может составить 10 дней, необходимых для доставки документов почтовой связ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3.  Подписанный заявителем договор в течение одного рабочего дня с момента поступления регистрируется исполнителем в книге учета заключенных договоров с обязательным указанием следующих сведений о договоре аренды (безвозмездного пользов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рендатора (ссудополуч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авообладателя имущества (балансодерж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мущества, предоставленного в поль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имущества, предоставленного в пользование (либо иные существенные характеристики - для движимого имуще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арендной платы в месяц (с НДС и без учета НД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говора 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о выдаче договор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4. После регистрации исполнитель экземпляр договора помещает в дело, а если договор трехсторонний – передает третий экземпляр  третьей  стороне  договора при личном контакте либо обеспечивает его доставку с использованием средств  почтов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 при передаче экземпляра договора при личном контакте и 10 дней – при передаче посредством почтов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ча имущества, находящегося в казне муниципального образования  «Новогоренское сельское поселение», в аренду путем проведения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действий по предоставлению имущества в аренду путем проведения торгов является принятие соответствующего постановления Администрации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 После принятия постановления Администрации Новогоренского сельского поселения о проведении торгов специалист в течение одного рабочего дня подготавливает письмо, адресованное оценочной организации (с которой в установленном порядке заключен договор или муниципальный контракт), с просьбой провести оценку рыночного размера арендной платы за имущество, запрашиваемое в аренду, и передает его на подпись Главе Новогор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3. После подписания письма, указанного в пункте 3.6.2.2 настоящего Административного регламента, специалист обеспечивает его направление оценочной организации посредством использования имеющихся средств связи (передача представителю организации лично, факсимильной, почтовой связью, электронной почто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4. Максимальный срок проведения оценки определяется договором об оказании услуг по оценке и не должен превышать 15 дней с момента получения письма представителем оценоч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5. После получения отчета об оценке рыночного размера платы за использование имущества, запрашиваемое в аренду, специалист подготавливает аукционную документацию для организации и проведения аукциона по продаже права заключения договора аренды  и передает его на утверждение Глав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 рабочи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6. После утверждения  аукционной документации Главой Новогоренского сельского поселения специалист обеспечивает её размещение на официальном сайте Российской Федерации в сети «Интернет»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7. Дальнейшие действия по передаче имущества в аренду на торгах осуществляются в соответствии с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3. Отказ в предоставлении муниципального имущества в аренду (безвозмездное пользова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 Основанием для начала процедуры отказа в предоставлении муниципального имущества в аренду (безвозмездное пользование) является установление специалистом факта наличия одного из оснований для принятия решения об отказе в предоставлении муниципального имущества в аренду (безвозмездное пользование), предусмотренных пунктом 2.8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2. Специалист осуществляет подготовку проекта письма заявителю об отказе в предоставлении муниципального имущества в аренду (безвозмездное пользование) и передает его на подпись Главе Новогоренского сельского поселения. В письм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 и 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принятия решения об отказе в предоставлении муниципального имущества в аренду (безвозмездное польз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3. Специалист уведомляет заявителя по телефону о принятии решения об отказе в предоставлении муниципального имущества в аренду (безвозмездное пользование) и о возможности получить лично экземпляр письма в Администрацию Новогоренского сельского поселения. В случае если письмо не будет получено заявителем в течение 5 рабочих дней после подписания указанного письма, специалист  передает его в порядке делопроизводства для отправки почтой, а второй экземпляр письма помещает в дело, сформированное при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для осуществления действий по процедуре отказа в предоставлении муниципального имущества в аренду (безвозмездное пользование) не должен превышать 2 рабочих дней (без учета времени на доставку документов посредством почтовой связи).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  <w:bookmarkStart w:id="0" w:name="sub_39"/>
      <w:bookmarkStart w:id="1" w:name="sub_39"/>
      <w:bookmarkEnd w:id="1"/>
    </w:p>
    <w:p>
      <w:pPr>
        <w:pStyle w:val="Normal"/>
        <w:keepLines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Формы контроля за предоставлением муниципальной услуги</w:t>
      </w:r>
    </w:p>
    <w:p>
      <w:pPr>
        <w:pStyle w:val="Normal"/>
        <w:spacing w:lineRule="atLeast" w:line="150"/>
        <w:ind w:firstLine="709"/>
        <w:jc w:val="both"/>
        <w:rPr>
          <w:b/>
          <w:b/>
          <w:bCs/>
          <w:color w:val="252525"/>
          <w:sz w:val="28"/>
          <w:szCs w:val="28"/>
          <w:lang w:val="ru-RU"/>
        </w:rPr>
      </w:pPr>
      <w:r>
        <w:rPr>
          <w:b/>
          <w:bCs/>
          <w:color w:val="252525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bookmarkStart w:id="2" w:name="sub_39"/>
      <w:bookmarkStart w:id="3" w:name="sub_16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услуги осуществляется </w:t>
      </w:r>
      <w:r>
        <w:rPr>
          <w:rFonts w:cs="Times New Roman" w:ascii="Times New Roman" w:hAnsi="Times New Roman"/>
          <w:sz w:val="28"/>
          <w:szCs w:val="28"/>
        </w:rPr>
        <w:t>Главой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1 раз в месяц  Главой поселения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, органов местного самоуправления муниципального образования «Новогорен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роверок, выявление и устранение нарушений прав физических и юридических лиц, рассмотрение и принятие решений и подготовку ответов на обращения физических и юридических лиц, содержащих жалобы на решения, действия (бездействие) должностных лиц Администрации Новогор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2.2.Контроль за полнотой и качеством предоставления муниципальной услуги осуществляется путем проведения плановых                               (осуществляются 1 раз в месяц) и внеплановых проверок </w:t>
      </w:r>
      <w:r>
        <w:rPr>
          <w:color w:val="000000"/>
          <w:sz w:val="28"/>
          <w:szCs w:val="28"/>
          <w:lang w:val="ru-RU"/>
        </w:rPr>
        <w:t>(осуществляются на основании обращений граждан, юридических лиц с жалобами на нарушения их прав и законных интересов действиями (бездействием) должностных лиц Администрации Новогоренского сельского поселения) соблюдения и исполнения специалистами Администрации Новогоренского сельского поселения норм действующего законодательства, регламентирующих правоотношения, связанные с обеспечением доступа к информации о деятельности Администрации Новогоренского сельского поселения,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3.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1.Должностные лица, участвующие в предоставлении муниципальной услуги, несут персональную ответственность за правильность и обоснованность принятого решения, за соблюдение установленных настоящим Административным регламентом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3.2.Персональная ответственность специалистов Администрации Новогорен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Положения, характеризующие требования к порядку о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1.Порядок и формы контроля за предоставлением муниципальной услуги должны отвечать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2.Граждане,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имеют право на обжалование решений и действий (бездействия)  должностных лиц и специалистов Администрации Новогоренского сельского поселения в ходе предоставления муниципальной услуги в досудебном и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 рассматриваются в соответствии с требованиями Федерального закона от 02.05.2006 № 59-ФЗ «О порядке рассмотрения обращений граждан 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конкретное решение и действие (бездействие) должностных лиц и специалистов Администрации Новогоренского сельского поселения в ходе предоставления муниципальной услуги, в результате которой нарушены права заявителя на получение муниципальной услуги, созданы препятствия  в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 на  жалобу (претензию) не дается в случае, если в заявлении не ука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подается жало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(претензии) не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 (претенз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ются письменные либо устные (при личном приеме) обращения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и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явители могут обжаловать действия или бездействие должностных лиц Администрации Новогоренского сельского поселения – Главе Новогор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Если в результате рассмотрения обращение признано обоснованным, то принимается решение о применении мер дисциплинарной ответственности к должностному лицу, допустившему нарушение в ходе предоставления муниципальной  услуги,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4" w:name="sub_16"/>
      <w:bookmarkStart w:id="5" w:name="sub_16"/>
      <w:bookmarkEnd w:id="5"/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/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к Административному регламенту предоставления муниципальной услуги по предоставлению имуществ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находящегося в казне муниципального образования </w:t>
      </w:r>
    </w:p>
    <w:p>
      <w:pPr>
        <w:pStyle w:val="Normal"/>
        <w:jc w:val="right"/>
        <w:rPr/>
      </w:pPr>
      <w:r>
        <w:rPr>
          <w:lang w:val="ru-RU"/>
        </w:rPr>
        <w:t xml:space="preserve">«Новогоренское сельское поселение», в аренду (безвозмездное пользование)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right"/>
        <w:rPr/>
      </w:pPr>
      <w:r>
        <w:rPr>
          <w:b/>
          <w:bCs/>
        </w:rPr>
        <w:t xml:space="preserve">Главе Новогоренского сельского поселения  </w:t>
      </w:r>
    </w:p>
    <w:p>
      <w:pPr>
        <w:pStyle w:val="Heading1"/>
        <w:jc w:val="right"/>
        <w:rPr>
          <w:b/>
          <w:b/>
        </w:rPr>
      </w:pPr>
      <w:r>
        <w:rPr>
          <w:b/>
        </w:rPr>
        <w:t>И.А. Комаровой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предоставить в аренду (безвозмездное пользование) следующее недвижимое имуществ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 имущества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указывается здание либо номер помещения в соответствии с техническ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или документацией)</w:t>
      </w:r>
    </w:p>
    <w:p>
      <w:pPr>
        <w:pStyle w:val="Normal"/>
        <w:rPr>
          <w:lang w:val="ru-RU"/>
        </w:rPr>
      </w:pPr>
      <w:r>
        <w:rPr>
          <w:lang w:val="ru-RU"/>
        </w:rPr>
        <w:t>Месторасположение имущества: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Запрашиваемая площадь (кв.м.):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а срок________ для использования под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0"/>
          <w:szCs w:val="20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ind w:left="3534" w:firstLine="6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улицы, номер дома, контактный телефон/факс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rPr>
          <w:lang w:val="ru-RU"/>
        </w:rPr>
      </w:pPr>
      <w:r>
        <w:rPr>
          <w:lang w:val="ru-RU"/>
        </w:rPr>
        <w:t>Особые условия: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Заявителя: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одпись, дата</w:t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м.п.</w:t>
        <w:tab/>
      </w:r>
    </w:p>
    <w:p>
      <w:pPr>
        <w:pStyle w:val="Normal"/>
        <w:tabs>
          <w:tab w:val="clear" w:pos="708"/>
          <w:tab w:val="left" w:pos="3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12"/>
        <w:jc w:val="both"/>
        <w:rPr>
          <w:lang w:val="ru-RU"/>
        </w:rPr>
      </w:pPr>
      <w:r>
        <w:rPr>
          <w:lang w:val="ru-RU"/>
        </w:rPr>
        <w:tab/>
        <w:tab/>
        <w:tab/>
        <w:tab/>
      </w:r>
      <w:r>
        <w:br w:type="page"/>
      </w:r>
    </w:p>
    <w:p>
      <w:pPr>
        <w:pStyle w:val="Normal"/>
        <w:ind w:left="720" w:hanging="1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к Административному регламенту предоставления муниципальной услуги по предоставлению имуществ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находящегося в казне муниципального образования </w:t>
      </w:r>
    </w:p>
    <w:p>
      <w:pPr>
        <w:pStyle w:val="Normal"/>
        <w:jc w:val="right"/>
        <w:rPr/>
      </w:pPr>
      <w:r>
        <w:rPr>
          <w:lang w:val="ru-RU"/>
        </w:rPr>
        <w:t xml:space="preserve">«Новогоренское сельское поселение», в аренду (безвозмездное пользование)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Главе Новогоренского сельского поселения  </w:t>
      </w:r>
    </w:p>
    <w:p>
      <w:pPr>
        <w:pStyle w:val="Heading1"/>
        <w:jc w:val="right"/>
        <w:rPr>
          <w:b/>
          <w:b/>
        </w:rPr>
      </w:pPr>
      <w:r>
        <w:rPr>
          <w:b/>
        </w:rPr>
        <w:t>И.А. Комаровой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едоставить в аренду  (безвозмездное пользование) следующее движимое имущество: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(указываются   наименование, марка и иные характеристики  по  технической документации, количество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ходящееся  по адресу: _______________________________________________________        на срок________ для использования под 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0"/>
          <w:szCs w:val="20"/>
        </w:rPr>
        <w:t>(указывается цель использования имуществ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spacing w:before="0" w:after="0"/>
        <w:ind w:left="0" w:firstLine="6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улицы, номер дома, контактный телефон/факс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rPr>
          <w:lang w:val="ru-RU"/>
        </w:rPr>
      </w:pPr>
      <w:r>
        <w:rPr>
          <w:lang w:val="ru-RU"/>
        </w:rPr>
        <w:t>Особые условия: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  Заявителя: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одпись, дата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м.п.</w:t>
        <w:tab/>
      </w:r>
    </w:p>
    <w:p>
      <w:pPr>
        <w:pStyle w:val="Normal"/>
        <w:tabs>
          <w:tab w:val="clear" w:pos="708"/>
          <w:tab w:val="left" w:pos="3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lang w:val="ru-RU"/>
        </w:rPr>
      </w:pPr>
      <w:r>
        <w:rPr>
          <w:lang w:val="ru-RU"/>
        </w:rPr>
        <w:t xml:space="preserve">Приложение №3   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к Административному регламенту предоставления муниципальной услуги по  предоставлению имущества,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находящегося в казне 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Новогоренское сельское поселение», в аренду (безвозмездное пользование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цедура предоставления муниципального имущества в аренду (безвозмездное пользование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72390</wp:posOffset>
                </wp:positionV>
                <wp:extent cx="1913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оставление заявки в Администрацию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0.7pt;height:45.7pt;mso-wrap-distance-left:9.05pt;mso-wrap-distance-right:9.05pt;mso-wrap-distance-top:0pt;mso-wrap-distance-bottom:0pt;margin-top:5.7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редоставление заявки в Администрацию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19913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6.8pt" to="399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55pt" to="210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29540</wp:posOffset>
                </wp:positionV>
                <wp:extent cx="1951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ки, рассмотрение и пр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36.7pt;mso-wrap-distance-left:9.05pt;mso-wrap-distance-right:9.05pt;mso-wrap-distance-top:0pt;mso-wrap-distance-bottom:0pt;margin-top:10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ки, рассмотрение и проверка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FFFFFF"/>
          <w:sz w:val="22"/>
          <w:szCs w:val="22"/>
          <w:lang w:val="ru-RU" w:eastAsia="en-US"/>
        </w:rPr>
      </w:pPr>
      <w:r>
        <w:rPr>
          <w:color w:val="FFFFFF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41275</wp:posOffset>
                </wp:positionV>
                <wp:extent cx="30480" cy="1523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15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.25pt" to="299.95pt,1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299.9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FFFF"/>
          <w:sz w:val="22"/>
          <w:szCs w:val="22"/>
          <w:lang w:val="ru-RU" w:eastAsia="en-US"/>
        </w:rPr>
      </w:pPr>
      <w:r>
        <w:rPr>
          <w:color w:val="FFFFFF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58420</wp:posOffset>
                </wp:positionV>
                <wp:extent cx="19519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63.7pt;mso-wrap-distance-left:9.05pt;mso-wrap-distance-right:9.05pt;mso-wrap-distance-top:0pt;mso-wrap-distance-bottom:0pt;margin-top:4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5842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4.6pt" to="398.8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977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7pt" to="39.6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7054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5.55pt" to="-6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3963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9.95pt" to="-6pt,1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705485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5.55pt" to="120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70014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1.35pt" to="155.95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6445</wp:posOffset>
                </wp:positionH>
                <wp:positionV relativeFrom="paragraph">
                  <wp:posOffset>7620</wp:posOffset>
                </wp:positionV>
                <wp:extent cx="2523490" cy="8426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26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 и утверждение проекта постановления Администрации Новогоренского сельского поселения о передаче имущества в пользование либо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8.7pt;height:66.35pt;mso-wrap-distance-left:9.05pt;mso-wrap-distance-right:9.05pt;mso-wrap-distance-top:0pt;mso-wrap-distance-bottom:0pt;margin-top:0.6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готовка и утверждение проекта постановления Администрации Новогоренского сельского поселения о передаче имущества в пользование либо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620</wp:posOffset>
                </wp:positionV>
                <wp:extent cx="17233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заявки заявителю в случае обнаружения ошибок ил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63.7pt;mso-wrap-distance-left:9.05pt;mso-wrap-distance-right:9.05pt;mso-wrap-distance-top:0pt;mso-wrap-distance-bottom:0pt;margin-top:0.6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заявки заявителю в случае обнаружения ошибок ил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675</wp:posOffset>
                </wp:positionH>
                <wp:positionV relativeFrom="paragraph">
                  <wp:posOffset>46990</wp:posOffset>
                </wp:positionV>
                <wp:extent cx="2264410" cy="5152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5152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едоставлении муниципального имущества в пользование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заявитель имеет задолженность по арендной плате по ранее заключенным договорам; задолженность по налогам и сбор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заявитель находится в стадии ликвидации, в процедурах банкрот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документы, представленные заявителем, не соответствуют действующему законодатель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е представлены необходимые докумен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отсутствие в Реестре объекта, указанного в заявл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личие ограничений для передачи указанного в заявлении объекта муниципальной собственности в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мущество является предметом действующего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8.3pt;height:405.7pt;mso-wrap-distance-left:9.05pt;mso-wrap-distance-right:9.05pt;mso-wrap-distance-top:0pt;mso-wrap-distance-bottom:0pt;margin-top:3.7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едоставлении муниципального имущества в пользование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заявитель имеет задолженность по арендной плате по ранее заключенным договорам; задолженность по налогам и сборам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заявитель находится в стадии ликвидации, в процедурах банкрот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документы, представленные заявителем, не соответствуют действующему законодательству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е представлены необходимые докумен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отсутствие в Реестре объекта, указанного в заявлен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личие ограничений для передачи указанного в заявлении объекта муниципальной собственности в аренду, безвозмездное пользова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мущество является предметом действующего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930910</wp:posOffset>
                </wp:positionV>
                <wp:extent cx="2066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36.7pt;mso-wrap-distance-left:9.05pt;mso-wrap-distance-right:9.05pt;mso-wrap-distance-top:0pt;mso-wrap-distance-bottom:0pt;margin-top:73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930910</wp:posOffset>
                </wp:positionV>
                <wp:extent cx="1540510" cy="2523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523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кращение процедуры предоставления имущества в аренду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есогласие заявителя с размером арендной пла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одача более 1 заявки на предоставление имущества в отношении конкретного объекта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зыв заявителем своей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3pt;height:198.7pt;mso-wrap-distance-left:9.05pt;mso-wrap-distance-right:9.05pt;mso-wrap-distance-top:0pt;mso-wrap-distance-bottom:0pt;margin-top:73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кращение процедуры предоставления имущества в аренду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есогласие заявителя с размером арендной пла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одача более 1 заявки на предоставление имущества в отношении конкретного объекта муниципального имуще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зыв заявителем свое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92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9.4pt" to="297.5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6445</wp:posOffset>
                </wp:positionH>
                <wp:positionV relativeFrom="paragraph">
                  <wp:posOffset>3175</wp:posOffset>
                </wp:positionV>
                <wp:extent cx="20662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писание проекта договора аренды (безвозмездного пользования)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63.7pt;mso-wrap-distance-left:9.05pt;mso-wrap-distance-right:9.05pt;mso-wrap-distance-top:0pt;mso-wrap-distance-bottom:0pt;margin-top:0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писание проекта договора аренды (безвозмездного пользования)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-6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6445</wp:posOffset>
                </wp:positionH>
                <wp:positionV relativeFrom="paragraph">
                  <wp:posOffset>67945</wp:posOffset>
                </wp:positionV>
                <wp:extent cx="2066290" cy="1380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писание проекта договора аренды (безвозмездного пользования) Главой поселения или иным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108.7pt;mso-wrap-distance-left:9.05pt;mso-wrap-distance-right:9.05pt;mso-wrap-distance-top:0pt;mso-wrap-distance-bottom:0pt;margin-top:5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писание проекта договора аренды (безвозмездного пользования) Главой поселения или иным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1pt" to="120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755</wp:posOffset>
                </wp:positionH>
                <wp:positionV relativeFrom="paragraph">
                  <wp:posOffset>18415</wp:posOffset>
                </wp:positionV>
                <wp:extent cx="183769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ценка размера арендной платы оценочно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54.7pt;mso-wrap-distance-left:9.05pt;mso-wrap-distance-right:9.05pt;mso-wrap-distance-top:0pt;mso-wrap-distance-bottom:0pt;margin-top:1.4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ценка размера арендной платы оценочно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15pt" to="-6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6445</wp:posOffset>
                </wp:positionH>
                <wp:positionV relativeFrom="paragraph">
                  <wp:posOffset>61595</wp:posOffset>
                </wp:positionV>
                <wp:extent cx="2066290" cy="8089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дача экземпляра договора аренды (безвозмездного пользования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63.7pt;mso-wrap-distance-left:9.05pt;mso-wrap-distance-right:9.05pt;mso-wrap-distance-top:0pt;mso-wrap-distance-bottom:0pt;margin-top:4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дача экземпляра договора аренды (безвозмездного пользования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129540</wp:posOffset>
                </wp:positionV>
                <wp:extent cx="1837690" cy="1037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торгов на право заключения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81.7pt;mso-wrap-distance-left:9.05pt;mso-wrap-distance-right:9.05pt;mso-wrap-distance-top:0pt;mso-wrap-distance-bottom:0pt;margin-top:10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ие торгов на право заключения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55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b/>
      <w:sz w:val="36"/>
      <w:lang w:val="ru-RU" w:bidi="ar-SA"/>
    </w:rPr>
  </w:style>
  <w:style w:type="character" w:styleId="Heading1Char">
    <w:name w:val="Heading 1 Char"/>
    <w:basedOn w:val="Style12"/>
    <w:qFormat/>
    <w:rPr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sz w:val="28"/>
      <w:szCs w:val="28"/>
      <w:lang w:val="ru-RU" w:bidi="ar-SA"/>
    </w:rPr>
  </w:style>
  <w:style w:type="character" w:styleId="BodyTextChar1">
    <w:name w:val="Body Text Char1"/>
    <w:basedOn w:val="Style12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itleChar">
    <w:name w:val="Title Char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http://www.r70.nalog.ru/" TargetMode="Externa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109043;fld=134" TargetMode="External"/><Relationship Id="rId9" Type="http://schemas.openxmlformats.org/officeDocument/2006/relationships/hyperlink" Target="consultantplus://offline/main?base=LAW;n=102186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User</dc:creator>
  <dc:description/>
  <cp:keywords/>
  <dc:language>en-US</dc:language>
  <cp:lastModifiedBy>Customer</cp:lastModifiedBy>
  <cp:lastPrinted>2012-05-03T12:44:00Z</cp:lastPrinted>
  <dcterms:modified xsi:type="dcterms:W3CDTF">2012-06-28T07:53:00Z</dcterms:modified>
  <cp:revision>4</cp:revision>
  <dc:subject/>
  <dc:title>        </dc:title>
</cp:coreProperties>
</file>