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5" w:firstLine="14"/>
        <w:jc w:val="center"/>
        <w:rPr/>
      </w:pPr>
      <w:r>
        <w:rPr>
          <w:color w:val="000000"/>
          <w:spacing w:val="1"/>
          <w:sz w:val="28"/>
          <w:szCs w:val="28"/>
        </w:rPr>
        <w:t xml:space="preserve">АДМИНИСТРАЦИЯ НОВОГОРЕНСКОГО СЕЛЬСКОГО ПОСЕЛЕНИЯ </w:t>
      </w:r>
      <w:r>
        <w:rPr>
          <w:color w:val="000000"/>
          <w:spacing w:val="1"/>
        </w:rPr>
        <w:t>КОЛПАШЕВСКОГО РАЙОНА ТОМСКОЙ ОБЛАСТИ</w:t>
      </w:r>
    </w:p>
    <w:p>
      <w:pPr>
        <w:pStyle w:val="Normal"/>
        <w:shd w:fill="FFFFFF" w:val="clear"/>
        <w:spacing w:before="554" w:after="0"/>
        <w:ind w:left="308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274" w:before="310" w:after="0"/>
        <w:ind w:left="14" w:right="65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5.06.2012         № 25                    </w:t>
      </w:r>
      <w:r>
        <w:rPr>
          <w:color w:val="000000"/>
          <w:spacing w:val="-1"/>
          <w:sz w:val="28"/>
          <w:szCs w:val="28"/>
        </w:rPr>
        <w:t>д. Новогорное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818"/>
      </w:tblGrid>
      <w:tr>
        <w:trPr/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формировании  паспорт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Новогоренское сельское поселение»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Федеральным законом от 06.10.2003 № 131-ФЗ «Об общих принципах организации местного самоуправления», в целях подготовки сводного аналитического документа, содержащего информацию о динамике социально-экономических показателей развития  муниципального образования «Новогоренское сельское поселение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 Утвердить Положение о порядке формирования</w:t>
      </w:r>
      <w:r>
        <w:rPr>
          <w:sz w:val="28"/>
          <w:szCs w:val="28"/>
        </w:rPr>
        <w:t xml:space="preserve"> паспорта муниципального образования «Новогоренское сельское поселение» (приложение № 1).</w:t>
      </w:r>
    </w:p>
    <w:p>
      <w:pPr>
        <w:pStyle w:val="Normal"/>
        <w:jc w:val="both"/>
        <w:rPr/>
      </w:pPr>
      <w:r>
        <w:rPr>
          <w:sz w:val="28"/>
        </w:rPr>
        <w:tab/>
        <w:t>2. Утвердить модельную форму паспорта муниципального образования «Новогоренское сельское поселение » (приложение № 2)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 Контроль за ис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оселения</w:t>
        <w:tab/>
        <w:tab/>
        <w:tab/>
        <w:tab/>
        <w:tab/>
        <w:tab/>
        <w:tab/>
        <w:tab/>
        <w:t>И.А. Кома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 Новогоре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5.06.2012  №  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формирования паспорта муниципального образования «Новогоренское сельское посе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ОБЩИЕ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1. Паспорт муниципального образования «Новогоренское сельское поселение» (далее – Паспорт) является информационно-справочным документом, отражающим основные параметры социально-экономического развития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 Информация, включенная в Паспорт, предназначена для оперативного использования органами государственной власти, органами   местного самоуправления  муниципальных образований Колпашевского район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ФОРМИРОВАНИЕ ПА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 Паспорт состоит из раздел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 Информацию по разделам готовят отделы и специалисты Администрации Новогоренского сельского поселения, муниципальные учреждения по состоянию на 1 января текущего года, а именн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щая характеристика муниципального образования «Новогоренское сельское поселение» (территория муниципального образования (Ф-22-1), специалист по благоустройству и ЖКХ Администрации Новогоренского сельского поселения (административно - территориальное деление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селение муниципального образования «Новогоренское сельское поселение» - Управляющий делами Администрации Новогоренского сельского по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ая характеристика предприятий и организаций, индивидуальных предпринимателей – Управляющий делами Администрации Новогоренского сельского по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Численность трудовых ресурсов – Уровень жизни населения – Управляющий делами Администрации Новогоренского сельского поселения (денежные доходы населения)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жилищные условия населения – специалист по благоустройству и ЖКХ Администрации Новогоренского сельского посел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жилищного фонда – специалист по благоустройству и ЖКХ Администрации Новогоренского сельского по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одоснабжение и водоотведение - специалист по благоустройству и ЖКХ Администрации Новогоренского сельского по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еплоснабжение, электроснабжение, газоснабжение - специалист по благоустройству и ЖКХ Администрации Новогоренского сельского посел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разование – МКАУ «Новогоренская СОШ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Здравоохранение – Новогоренский ФАП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беспечение социальной поддержки и содействие занятости населения - Управляющий делами Администрации Новогоренского сельского по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Благоустройство и озеленение муниципального образования - специалист по благоустройству и ЖКХ Администрации Новогоренского сельского по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Развитие культуры, физической культуры и спорта на территории муниципального образования – инструктор по физической культуре и спорту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ходы и расходы местного бюджета – специалисты по финансовому учету и отчетности Администрации Новогоренского сельского по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Муниципальное имущество – специалисты по финансовому учету и отчетности Администрации Новогоренского сельского по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бираемость налогов и сборов в местный бюджет - специалисты по финансовому учету и отчетности Администрации Новогоренского сельского по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Характеристика органов местного самоуправления – Управляющий делами Администрации Новогоренского сельского по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Транспортное обслуживание – специалист по благоустройству и ЖКХ Администрации Новогоренского сельского поселения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</w:rPr>
        <w:t>Услуги связи – Управляющий делами Администрации Новогоренского сельского по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храна окружающей среды - специалист по благоустройству и ЖКХ Администрации Новогоренского сельского по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беспечение пожарной безопасности – специалист по благоустройству и ЖКХ Администрации Новогоренского сельского по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храна общественного порядка - УУП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ab/>
        <w:t>3. Ежегодно паспорт МО «Новогоренское сельское поселение» публикуется в «Ведомостях органов местного самоуправления Новогоренского сельского поселения» и размещается на официальном Интернет – сайте муниципального образования «Новогоренское сельское поселение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Паспорта МО «Новогоренское сельское поселение» представляются в организационный отдел Администрации Колпашевского района до 01 июля ежегодно, для хранения и использования в работе, в электронном виде и на бумажном носител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УТВЕРЖДАЮ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Новогоренского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 И.А. Комаров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АСПОР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44"/>
          <w:szCs w:val="44"/>
        </w:rPr>
        <w:t xml:space="preserve">«Новогоренское сельское поселение»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за 2012 го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48:00Z</dcterms:created>
  <dc:creator>Customer</dc:creator>
  <dc:description/>
  <cp:keywords/>
  <dc:language>en-US</dc:language>
  <cp:lastModifiedBy>Customer</cp:lastModifiedBy>
  <cp:lastPrinted>2012-06-29T14:48:00Z</cp:lastPrinted>
  <dcterms:modified xsi:type="dcterms:W3CDTF">2012-06-29T07:48:00Z</dcterms:modified>
  <cp:revision>8</cp:revision>
  <dc:subject/>
  <dc:title>О формировании  паспорта муниципального образования</dc:title>
</cp:coreProperties>
</file>