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12</w:t>
        <w:tab/>
        <w:tab/>
        <w:t>№ 24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         внесении       изменений      в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Новогоренского         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4.06.2012 №22 «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 Администрации       Ново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поселения    «Об   установлении  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пожарной опасности на территории Томской области и в соответствии с постановлением Администрации Томской области  от 21.06.2012 № 232а «О внесении изменений в постановление  Администрации Томской област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остановление  Администрации Новогоренского сельского поселения  от 14.06.2012   №22 «О внесении изменений в постановление  Администрации Новогоренского сельского поселения от 14.06.2012 №22 , изложив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становить на территории муниципального образования «Новогоренское сельское поселение» до 10.07.2012 особый противопожарный  реж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 в Ведомостях органов местного самоуправления  Новогоренского сельского поселения и разместить на официальном  интернет-сайте 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оселения                </w:t>
        <w:tab/>
        <w:tab/>
        <w:tab/>
        <w:tab/>
        <w:tab/>
        <w:tab/>
        <w:t xml:space="preserve">       И.А. Комар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5:00Z</dcterms:created>
  <dc:creator>Customer</dc:creator>
  <dc:description/>
  <cp:keywords/>
  <dc:language>en-US</dc:language>
  <cp:lastModifiedBy>Customer</cp:lastModifiedBy>
  <cp:lastPrinted>2012-06-27T15:24:00Z</cp:lastPrinted>
  <dcterms:modified xsi:type="dcterms:W3CDTF">2012-06-27T08:25:00Z</dcterms:modified>
  <cp:revision>4</cp:revision>
  <dc:subject/>
  <dc:title>АДМИНИСТРАЦИЯ НОВОГОРЕНСКОГО СЕЛЬСКОГО ПОСЕЛЕНИЯ</dc:title>
</cp:coreProperties>
</file>