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6.2012</w:t>
        <w:tab/>
        <w:tab/>
        <w:t>№ 22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   внесении     изменений      в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   Новогоренского     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5.05.2012 №18  «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уществующей угрозой возникновения чрезвычайных ситуаций, связанных с природными пожарами на территории Новогоренского сельского поселения, в соответствии с постановлениями Администрации Томской области  от 08.06.2012 № 216а «О введении  особого противопожарного режима на территории Томской области»,    постановлением   Администрации Колпашевского района Томской области от 13.06.2012 №55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е в постановление  Администрации Новогоренского сельского поселения  от 25.05.2012   №18 «Об установлении  особого противопожарного режима», изложив пункт 1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Установить на территории муниципального образования «Новогоренское сельское поселение» до 22.06.2012 особый противопожарный  режи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 в Ведомостях органов местного самоуправления  Новогоренского сельского поселения и разместить на официальном  интернет-сайте 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оселения                </w:t>
        <w:tab/>
        <w:tab/>
        <w:tab/>
        <w:tab/>
        <w:tab/>
        <w:tab/>
        <w:t xml:space="preserve">       И.А. Комар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Н.Н. Мальсагова</w:t>
      </w:r>
    </w:p>
    <w:p>
      <w:pPr>
        <w:pStyle w:val="Normal"/>
        <w:rPr>
          <w:sz w:val="20"/>
        </w:rPr>
      </w:pPr>
      <w:r>
        <w:rPr/>
        <w:t>8(38254) 9 41 3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2:00Z</dcterms:created>
  <dc:creator>Татьяна В. Григоренко</dc:creator>
  <dc:description/>
  <cp:keywords/>
  <dc:language>en-US</dc:language>
  <cp:lastModifiedBy>Customer</cp:lastModifiedBy>
  <cp:lastPrinted>2012-06-26T16:44:00Z</cp:lastPrinted>
  <dcterms:modified xsi:type="dcterms:W3CDTF">2012-06-26T09:44:00Z</dcterms:modified>
  <cp:revision>4</cp:revision>
  <dc:subject/>
  <dc:title> </dc:title>
</cp:coreProperties>
</file>