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,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ПОСТАНОВЛЕНИЕ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5.2012           № 21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подготовке хозяйственного комплекса Новогоренского сельского поселения к работе в зимний период 2012 – 2013 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распоряжением  Губернатора Томской области от 17.01.2012 №3-р «О подготовке хозяйственного комплекса Томской области к работе в осенне-зимний период 2012-2013 годов» а также с   целью обеспечения  устойчивой работы объектов жизнеобеспечения Новогоренского сельского поселения в зимний отопительный период 2012 – 2013 год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Утвердить Положение о комиссии для контроля за ходом подготовки хозяйственного комплекса Новогоренского сельского поселения к работе в зимний период 2012 – 2013  годов и её состав согласно приложениям №1 и №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Утвердить План работ  по подготовке хозяйственного комплекса муниципального образования «Новогоренское сельское поселение» к работе в осеннее-зимний период 2012-2013 годов согласно приложению №3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</w:rPr>
        <w:t>Обеспечить качественную подготовку объектов жилищно-коммунального хозяйства и социальной сферы муниципального образования «Новогоренское сельское поселение» к работе в зимний период 2012 – 2013 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Новогоренского сельского поселения от 20.05.2011 №26 «О подготовке хозяйственного комплекса Новогоренского сельского поселения к работе в зимний период 2011– 2012  год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специалиста по ЖКХ Батищева О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Опубликовать данное постановление в Ведомостях органов  местного самоуправления  Новогоренского сельского поселения и опубликовать на официальном интернет-сайте Администрации Новогор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          И.А. Ком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/>
      </w:pPr>
      <w:r>
        <w:rPr/>
        <w:t xml:space="preserve">Приложение № 1 к постановлению </w:t>
      </w:r>
    </w:p>
    <w:p>
      <w:pPr>
        <w:pStyle w:val="Normal"/>
        <w:ind w:left="5940" w:hanging="0"/>
        <w:rPr/>
      </w:pPr>
      <w:r>
        <w:rPr/>
        <w:t xml:space="preserve">Администрации   Новогоренского сельского поселения </w:t>
      </w:r>
    </w:p>
    <w:p>
      <w:pPr>
        <w:pStyle w:val="Normal"/>
        <w:ind w:left="5940" w:hanging="0"/>
        <w:rPr/>
      </w:pPr>
      <w:r>
        <w:rPr/>
        <w:t xml:space="preserve">от 28.05.2012    №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для контроля за ходом  подготовки хозяйственного комплекса МО «Новогоренское сельское поселение»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в зимний период 2012 – 2013  годов.</w:t>
      </w:r>
    </w:p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Комиссия для контроля за ходом  подготовки хозяйственного комплекса МО «Новогоренское сельское поселение» (далее - Комиссия) к работе в зимний период 2012– 2013 годов является совещательным органом, созданным для обеспечения  согласованности действий учреждений и органов местного самоуправления муниципального образования «Новогоренское сельское поселение» по вопросам контроля за ходом подготовки хозяйственного комплекса Новогоренского сельского поселения к работе в зимни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Комиссия в своей деятельности руководствуется Конституцией Российской Федерации, федеральными законами, правовыми актами Томской области,  постановлениями и распоряжениями Администрации Новогоренского сельского поселения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Основными задачами Комиссии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внесение в установленном порядке предложений по обеспечению выполнения планов подготовки хозяйственного комплекса поселения к работе в зимни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Комиссия в соответствии с действующим законодательством осуществляет следующие функ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анализирует и  оценивает ход подготовки объектов  жизнеобеспечения хозяйственного комплекса Новогоренского сельского поселения к работе в зимних услов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осуществляет контроль за ходом подготовки к работе в зимних условиях объектов жизнеобеспечения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принимает участие в разработке мер по решению проблем, возникающих при подготовке хозяйственного комплекса к работе в зимних условиях, их финансового обеспечения, а также эффективности использования привлекаемы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рассматривает вопросы о создании запасов топлива и аварийных запасов материально-технических ресурсов в МО «Новогоренск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заслушивать на своих заседаниях представителей органов местного самоуправления, учреждений по вопросам, относящимся к компетенции Комисс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запрашивать у органов местного самоуправления информацию по вопросам, относящимся к компетенции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Состав Комиссии утверждается постановлением  Администрации Новогор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несет персональную ответственность за выполнение задач, возложенных на комисс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утверждает план работы комиссии, определяет порядок рассмотрения в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Заседания комиссии проводит председатель комиссии, в его отсутствие – его замести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седания комиссии проводятся по мере необходимости, но не реже   2-х раз в месяц. Заседание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я комиссии оформляются протоколом, который подписывается председателем Комиссии или его заместителем. Решения, принимаемые Комиссией, носят 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 xml:space="preserve">Приложение № 2 к постановлению </w:t>
      </w:r>
    </w:p>
    <w:p>
      <w:pPr>
        <w:pStyle w:val="Normal"/>
        <w:ind w:left="5940" w:hanging="0"/>
        <w:rPr/>
      </w:pPr>
      <w:r>
        <w:rPr/>
        <w:t xml:space="preserve">Администрации    Новогоренского сельского поселения </w:t>
      </w:r>
    </w:p>
    <w:p>
      <w:pPr>
        <w:pStyle w:val="Normal"/>
        <w:ind w:left="5940" w:hanging="0"/>
        <w:rPr/>
      </w:pPr>
      <w:r>
        <w:rPr/>
        <w:t>от   28.05.2012    № 21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контроля за ходом  подготовки  хозяйственного комплекса Новогоренского сельского поселения к работе в зим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– 201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4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ЖКХ и благоустройству – председатель комиссии.</w:t>
            </w:r>
          </w:p>
        </w:tc>
      </w:tr>
      <w:tr>
        <w:trPr>
          <w:trHeight w:val="3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сагов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. делами 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аева Т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рхова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ин М.Н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Приложение № 3 к постановлению</w:t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Администрации   Новогоренского</w:t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 xml:space="preserve">сельского поселения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 28.05.2012     № 21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о подготовке хозяйственного комплекса Новогоренского сельского поселения к работе в осеннее-зимний период 2012-2013 годов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2"/>
        <w:gridCol w:w="1680"/>
        <w:gridCol w:w="19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0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по созданию запасов топлива для электро- и теплоснабжения организаций в соответствии с Инструкцией  об организации  в Минэнерго России работы по расчету и обоснованию нормативов создания запасов топлива на электростанциях и котельных, утвержденной приказом Минэнерго России от 04.09.2008 № 66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ия дровами на период отопительного сезона 2012- 2013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/>
              <w:t>01.09.20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опитель-ный   пери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Новогорен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работе в осенне-зимний период объектов ЖКХ, социальной сферы и жилищного фонда муниципального образования «Новогоре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 д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.09.201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Новогоре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ходом подготовки жилищного фонда к работе в осенне-зимний период 2012-2013 год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Новогоре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выполнением основных и дополнительных условий, указанных в пунктах 12,13, 14 Положения об оценке готовности электро–и теплоснабжающих организаций к работе в осенне-зимний период, утвержденного Минпромэнерго  России (б/н от 25.08.2004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рок до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.09.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Департамент модернизации и экономики ЖКХ Администрации Томской обл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едений о подготовке  ЖКХ к работе  в зимних условиях (в период с 1 июля по 1 ноября)  по форме федерального государственного статистического  наблюдения  №1-ЖКХ (зима) сро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я о ходе подготовки МО к работе в зимний период, начиная с  15 июня по 1 ноября 2012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едений о работе ЖКХ в зимних условиях по форме федерального государствен. статистическ. наблюдения  №2-ЖКХ (зима);</w:t>
            </w:r>
          </w:p>
          <w:p>
            <w:pPr>
              <w:pStyle w:val="Normal"/>
              <w:rPr/>
            </w:pPr>
            <w:r>
              <w:rPr/>
              <w:t>- сведений  о работе  ЖКХ в зимних условиях     (в период  с 1 ноября по 1 апреля) по форме федер. госуд. статистич. наблюдения №3-ЖКХ (зим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я о прохождении отопительного  период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-е число после отчетн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1 и 15 число каждого месяца</w:t>
            </w:r>
          </w:p>
          <w:p>
            <w:pPr>
              <w:pStyle w:val="Normal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rPr/>
            </w:pPr>
            <w:r>
              <w:rPr/>
              <w:t>(2 декабр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2 число после отчет.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отоп. пери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готовности к работе в зимний период 2012-2013годов;</w:t>
            </w:r>
          </w:p>
          <w:p>
            <w:pPr>
              <w:pStyle w:val="Normal"/>
              <w:rPr/>
            </w:pPr>
            <w:r>
              <w:rPr/>
              <w:t>-оформление паспортов, актов готовности к отопительному сезону теплоснабжающих организаций с учётом Положения об оценке готовности электро- и теплоснабжающих организаций к работе в осенне-зимний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рок до 01.10.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е с действующим законодательством  осуществление контроля  за поддержанием  нормативного запаса топлив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и 15 число ежемесяч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  <w:lvl w:ilvl="1">
      <w:start w:val="1"/>
      <w:numFmt w:val="decimal"/>
      <w:lvlText w:val="%2)"/>
      <w:lvlJc w:val="left"/>
      <w:pPr>
        <w:tabs>
          <w:tab w:val="num" w:pos="1740"/>
        </w:tabs>
        <w:ind w:left="1740" w:hanging="1020"/>
      </w:pPr>
    </w:lvl>
    <w:lvl w:ilvl="2">
      <w:start w:val="1"/>
      <w:numFmt w:val="decimal"/>
      <w:lvlText w:val="%3)"/>
      <w:lvlJc w:val="left"/>
      <w:pPr>
        <w:tabs>
          <w:tab w:val="num" w:pos="3000"/>
        </w:tabs>
        <w:ind w:left="3000" w:hanging="10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1:00Z</dcterms:created>
  <dc:creator>Customer</dc:creator>
  <dc:description/>
  <cp:keywords/>
  <dc:language>en-US</dc:language>
  <cp:lastModifiedBy>Customer</cp:lastModifiedBy>
  <cp:lastPrinted>2012-06-08T16:36:00Z</cp:lastPrinted>
  <dcterms:modified xsi:type="dcterms:W3CDTF">2012-06-08T10:04:00Z</dcterms:modified>
  <cp:revision>5</cp:revision>
  <dc:subject/>
  <dc:title>АДМИНИСТРАЦИЯ НОВОГОРЕНСКОГО СЕЛЬСКОГО ПОСЕЛЕНИЯ</dc:title>
</cp:coreProperties>
</file>