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,  ТОМСКОЙ ОБЛА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1.01.201</w:t>
      </w:r>
      <w:r>
        <w:rPr>
          <w:lang w:val="en-US"/>
        </w:rPr>
        <w:t>2</w:t>
      </w:r>
      <w:r>
        <w:rPr/>
        <w:t xml:space="preserve">                         № 1</w:t>
      </w:r>
    </w:p>
    <w:p>
      <w:pPr>
        <w:pStyle w:val="Normal"/>
        <w:ind w:left="360" w:hanging="0"/>
        <w:rPr/>
      </w:pPr>
      <w:r>
        <w:rPr/>
        <w:t>д. Новогор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right="5395" w:hanging="0"/>
        <w:jc w:val="both"/>
        <w:rPr/>
      </w:pPr>
      <w:r>
        <w:rPr/>
        <w:t>Об установлении  стоимости услуг, предоставляемых  согласно гарантированному перечню услуг по погребе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ab/>
        <w:t xml:space="preserve">В соответствии с  Федеральным  законом от 12.01.1996 г. №8-ФЗ «О погребении и похоронном деле», Законом Томской области от 12.01.2005   №6-ОЗ «О погребении и похоронном деле в Томской области», постановлением Администрации Томской области от  04.09.2007 №134а «Об утверждении Порядка согласования стоимости услуг, предоставляемых согласно гарантированному перечню услуг по погребению», на основании письма  Департамента тарифного регулирования  и государственного заказа Томской области от 16.12.2011 № 53-1079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/>
      </w:pPr>
      <w:r>
        <w:rPr/>
        <w:t>ПОСТАНОВЛЯЮ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Normal"/>
        <w:ind w:left="360" w:firstLine="348"/>
        <w:jc w:val="both"/>
        <w:rPr/>
      </w:pPr>
      <w:r>
        <w:rPr/>
        <w:t>1.1. Стоимость услуг, предоставляемых согласно гарантированному  перечню услуг  по погребению, оказываемых специализированными службами по вопросам похоронного дела (в том числе  в целях определения пособия  на погребение) в размере 6773 рубля согласно приложению 1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2. Стоимость услуг, предоставляемых при погребении  умерших (погибших), не имеющих  супруга, близких родственников, иных родственников либо законного  представителя умершего, оказываемых специализированными службами по вопросам похоронного дела в размере 4667 рублей согласно приложению 2.</w:t>
      </w:r>
    </w:p>
    <w:p>
      <w:pPr>
        <w:pStyle w:val="Normal"/>
        <w:ind w:left="360" w:hanging="0"/>
        <w:jc w:val="both"/>
        <w:rPr/>
      </w:pPr>
      <w:r>
        <w:rPr/>
        <w:tab/>
        <w:t>2. Признать утратившим силу постановление  администрации Новогоренского сельского поселения  от 11.01.2011  №1  «Об установлении  стоимости услуг, предоставляемых согласно   гарантированному перечню услуг по погребению».</w:t>
      </w:r>
    </w:p>
    <w:p>
      <w:pPr>
        <w:pStyle w:val="Normal"/>
        <w:ind w:left="360" w:hanging="0"/>
        <w:jc w:val="both"/>
        <w:rPr/>
      </w:pPr>
      <w:r>
        <w:rPr/>
        <w:tab/>
        <w:t>3. Настоящее постановление  вступает в силу  с момента  официального  опубликования  и распространяется на правоотношения, возникшие  с 01.01.2012 года.</w:t>
      </w:r>
    </w:p>
    <w:p>
      <w:pPr>
        <w:pStyle w:val="Normal"/>
        <w:ind w:left="360" w:hanging="0"/>
        <w:jc w:val="both"/>
        <w:rPr/>
      </w:pPr>
      <w:r>
        <w:rPr/>
        <w:tab/>
        <w:t>4. Опубликовать настоящее постановление в Ведомостях органов местного самоуправления Новогоренского сельского поселения и опубликовать на Интернет-сайте Новогоре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ab/>
        <w:t>5.Контроль за исполнением настоящего постановления возложить на специалиста администрации Новогоренского сельского поселения Батищева О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поселения </w:t>
        <w:tab/>
        <w:tab/>
        <w:tab/>
        <w:tab/>
        <w:t xml:space="preserve">                                 </w:t>
        <w:tab/>
        <w:t xml:space="preserve">  И.А. Комар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Новогоренского сельского поселения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10.01.2012    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умб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доставка обитого гроб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7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  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овогоренского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10.01.2012 г.  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умб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доставка не обитого гроб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6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0:00Z</dcterms:created>
  <dc:creator>Nov</dc:creator>
  <dc:description/>
  <cp:keywords/>
  <dc:language>en-US</dc:language>
  <cp:lastModifiedBy>Customer</cp:lastModifiedBy>
  <cp:lastPrinted>2012-01-10T17:49:00Z</cp:lastPrinted>
  <dcterms:modified xsi:type="dcterms:W3CDTF">2012-01-10T11:50:00Z</dcterms:modified>
  <cp:revision>2</cp:revision>
  <dc:subject/>
  <dc:title>АДМИНИСТРАЦИЯ  НОВОГОРЕНСКОГО СЕЛЬСКОГО ПОСЕЛЕНИЯ</dc:title>
</cp:coreProperties>
</file>