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5.2012</w:t>
        <w:tab/>
        <w:tab/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особого противопожарного  режим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ложнением пожароопасной обстановки на территории Колпашевского района, в соответствии с постановлениями Администрации Томской области от 14.05.2012 № 179а «О введении особого противопожарного режима на территории Томской области», Администрации Колпашевского района от 21.05.2012  №482  «Об установлении особого противопожарного режим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на территории муниципального образования «Новогоренское сельское поселение» до 03.06.2012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становить на период особого противопожарного режима на территории Новогоренского сельского поселения режим функционирования территориального звена муниципального образования «Новогоренское сельское поселение»  единой государственной системы предупреждения и ликвидации чрезвычайных ситуаций  Томской области -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 период действия особого противопожарного режима  на  территории муниципального образования «Новогоренское сельское поселение» запрещ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Разводить огонь и проводить пожароопасные работы в лесных массивах и на территориях, прилегающих к населённым пунктам Новогоренского сельского поселения, объектам экономики и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Оставлять горящие спички, окурки, стекло, промасленные или пропитанные горючими веществами материалы в не предусмотренных для этого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енных горючими матери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 Загрязнять леса бытовыми, строительными, промышленными  отходами, мусором и  совершать иные действия, которые могут спровоцировать возникновение и распространение огня в лесных массива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еревести силы и средства, привлекаемые к защите населённых пунктов поселения в режим - «повышенная готовнос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Организовать незамедлительное проведение проверок полученных сообщений о возгораниях и данных о «термоточках», выявленных по результатам космического мониторинга или иным способом, предоставлять информацию в форме донесения, согласно приложению №  1 к настоящему постановлению, диспетчеру единой дежурно-диспетчерской службы Администрации Колпашевского района (далее - ЕДДС) за подписью председателя комиссии по чрезвычайным ситуациям соответствующе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Незамедлительно сообщать диспетчеру ЕДДС об обнаруженных возгораниях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Организовать на период действия особого противопожарного режима ежедневное патрулирование на землях населённых пунктов поселения и прилегающих лесов мобильными группами, оснащёнными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Информацию о патрулировании мобильными группами населённых пунктов поселения предоставлять, согласно приложению № 2 к настоящему постановлению, один раз в  сутки, до 18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Организовать мероприятия по приведению в готовность сил и средств, согласно планам привлечения, для защиты населённых пунктов от природ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Обеспечить необходимые запасы первичных средств тушения пожаров и противопожарного инвент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Организовать и провести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 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 Уточнить планы эвакуации населения из населённых пунктов в безопасные места, вопросы обеспечения жизнедеятельности эвакуируем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 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 Совместно с участковыми уполномоченными межмуниципального отдела «Колпашевский» УМВД по Томской области организовать ежедневные рейдовые выезды рабочих групп по выявлению лиц, осуществляющих противоправные действия, приводящие к возгоранию сухой травы, растительности на территории поселения, составить планы проведения рейдов на время действия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3. Планы работы направить в отдел гражданской обороны, чрезвычайных ситуаций и безопасности населения Администрации Колпашевского района (далее – отдел ГОЧС) в срок до 28.05.201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публиковать настоящее распоряжение в Ведомостях органов местного самоуправления Новогоренского сельского поселения,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</w:t>
        <w:tab/>
        <w:tab/>
        <w:tab/>
        <w:tab/>
        <w:tab/>
        <w:tab/>
        <w:t xml:space="preserve">         И.А. Комар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05.2012     №18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отдел ГОЧС и безопасности населения</w:t>
      </w:r>
    </w:p>
    <w:p>
      <w:pPr>
        <w:pStyle w:val="Normal"/>
        <w:jc w:val="right"/>
        <w:rPr/>
      </w:pPr>
      <w:r>
        <w:rPr/>
        <w:t xml:space="preserve">Администрации Колпаш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несение</w:t>
      </w:r>
    </w:p>
    <w:p>
      <w:pPr>
        <w:pStyle w:val="Normal"/>
        <w:jc w:val="center"/>
        <w:rPr/>
      </w:pPr>
      <w:r>
        <w:rPr/>
        <w:t>о проведении проверки полученного сообщения о возгорании (термической точк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88"/>
        <w:gridCol w:w="1536"/>
        <w:gridCol w:w="1754"/>
        <w:gridCol w:w="1588"/>
        <w:gridCol w:w="28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олучения сообщения о термоточ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инявшего, должность, телеф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озникновения возгора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выезжавшего к месту возго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озгор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тверждается/не подтвержда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гроза населённым пункт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случае угрозы н.п. планируемые (проводимые) мероприят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ЧС поселения </w:t>
      </w:r>
    </w:p>
    <w:p>
      <w:pPr>
        <w:pStyle w:val="Normal"/>
        <w:rPr/>
      </w:pPr>
      <w:r>
        <w:rPr/>
        <w:t>дата, врем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гор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05.2012     №18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отдел ГОЧС и безопасности населения</w:t>
      </w:r>
    </w:p>
    <w:p>
      <w:pPr>
        <w:pStyle w:val="Normal"/>
        <w:jc w:val="right"/>
        <w:rPr/>
      </w:pPr>
      <w:r>
        <w:rPr/>
        <w:t xml:space="preserve">Администрации Колпашевского района </w:t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атрулировании населённых пунктов поселения и прилегающих л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_______(дата) проведено патрулирование населённых пунктов _________поселения и прилегающих лесных массив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3180"/>
        <w:gridCol w:w="1275"/>
        <w:gridCol w:w="2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обильной группы, 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о бесед с гражданами, -распространено листов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аружено возгор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а ________(дата следующего дня) планируется проведение патрулирование населённых пунктов _______________поселения и прилегающих лесных массивов: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6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 группы, Ф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Ч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2:00Z</dcterms:created>
  <dc:creator>Customer</dc:creator>
  <dc:description/>
  <cp:keywords/>
  <dc:language>en-US</dc:language>
  <cp:lastModifiedBy>User</cp:lastModifiedBy>
  <cp:lastPrinted>2012-06-08T14:52:00Z</cp:lastPrinted>
  <dcterms:modified xsi:type="dcterms:W3CDTF">2014-06-24T03:38:00Z</dcterms:modified>
  <cp:revision>5</cp:revision>
  <dc:subject/>
  <dc:title>АДМИНИСТРАЦИЯ НОВОГОРЕНСКОГО СЕЛЬСКОГО ПОСЕЛЕНИЯ</dc:title>
</cp:coreProperties>
</file>