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1.05.2012          №15</w:t>
      </w:r>
    </w:p>
    <w:p>
      <w:pPr>
        <w:pStyle w:val="Normal"/>
        <w:rPr>
          <w:szCs w:val="28"/>
        </w:rPr>
      </w:pPr>
      <w:r>
        <w:rPr>
          <w:szCs w:val="28"/>
        </w:rPr>
        <w:t>д. Новогорное</w:t>
      </w:r>
    </w:p>
    <w:p>
      <w:pPr>
        <w:pStyle w:val="Noeeu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прете выжигания сухой растительност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распоряжением Администрации Томской области  от 09.04.2012 г. №330-ра «О запрете выжигания сухой растительности на тер-ритории Томской области», постановлением Администрации Колпашевского района от 14.05.2012 «О запрете выжигания сухой растительности», в связи с повышенным риском  возникновения чрезвычайных ситуаций, связанных с природными пожарами на территории Новогоренского сельского поселения в пожароопасный пери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становить запрет на выжигание сухой травы, сухой растительности на территории муниципального образования «Новогоренское сельское посе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Совместно с участковым уполномоченным Межмуниципального отдела «Колпашевский» МВД РФ УМВД по Томской области, специалисту по благоустройству и ЖКХ проводить профилактическую работу и работу по предотвращению выжигания сухой растительности на территор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Опубликовать настоящее постановление в Ведомостях органов  местного самоуправ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И.А.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6:00Z</dcterms:created>
  <dc:creator>Customer</dc:creator>
  <dc:description/>
  <cp:keywords/>
  <dc:language>en-US</dc:language>
  <cp:lastModifiedBy>Customer</cp:lastModifiedBy>
  <cp:lastPrinted>2012-05-21T18:35:00Z</cp:lastPrinted>
  <dcterms:modified xsi:type="dcterms:W3CDTF">2012-05-21T11:37:00Z</dcterms:modified>
  <cp:revision>1</cp:revision>
  <dc:subject/>
  <dc:title>АДМИНИСТРАЦИЯ НОВОГОРЕНСКОГО СЕЛЬСКОГО ПОСЕЛЕНИЯ</dc:title>
</cp:coreProperties>
</file>