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5.2012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eeu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сдачи выезжающими гражданами  занимаемого ими жилья при получении жилищных субсидий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ях реализации Федерального закона от 25.10.2002 N  125-ФЗ "О  жилищных  субсидиях гражданам, выезжающим из  районов  Крайнего Севера  и приравненных к ним местностей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Утвердить  Порядок сдачи выезжающими гражданами  занимаемого ими жилья при получении  жилищных  субсидий (прилагается)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Ведомостях органов местного самоуправления Новогоренского сельского поселения и разместить на официальном Интернет-сайте Администрации Новогор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Контроль  за исполнением постановления возложить  на специалиста по благоустройству и ЖКХ Батищева О.В.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оренского сельского поселения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5.2012 № 14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АЧИ ВЫЕЗЖАЮЩИМИ ГРАЖДАНАМИ ЗАНИМАЕМОГО ИМИ ЖИЛЬ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ЖИЛИЩНЫХ СУБСИДИЙ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Настоящий Порядок разработан в соответствии с Федеральным законом  от  25.10.2002 N 125-ФЗ "О жилищных  субсидиях  гражданам, выезжающим  из  районов  Крайнего  Севера  и  приравненных  к   ним местностей"  с целью обеспечения контроля за сохранностью  высвобождаемого   жилья,  его  рационального  распределения   среди граждан,  нуждающихся  в улучшении жилищных условий,  и  определяет порядок сдачи выезжающими гражданами занимаемого ими жиль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Условием  выдачи  гражданину  документа,  подтверждающего право   на   получение жилищной субсидии, является подписание Соглашения  о  расторжении договора социального или  коммерческого найма жилого   помещения  (согласно  форме  N  1)  или  договора отчуждения жилой   площади   (дарения) всеми совершеннолетними членами семьи собственника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Граждане обязаны передать жилое помещение, не обремененное правом  третьих  лиц, органам местного самоуправ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 Граждане  обязаны  вносить  плату  за  содержание  общего имущества   жилого дома и техническое обслуживание общих коммуникаций,  технических  устройств и  технических  помещений  до момента  передачи жилого помещения органам местного  самоуправ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 При  выезде  из жилого помещения граждане  обязаны  сдать органам местного самоуправления жилое помещение в надлежащем санитарно-техническом состоян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сдачи жилых помещений,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ых по договору социального найма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 Гражданину,  проживающему в жилом помещении  по  договору социального  найма,  документ, подтверждающий  право  на  получение жилищной   субсидии,   выдается   при   подписании   им   и   всеми совершеннолетними  членами  его семьи обязательства  о  расторжении договора  социального найма жилого помещения с отсрочкой исполнения обязательств по соглашению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Граждане  самостоятельно  принимают  решение  о  передаче жилого   помещения  органу  местного  самоуправления   в  обмен  на  документ, подтверждающий право гражданина на получение жилищной  субсидии,  в случае, если выезжающие граждане проживают с зарегистрированными  в жилом  помещении  по  договору социального  найма  другими  членами семьи, не являющимися получателями жилищной субсид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ередачи жилых помещений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адлежащих гражданам на праве собственност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 Жилое  помещение,  принадлежащее  гражданину  на   праве собственности,  передается по договору отчуждения жилого  помещения органу  местного  самоуправления  в  обмен  на документ,  подтверждающий  право гражданина на получение жилищной субсид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Гражданам, продавшим жилье, принадлежавшее  им  на  праве собственности,  размер  жилищной  субсидии  уменьшается  на  сумму, полученную  по  договору купли-продажи. В случае расхождения  сумм, указанных  в  договоре  купли-продажи этого жилого  помещения  и  в справке   органа  технической  инвентаризации  на  дату  заключения договора  купли-продажи, для расчета жилищной субсидии  принимается наибольшая сумма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 Граждане  самостоятельно  принимают  решение  о  передаче жилого   помещения  органу  местного  самоуправления в  обмен  на  документ, подтверждающий право гражданина на получение жилищной  субсидии,  в случае, если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жилое  помещение  находится в общей  собственности  граждан-получателей  жилищной  субсидии и лиц, не  являющихся  получателями жилищной субсидии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граждане-получатели  жилищной  субсидии  проживают  в  жилом помещении на основаниях, не предусмотренных настоящим Порядком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 Указанные  в  пункте  3.1.  настоящего  Порядка  договоры подлежат   регистрации  в  управлении  Федеральной  регистрационной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 Оформленные  и зарегистрированные договоры,  указанные  в пункте 3.1. настоящего Порядка, по одному экземпляру остают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 органе  местного  самоуправления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гражданина-собственника (нанимателя);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   управлении   Федеральной  регистрационной   службы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Жилые помещения муниципального жилищного фонда,  освобожденные выехавшими гражданами, а также переданные в муниципальную    собственность гражданами-собственниками жилых помещений,  распределяются среди нуждающихся в  улучшении  жилищных условий граждан в установленном законом порядк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N 1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сдачи выезжающими гражданам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емого ими жилья при получении жилищных субсидий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ДОГОВОРА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 ИЛИ КОММЕРЧЕСКОГО НАЙМА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о (город) ___________________       "____"___________ 20___ г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 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ый в  дальнейшем  "Наниматель",  действующий  на  основан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а _________________, выданного 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 ______________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 стороны,  и  администрация   муниципального   образования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ая в дальнейшем "Администрация", действующая  на  основании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, в лице _____________________________________________________,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Ф.И.О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заключили настоящее Соглашение о  нижеследующем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"Наниматель" в соответствии  со  статьей  6  Федерального    закона от 25.10.2002 N 125-ФЗ "О  жилищных  субсидиях   гражданам, выезжающим из районов Крайнего Севера   и   приравненных   к   ним местностей", передает "Администрации" занимаемое   им   по   договору ____________________ найма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договора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_____   от "___"___________ _____ г.  в   муниципальном   жилищном   фонде жилое помещение по адресу __________________________________________, состоящее  из __________ комнатной   квартиры   общей   площадью ____ кв. м, а "Администрация" принимает это жилое  помещение для дальнейшего использования по целевому назначению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принято совместно со всеми членами семьи  "Нанимателя", другими гражданами, проживающими совместно с    "Нанимателем" по указанному адресу и  имеющими  право  пользования этим жилым помещением, в том  числе  временно  отсутствующими,  за которыми сохранялось право на жилое помещени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ниматель обязан осуществить сдачу  жилья  в  двухмесячный срок после приобретения им жилья по новому месту жительства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Договор ____________ найма, указанный в пункте 1 настоящего Соглашения,  считается  расторгнутым  с момента  приобретения гражданином жилья по новому месту жительства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"Наниматель" обязан  вносить  плату  за  содержание  общего  имущества   жилого   дома   и   техническое   обслуживание   общих  коммуникаций,  технических устройств  и  технических  помещений  до момента передачи жилого помещения органам местного самоуправ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и выезде из жилого помещения  "Наниматель"  обязан  сдат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уполномоченный орган местного самоуправления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, санитарно-техническое и иное оборудование по акту в надлежащем состоян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"Наниматель" обязан возместить стоимость текущего ремонта и расходы по устранению имеющихся в жилом помещении  неисправностей, зафиксированных в акте сдачи жилого помещения, выполнение  которых  входило в его обязанности в соответствии с договором _____________   найма N ____ от "__" ___________ ______ г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Жилое помещение  передается    после устранения "Нанимателем" недостатков,  указанных в акте, или оплаты им стоимости затрат по их устранению,  внесения платы за жилье и коммунальные услуги,  снятия  с  регистрационного учета всех лиц, проживающих  в  жилом  помещении,  и  освобождения жилого   помещения всеми   членами,   в   том   числе   временно отсутствующими, за которыми сохранилось право на жилое помещени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Настоящий договор составлен в двух идентичных экземплярах в органах местного самоуправлени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 и подписи сторон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Администрация"                            "Наниматель"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              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)                               (Ф.И.О.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              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адрес)                                   (адрес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              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               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(подпись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нолетние члены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и "Нанимателя"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0:00Z</dcterms:created>
  <dc:creator>User</dc:creator>
  <dc:description/>
  <cp:keywords/>
  <dc:language>en-US</dc:language>
  <cp:lastModifiedBy>Customer</cp:lastModifiedBy>
  <cp:lastPrinted>2012-05-12T11:04:00Z</cp:lastPrinted>
  <dcterms:modified xsi:type="dcterms:W3CDTF">2012-05-12T04:05:00Z</dcterms:modified>
  <cp:revision>6</cp:revision>
  <dc:subject/>
  <dc:title> </dc:title>
</cp:coreProperties>
</file>