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12</w:t>
        <w:tab/>
        <w:tab/>
        <w:t xml:space="preserve">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овогорное</w:t>
      </w:r>
    </w:p>
    <w:p>
      <w:pPr>
        <w:pStyle w:val="N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даже имущества, находящегося в собственности  муниципального образования  «Новогоренское сельское поселение»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 поселения от 01.08.2011 №212 «Об утверждении Положения 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горенское сельское поселение», на основании решения Совета поселения от 15.12.2011 №228 «О бюджете муниципального образования «Новогоренское сельское  поселение»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Администрации Новогоренского сельского поселения осуществить приватизацию (продажу)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ежилое сооружение – воздушную линию электропередач 10 кВ (диспетчерское наименование Ч-1010) протяженностью 2, 4728 км, инвентарный номер №069:232:002:000133010 и земельные участки для эксплуатации и обслуживания  воздушной линии электропередачи 10 кВ, общей площадью 123 кв.м, 66 кв.м, 35 кв.м, расположенные по адресу: Томская область, Колпашевский район, от д. Новогорное до ТП Ч 1010-9 д. Усть-Чая (диспетчерское наименование Ч-101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сооружение – трансформаторные подстанции 10/0,4 кВ (диспетчерские наименования Ч-1010-5, Ч10-10-9) с линиями электропередачи 0,4 кВ протяженностью 3, 8239 км, инвентарный №069:232:002:000133020 и земельные участки для эксплуатации и обслуживания трансформаторных подстанций Ч1010-5 и ВЛ-0,4 кВ общей площадью 323 кв.м., Ч1010-9 и ВЛ-0,4кВ общей площадью 234 кв.м.,  расположенное по адресу: Томская область, Колпашевский район, в срок  до 15.05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 при это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соб  приватизации – аукци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определяется согласно оценки специализирован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                                                                               И.А. Кома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8:00Z</dcterms:created>
  <dc:creator>Customer</dc:creator>
  <dc:description/>
  <cp:keywords/>
  <dc:language>en-US</dc:language>
  <cp:lastModifiedBy>Customer</cp:lastModifiedBy>
  <cp:lastPrinted>2012-04-26T18:44:00Z</cp:lastPrinted>
  <dcterms:modified xsi:type="dcterms:W3CDTF">2012-04-26T11:54:00Z</dcterms:modified>
  <cp:revision>1</cp:revision>
  <dc:subject/>
  <dc:title>АДМИНИСТРАЦИЯ НОВОГОРЕНСКОГО СЕЛЬСКОГО ПОСЕЛЕНИЯ</dc:title>
</cp:coreProperties>
</file>