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0</w:t>
      </w:r>
      <w:r>
        <w:rPr>
          <w:szCs w:val="28"/>
        </w:rPr>
        <w:t>2.0</w:t>
      </w:r>
      <w:r>
        <w:rPr>
          <w:szCs w:val="28"/>
          <w:lang w:val="en-US"/>
        </w:rPr>
        <w:t>4</w:t>
      </w:r>
      <w:r>
        <w:rPr>
          <w:szCs w:val="28"/>
        </w:rPr>
        <w:t>.2012</w:t>
        <w:tab/>
        <w:tab/>
        <w:t xml:space="preserve">№ </w:t>
      </w:r>
      <w:r>
        <w:rPr>
          <w:szCs w:val="28"/>
          <w:lang w:val="en-US"/>
        </w:rPr>
        <w:t>11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eeu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рыночной стоимости имуществ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отчетов  №194.1/11, №194.2/11 от 19.10.2011 «ОТИС» ИП Балкового А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становить, что рыночная стоимость имущества (нежилое сооружение – воздушная линия электропередач 10 кВ (диспетчерское наименование Ч-1010) протяженностью 2, 4728 км, инвентарный номер №069:232:002:000133010 и земельные участки для эксплуатации и обслуживания  воздушной линии электропередачи 10 кВ, общей площадью 123 кв.м, 66 кв.м, 35 кв.м, расположенное по адресу: Томская область, Колпашевский район, от д. Новогорное до ТП Ч 1010-9 д. Усть-Чая (диспетчерское наименование Ч-1010), составляет </w:t>
      </w:r>
      <w:r>
        <w:rPr>
          <w:b/>
        </w:rPr>
        <w:t>426 805 рублей 00 копее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2.Установить, что рыночная стоимость имущества (нежилое сооружение – трансформаторные подстанции 10/0,4 кВ (диспетчерские наименования Ч-1010-5, Ч10-10-9) с линиями электропередачи 0,4 кВ протяженностью 3, 8239 км, инвентарный №069:232:002:000133020 и земельные участки для эксплуатации и обслуживания трансформаторных подстанций Ч1010-5 и ВЛ-0,4 кВ общей площадью 323 кв.м., Ч1010-9 и ВЛ-0,4кВ общей площадью 234 кв.м.,  расположенное по адресу: Томская область, Колпашевский район составляет </w:t>
      </w:r>
      <w:r>
        <w:rPr>
          <w:b/>
        </w:rPr>
        <w:t>228 553 рубля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0:00Z</dcterms:created>
  <dc:creator>Customer</dc:creator>
  <dc:description/>
  <cp:keywords/>
  <dc:language>en-US</dc:language>
  <cp:lastModifiedBy>Customer</cp:lastModifiedBy>
  <cp:lastPrinted>2012-04-26T16:32:00Z</cp:lastPrinted>
  <dcterms:modified xsi:type="dcterms:W3CDTF">2012-04-26T09:49:00Z</dcterms:modified>
  <cp:revision>1</cp:revision>
  <dc:subject/>
  <dc:title>АДМИНИСТРАЦИЯ НОВОГОРЕНСКОГО СЕЛЬСКОГО ПОСЕЛЕНИЯ</dc:title>
</cp:coreProperties>
</file>