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7.03.2012</w:t>
        <w:tab/>
        <w:tab/>
        <w:t>№ 10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/>
        <w:t>д. Новогорное</w:t>
      </w:r>
    </w:p>
    <w:p>
      <w:pPr>
        <w:pStyle w:val="Noeeu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мерах по усилению пожарной безопасности объектов и населенных пунктов Новогоренского сельского поселения  на 2012 год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и законами "О защите населения и территорий от ЧС природного и техногенного характера" от 24.12.04 № 68-ФЗ (в редакции ФЗ № 122 от 22.08.04), "О пожарной безопасности" от 21.12.99 № 69-ФЗ (в редакции ФЗ № 122 от 22.07.04) в целях усиления организации пожарной безопасности на объектах и населенных пунктах Новогоренского сельского на период 2012 г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360"/>
        <w:jc w:val="both"/>
        <w:rPr/>
      </w:pPr>
      <w:r>
        <w:rPr/>
        <w:t>Утвердить план организационно-технических мероприятий по организации пожарной безопасности на объектах и населенных пунктах Новогоренского  сельского поселения на период 2012 года.</w:t>
      </w:r>
    </w:p>
    <w:p>
      <w:pPr>
        <w:pStyle w:val="Normal"/>
        <w:overflowPunct w:val="true"/>
        <w:autoSpaceDE w:val="true"/>
        <w:ind w:left="360" w:hanging="0"/>
        <w:jc w:val="both"/>
        <w:rPr/>
      </w:pPr>
      <w:r>
        <w:rPr/>
        <w:t>2.Контроль за выполнением настоящего постановления возложить на специалиста по благоустройству и ЖКХ Батищева О.В.</w:t>
      </w:r>
    </w:p>
    <w:p>
      <w:pPr>
        <w:pStyle w:val="Normal"/>
        <w:ind w:firstLine="360"/>
        <w:jc w:val="both"/>
        <w:rPr/>
      </w:pPr>
      <w:r>
        <w:rPr/>
        <w:t>3. Опубликовать настоящее Постановление в Ведомостях органов местного самоуправления Новогоренского сельского поселения и опубликовать на официальном сайте муниципального образования «Новогоренское сельское поселение».</w:t>
      </w:r>
    </w:p>
    <w:p>
      <w:pPr>
        <w:pStyle w:val="Normal"/>
        <w:overflowPunct w:val="true"/>
        <w:autoSpaceDE w:val="true"/>
        <w:ind w:left="360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  <w:tab/>
        <w:tab/>
        <w:tab/>
        <w:tab/>
        <w:tab/>
        <w:tab/>
        <w:tab/>
        <w:tab/>
        <w:t>И.А Ком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к Постановлению Администрации  Новогоренского сельского поселения 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от 27.03.2012    № 10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ab/>
      </w: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о-технических мероприятий по уси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жарной безопасности на объектах и населенных пунктах </w:t>
      </w:r>
    </w:p>
    <w:p>
      <w:pPr>
        <w:pStyle w:val="Normal"/>
        <w:jc w:val="center"/>
        <w:rPr/>
      </w:pPr>
      <w:r>
        <w:rPr>
          <w:b/>
        </w:rPr>
        <w:t>Новогоренского сельского поселения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35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938"/>
        <w:gridCol w:w="1800"/>
        <w:gridCol w:w="252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организаций, учреждений, независимо от форм собственности, рассмотреть вопросы состояния пожарной безопасности объектов. 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мещения необходимым количеством первичных средств пожаротуш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монт электрооборудования, либо обесточивание неэксплуатируемых помещений. Провести дополнительный противопожарный инструктаж  всех  работ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31.05.201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готовности добровольной пожарной дружины к весенне-летнему пожароопасному перио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ищев О.В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населения правилам пожарной безопасности в быту и на производстве, проведение в этих целях сходов граждан, инструктажей, собраний, при необходимости подворного обхода граждан, а также путем распространения памят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ищев О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, участковый уполномоченны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м организаций и индивидуальным предпринимателям на своих объектах иметь систему пожарной безопасности, разработать инструкции о мерах пожарной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енний период своевременная очистка от горючих отходов, мусора, тары территории населенных пунктов и объектов, в пределах противопожарных расстояний между зданиями, сооружениями, а также участков, прилегающих к жилым дом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сентября  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ищев О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чев П.А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бодного подъезда к зданиям и сооружениям. Своевременная очистка территории от снега, подготовить подъездные пути к водозабо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ищев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пожарных водоемов, гидрантов, водонапорных баше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ищев О.В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обеспечения безопасности проживания в муниципальном жилищном фонд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ищев О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чев П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сагов Д.Л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работы по проведению совместных рейдов с участковым уполномоченным, старшим водителем ОП       д. Новогорное и специалистом администрации поселения по проверке жилого сектора, неблагополучных семей,  многодетных семей, инвалидов на соблюдение норм пожарной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ищев О.В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чев П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сагов Д.Л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инвентаризацию противопожарного инвентаря Администрации Новогоренского сельского посел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4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ищев О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">
    <w:name w:val="Noeeu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08:00Z</dcterms:created>
  <dc:creator>Customer</dc:creator>
  <dc:description/>
  <cp:keywords/>
  <dc:language>en-US</dc:language>
  <cp:lastModifiedBy>Customer</cp:lastModifiedBy>
  <cp:lastPrinted>2012-03-28T17:59:00Z</cp:lastPrinted>
  <dcterms:modified xsi:type="dcterms:W3CDTF">2012-03-28T11:00:00Z</dcterms:modified>
  <cp:revision>3</cp:revision>
  <dc:subject/>
  <dc:title>АДМИНИСТРАЦИЯ НОВОГОРЕНСКОГО СЕЛЬСКОГО ПОСЕЛЕНИЯ</dc:title>
</cp:coreProperties>
</file>