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9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7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 установлении многоквартирных  и индивидуальных домов, уровень благоустройства, конструктивные и технические параметры которых соответствуют средним условиям в Новогоренском сельском поселен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8"/>
          <w:szCs w:val="28"/>
          <w:lang w:val="ru-RU"/>
        </w:rPr>
        <w:t>В соответствии со статьей 159 Жилищного кодекса Российской Федерации, в целях установления регионального стандарта стоимости жилищно-коммунальных услуг для расчета расходов граждан на оплату жилых помещений и коммунальных услуг по Новогоренскому сельскому поселению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8"/>
          <w:szCs w:val="28"/>
          <w:lang w:val="ru-RU"/>
        </w:rPr>
        <w:t>ПОСТАНОВЛЯЮ: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становить, что многоквартирными домами, уровень благоустройства, конструктивные и технические параметры которых соответствуют средним условиям в Новогоренском сельском поселении, являю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 жилой дом, расположенный по адресу: д. Новогорное, улица Полева, дом 3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жилой дом, расположенный по адресу: д. Новогорное, улица Новая, дом 9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становить, что индивидуальными (одноквартирными) домами, уровень благоустройства, конструктивные и технические параметры которого соответствуют средним условиям в Новогоренском сельском поселении,  являю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жилой дом, расположенный по адресу: д. Новогорное, улица Береговая, дом 34 (приложение № 3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жилой дом, расположенный по адресу: д. Новогорное, улица Береговая, дом 6 (приложение №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3. жилой дом, расположенный по адресу: д. Новогорное, пер. Школьный, дом 2 (приложение № 5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ab/>
        <w:t>3. Опубликовать настоящее постановление в Ведомостях 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5664" w:hanging="0"/>
        <w:jc w:val="right"/>
        <w:rPr>
          <w:lang w:val="ru-RU"/>
        </w:rPr>
      </w:pPr>
      <w:r>
        <w:rPr>
          <w:lang w:val="ru-RU"/>
        </w:rPr>
        <w:t xml:space="preserve">Приложение № 1 к постановлению Администрации Новогоренского сельского поселения </w:t>
      </w:r>
    </w:p>
    <w:p>
      <w:pPr>
        <w:pStyle w:val="Normal"/>
        <w:ind w:left="5664" w:hanging="0"/>
        <w:jc w:val="right"/>
        <w:rPr>
          <w:lang w:val="ru-RU"/>
        </w:rPr>
      </w:pPr>
      <w:r>
        <w:rPr>
          <w:lang w:val="ru-RU"/>
        </w:rPr>
        <w:t>от 01.11.2013  № 9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ехническая характеристика многоквартирного дома, уровень благоустройства, конструктивные и технические параметры которого соответствуют средним условиям в Новогоренском сельском посел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живающих, 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благоустройст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ф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е отоп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ое отопление (твердое топли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опление посредством газов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снабж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Холодное 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ячее 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е водоот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Ж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Т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жил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жил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ическое отопл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jc w:val="right"/>
        <w:rPr>
          <w:lang w:val="ru-RU"/>
        </w:rPr>
      </w:pPr>
      <w:r>
        <w:rPr>
          <w:lang w:val="ru-RU"/>
        </w:rPr>
        <w:t xml:space="preserve">Приложение № 2 к постановлению Администрации Новогоренского сельского поселения </w:t>
      </w:r>
    </w:p>
    <w:p>
      <w:pPr>
        <w:pStyle w:val="Normal"/>
        <w:ind w:left="5664" w:hanging="0"/>
        <w:jc w:val="right"/>
        <w:rPr>
          <w:lang w:val="ru-RU"/>
        </w:rPr>
      </w:pPr>
      <w:r>
        <w:rPr>
          <w:lang w:val="ru-RU"/>
        </w:rPr>
        <w:t>от 01.11.2013  № 9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ехническая характеристика многоквартирного дома, уровень благоустройства, конструктивные и технические параметры которого соответствуют средним условиям в Новогоренском сельском посел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живающих, 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благоустройст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ф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е отоп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ое отопление (твердое топли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опление посредством газов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снабж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лодное 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ячее 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е водоот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Ж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Т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жил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жил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jc w:val="right"/>
        <w:rPr>
          <w:lang w:val="ru-RU"/>
        </w:rPr>
      </w:pPr>
      <w:r>
        <w:rPr>
          <w:lang w:val="ru-RU"/>
        </w:rPr>
        <w:t xml:space="preserve">Приложение № 3 к постановлению Администрации Новогоренского сельского поселения </w:t>
      </w:r>
    </w:p>
    <w:p>
      <w:pPr>
        <w:pStyle w:val="Normal"/>
        <w:ind w:left="5664" w:hanging="0"/>
        <w:jc w:val="right"/>
        <w:rPr>
          <w:lang w:val="ru-RU"/>
        </w:rPr>
      </w:pPr>
      <w:r>
        <w:rPr>
          <w:lang w:val="ru-RU"/>
        </w:rPr>
        <w:t>от 01.11.2013 № 97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ехническая характеристика индивидуального (одноквартирного) дома, уровень благоустройства, конструктивные и технические параметры которого соответствуют средним условиям в Новогоренском сельском посел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живающих, 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благоустройст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ф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е отоп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ое отопление (твердое топли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опление посредством газов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снабж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лодное 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ячее 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е водоот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Ж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Т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 xml:space="preserve">Приложение № 4 к постановлению Администрации Новогоренского сельского поселения 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от 01.11.2013  № 97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ехническая характеристика индивидуального (одноквартирного) дома, уровень благоустройства, конструктивные и технические параметры которого соответствуют средним условиям в Новогоренском сельском посел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живающих, 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благоустройст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ф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е отоп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ое отопление (твердое топли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опление посредством газов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снабж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лодное 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ячее 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е водоот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Ж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Т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ическое отопл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jc w:val="right"/>
        <w:rPr>
          <w:lang w:val="ru-RU"/>
        </w:rPr>
      </w:pPr>
      <w:r>
        <w:rPr>
          <w:lang w:val="ru-RU"/>
        </w:rPr>
        <w:t xml:space="preserve">Приложение № 5 к постановлению Администрации Новогоренского сельского поселения </w:t>
      </w:r>
    </w:p>
    <w:p>
      <w:pPr>
        <w:pStyle w:val="Normal"/>
        <w:ind w:left="5664" w:hanging="0"/>
        <w:jc w:val="right"/>
        <w:rPr>
          <w:lang w:val="ru-RU"/>
        </w:rPr>
      </w:pPr>
      <w:r>
        <w:rPr>
          <w:lang w:val="ru-RU"/>
        </w:rPr>
        <w:t>от 01.11.2013  № 97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ехническая характеристика индивидуального (одноквартирного) дома, уровень благоустройства, конструктивные и технические параметры которого соответствуют средним условиям в Новогоренском сельском посел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живающих, 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благоустройст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ф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е отоп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ое отопление (твердое топли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опление посредством газов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снабж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лодное 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ячее 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е водоот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Ж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Т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5:30:00Z</dcterms:created>
  <dc:creator>1</dc:creator>
  <dc:description/>
  <cp:keywords/>
  <dc:language>en-US</dc:language>
  <cp:lastModifiedBy>КС</cp:lastModifiedBy>
  <cp:lastPrinted>2013-11-10T11:51:00Z</cp:lastPrinted>
  <dcterms:modified xsi:type="dcterms:W3CDTF">2013-11-10T05:51:00Z</dcterms:modified>
  <cp:revision>6</cp:revision>
  <dc:subject/>
  <dc:title/>
</cp:coreProperties>
</file>