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9.10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инятии  имущества в муниципальную казну муниципального образования «Новогоре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видетельства о государственной регистрации права Управления  Федеральной  службы государственной регистрации, кадастра и картографии по Томской области от 07 августа 2013 года №70-АВ №44569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в муниципальную казну муниципального образования «Новогоренское сельское поселение» имущество,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делу финансового учета и отчетности (заместитель Главы поселения - главный бухгалтер Балабанова А.С.)  поставить на баланс имущество, согласно приложению.</w:t>
      </w:r>
    </w:p>
    <w:p>
      <w:pPr>
        <w:pStyle w:val="Normal"/>
        <w:spacing w:lineRule="auto" w:line="288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О «Новогоренское сельское поселение»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И.А. 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9.10.2013  №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в муниципальную казну  муниципального образования «Новогор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0"/>
        <w:gridCol w:w="2613"/>
        <w:gridCol w:w="2221"/>
        <w:gridCol w:w="20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астройк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 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нежилое помещени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го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д.1/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3:00Z</dcterms:created>
  <dc:creator>Администратор</dc:creator>
  <dc:description/>
  <cp:keywords/>
  <dc:language>en-US</dc:language>
  <cp:lastModifiedBy>КС</cp:lastModifiedBy>
  <cp:lastPrinted>2013-11-07T09:49:00Z</cp:lastPrinted>
  <dcterms:modified xsi:type="dcterms:W3CDTF">2013-11-07T03:50:00Z</dcterms:modified>
  <cp:revision>6</cp:revision>
  <dc:subject/>
  <dc:title>АДМИНИСТРАЦИЯ НОВОГОРЕНСКОГО СЕЛЬСКОГО ПОСЕЛЕНИЯ</dc:title>
</cp:coreProperties>
</file>