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0.2013</w:t>
        <w:tab/>
        <w:t xml:space="preserve">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</w:t>
        <w:tab/>
        <w:tab/>
      </w:r>
      <w:r>
        <w:rPr>
          <w:sz w:val="24"/>
          <w:szCs w:val="24"/>
        </w:rPr>
        <w:t>№95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lang w:eastAsia="ru-RU"/>
        </w:rPr>
      </w:pPr>
      <w:r>
        <w:rPr>
          <w:lang w:eastAsia="ru-RU"/>
        </w:rPr>
        <w:t>Об утверждении целевой программы «Развитие муниципальной службы в Администрации Новогоренского сельского поселения на 2014 год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Федерального закона Российской Федерации от 02.03.2007 № 25-ФЗ «О муниципальной службе в Российской Федерации», в целях повышения качества муниципаль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целевую программу  «Развитие муниципальной службы в Администрации Новогоренского сельского поселения на 2014 год» согласно приложения. </w:t>
      </w:r>
    </w:p>
    <w:p>
      <w:pPr>
        <w:pStyle w:val="Style19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Новогоренского сельского поселения в сети Интернет.</w:t>
      </w:r>
    </w:p>
    <w:p>
      <w:pPr>
        <w:pStyle w:val="Style19"/>
        <w:ind w:firstLine="709"/>
        <w:jc w:val="both"/>
        <w:rPr/>
      </w:pPr>
      <w:r>
        <w:rPr>
          <w:lang w:eastAsia="ru-RU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</w:t>
        <w:tab/>
        <w:tab/>
        <w:tab/>
        <w:tab/>
        <w:t xml:space="preserve">     И.А. Ком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1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Новогорен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28.10.2013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 муниципальной службы  в  Администрации Новогоренского сельского поселения  на 2014 год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а  «Развитие  муниципальной службы  в  Администрации Новогоренского  на 2014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- Программа)                 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 Федерального  закона от 02.03.2007 г. № 25-ФЗ  «О муниципальной службе в Российской Федерации», Закон Томской области от 11.09.2007 года № 198-оз «О муниципальной службе в Томской области»  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1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программы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горенского сельского поселения </w:t>
            </w:r>
          </w:p>
        </w:tc>
      </w:tr>
      <w:tr>
        <w:trPr>
          <w:trHeight w:val="6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горенского сельского поселения</w:t>
            </w:r>
          </w:p>
        </w:tc>
      </w:tr>
      <w:tr>
        <w:trPr>
          <w:trHeight w:val="98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технологий в обуч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открытости и гласности муниципальной служб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горенского сельского поселения, муниципальные служащие, специалист по делопроизводству и связям с общественностью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нятых  нормативных правовых актов по муниципальной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муниципальных служащих, прошедших повышение квалификации.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4 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20 тыс. рублей,  </w:t>
              <w:br/>
              <w:t xml:space="preserve">в том числе:                                     </w:t>
              <w:br/>
              <w:t>средства местного бюджета – 20 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 заместителем Главы поселения - управляющим дел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 Новогоренского 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Эффективность работы Администрации </w:t>
      </w:r>
      <w:r>
        <w:rPr>
          <w:sz w:val="24"/>
          <w:szCs w:val="24"/>
        </w:rPr>
        <w:t>Новогоренского</w:t>
      </w:r>
      <w:r>
        <w:rPr>
          <w:sz w:val="24"/>
        </w:rPr>
        <w:t xml:space="preserve"> сельского поселения напрямую зависит от уровня профессиональной подготовленности муниципальных служащих. Подготовка кадров является важным инструментом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потере доверия к органам местного самоуправления  со стороны населения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целевой программы «Развитие муниципальной службы в Администрации Новогоренского сельского поселения</w:t>
      </w:r>
      <w:r>
        <w:rPr/>
        <w:t xml:space="preserve"> </w:t>
      </w:r>
      <w:r>
        <w:rPr>
          <w:sz w:val="24"/>
          <w:szCs w:val="24"/>
        </w:rPr>
        <w:t>на 2014 год» (далее - Программа) позволит достичь следующих результ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бновление нормативной правовой базы, регулирующей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воевременное и актуальное размещение информации по вопросам поступления на муниципальную службу и  прохождения муниципальной службы в средствах массовой информации и на официальном сайте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овышение уровня компетенций муниципального служащего путем повышения уровня образования, приобретения опыта и навыков управлен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4. Развитие механизма противодействия коррупции, выявления и разрешения конфликта интересов на муниципальной служб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ограммно – целевой  метод  позволит     создать  планомерную систему обучения и повышения квалификации муниципальных служащих,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14 году будет осуществляться за счет средств местного бюджета МО «Новогоре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20 тыс. рубл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МО «Новогоренское сельское поселение» на очередной финансовый год, исходя из возможностей местного бюдж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I. </w:t>
      </w:r>
      <w:r>
        <w:rPr>
          <w:b/>
          <w:sz w:val="24"/>
          <w:szCs w:val="24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Администрации Новогоренского сельского поселения на 2014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55"/>
        <w:gridCol w:w="1473"/>
        <w:gridCol w:w="1521"/>
        <w:gridCol w:w="2898"/>
        <w:gridCol w:w="2306"/>
        <w:gridCol w:w="2306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  <w:t xml:space="preserve">Ознакомление муниципальных служащих с нормативно-правовыми акт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 течение года, Глава поселения, заместитель Главы поселения -управляющий делам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171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  <w:t>Составление и согласование заявки, договоров на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26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муниципальных служащих по 24, 32, 40, 48, 72 -часовым программам (с получением свидетельства, удостоверений государственного образца), в том числе дистанционное обучение и   обучение по профильным направлениям деятельности по краткосрочным программ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2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Глава поселения, заместитель Главы поселения -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Т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, проводимых для работников органов местного самоуправления  в Колпашевском районе и Томской обла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й компетентности муниципальных служащ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 Глава поселения, заместитель Главы поселения -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FF"/>
                <w:sz w:val="28"/>
                <w:szCs w:val="28"/>
                <w:shd w:fill="E3E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механизма противодействия коррупции, выявления и разрешения конфликта интересов на муницип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е.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адровым резервом при наличии ваканс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адрового резерва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: тестов, программ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ценка эффективности и прогноз ожидаемых</w:t>
      </w:r>
    </w:p>
    <w:p>
      <w:pPr>
        <w:pStyle w:val="Normal"/>
        <w:autoSpaceDE w:val="false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изданных   документов по муниципальной службе и кадрам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муниципальных служащих, прошедших повышение квалификации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униципальных служащих, находящихся в кадровом резерве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личество выявленных коррупционных факторов. 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/>
      </w:pPr>
      <w:r>
        <w:rPr>
          <w:sz w:val="24"/>
          <w:szCs w:val="24"/>
        </w:rPr>
        <w:t>Программа  реализуется  в  соответствии  с   утвержденн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4"/>
          <w:szCs w:val="24"/>
        </w:rPr>
        <w:t xml:space="preserve">Контроль  за реализацией  плана  мероприятий  Программы возлагается  на управляющего делами Администрации Новогоренского сельского поселения. В срок до 27 декабря 2014 года подводятся итоги выполнения программы.  </w:t>
        <w:tab/>
      </w:r>
    </w:p>
    <w:p>
      <w:pPr>
        <w:pStyle w:val="Normal"/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2:00Z</dcterms:created>
  <dc:creator>Specel</dc:creator>
  <dc:description/>
  <cp:keywords/>
  <dc:language>en-US</dc:language>
  <cp:lastModifiedBy>КС</cp:lastModifiedBy>
  <cp:lastPrinted>2013-11-05T16:33:00Z</cp:lastPrinted>
  <dcterms:modified xsi:type="dcterms:W3CDTF">2013-11-05T10:33:00Z</dcterms:modified>
  <cp:revision>10</cp:revision>
  <dc:subject/>
  <dc:title/>
</cp:coreProperties>
</file>