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13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90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Новогоренского сельского поселения по предоставлению муниципальной услуги по приёму заявок на проведение ярмарок на земельных участках, в зданиях, строениях, сооружениях, помещениях, находящихся в собственности муниципального образования «Новогоренское сельское поселение» и включение их в сводный план проведения ярмарок на территории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горенского сельского поселения от 24.05.2012 г. №17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твердить административный регламент предоставления муниципальной услуги по приёму заявок  на проведение ярмарок на земельных участках, в зданиях, строениях, сооружениях, помещениях, находящихся в собственности муниципального образования «Новогоренское сельское поселение» и включение их в сводный план проведения ярмарок на территории Новогоренского сельского  поселения, согласно приложению     № 1 к данно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заместителя главы поселения - управляющего делами Администрации Новогоренского сельского поселения Мальсаго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поселения                                            </w:t>
        <w:tab/>
        <w:tab/>
        <w:tab/>
        <w:t xml:space="preserve"> И.А. Комарова</w:t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постановлению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Новогоренского сельского поселения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15.10. 2013   №  9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приёму заявок на проведение ярмарок на земельных участках, в зданиях, строениях, сооружениях, помещениях, находящихся в собственности муниципального образования «Новогоренское сельское поселение» и включение их в сводный план проведения ярмарок на территории  Новогор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 Предмет регулирования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Настоящий административный регламент устанавливает порядок предоставления муниципальной услуги по приёму заявок на проведение ярмарок на земельных участках, в зданиях, строениях, сооружениях, помещениях, находящихся в собственности муниципального образования «Новогоренское сельское поселение» и включение их в сводный план проведения ярмарок на территории Новогоренского сельского  поселения (далее – административный регламен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Административный регламент разработан в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я порядка и последовательности административных действий при предоставлении муниципальной услуги по приёму заявок на проведение ярмарок на земельных участках, в зданиях, строениях, сооружениях, помещениях, находящихся в собственности муниципального образования «Новогоренское сельское поселение» и включение их в сводный план проведения ярмарок на территории Новогоренского сельского поселения (далее – муниципальная услуг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вышения качеств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перативности предоставления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 Круг зая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 Заявителями являются юридические лица и индивидуальные предприним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Требования к порядку информирования о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Информация о порядке предоставления муниципальной услуги предоставляется Администрацией Новогоренского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4"/>
          <w:sz w:val="28"/>
          <w:szCs w:val="28"/>
        </w:rPr>
        <w:t>при личном или письменном обращении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б) с использованием средств телефонной или почтовой связи, электронного информ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) посредством размещения в информационно-телекоммуникационных сетях общего пользования (в том числе в сети Интернет);</w:t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г) на п</w:t>
      </w:r>
      <w:r>
        <w:rPr>
          <w:sz w:val="28"/>
          <w:szCs w:val="28"/>
        </w:rPr>
        <w:t xml:space="preserve">ортале государственных и муниципальных услуг Томской области </w:t>
      </w:r>
      <w:hyperlink r:id="rId2">
        <w:r>
          <w:rPr>
            <w:rStyle w:val="InternetLink"/>
            <w:sz w:val="28"/>
            <w:szCs w:val="28"/>
          </w:rPr>
          <w:t>http://pgs.tomsk.gov.ru/portal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д) посредством размещения на информационных стендах Администрации Новогоре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3.2. Место нах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Администрации Новогоренского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38-254) 9-41-36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i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в сети Интернет: Официальный Интернет-сайт муниципального образования «Новогоренское сельское поселение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vogornoe.tomsk.ru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color w:val="000000"/>
          <w:spacing w:val="-15"/>
          <w:sz w:val="28"/>
          <w:szCs w:val="28"/>
        </w:rPr>
        <w:t>Администрации Новогоренск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          9- 00 до 18-00 час.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  9-00 до 18-00 час.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                 9-00 до 18-00 час.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  9-00 до 18-00 час.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      9-00 до 18-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3-00 до 14-00 час. ежедневно в рабочие дни. Выходные дни суббота, воскресенье. В предпраздничные дни время работы сокращается на 1 час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о вопросам приема заявок на проведение ярмарок на земельных участках, в зданиях, строениях, сооружениях, помещениях, находящихся в собственности муниципального образования «Новогоренское сельское поселение» и включение их в сводный план проведения ярмарок на территории Новогоренского сельского поселения, осуществляются специалистом Администрации Новогоренского сельского поселения, контактный телефон 8(38-254) 9-41-36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 (телефонах для справок), адресах электронной почты, графике работы Администрации Новогоренского сельского поселения, а также сведения об органах и организациях, участвующих в предоставлении муниципальной услуги или являющихся источником получения информации, размещ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официальном Интернет-сайте муниципального образования «Новогоренское сельское поселение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vogornoe.tomsk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портале государственных и муниципальных услуг Том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s.tomsk.gov.ru/portal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Едином портале государственных и муниципальных услуг (функций) http://www.gosuslugi.ru/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 информационных стендах </w:t>
      </w:r>
      <w:r>
        <w:rPr>
          <w:rFonts w:cs="Times New Roman" w:ascii="Times New Roman" w:hAnsi="Times New Roman"/>
          <w:spacing w:val="-15"/>
          <w:sz w:val="28"/>
          <w:szCs w:val="28"/>
        </w:rPr>
        <w:t>Администрации Новогор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3. </w:t>
      </w:r>
      <w:r>
        <w:rPr>
          <w:rFonts w:cs="Times New Roman" w:ascii="Times New Roman" w:hAnsi="Times New Roman"/>
          <w:sz w:val="28"/>
          <w:szCs w:val="28"/>
        </w:rPr>
        <w:t>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а) 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 путём личного обращения или посредством телефонной связи к </w:t>
      </w:r>
      <w:r>
        <w:rPr>
          <w:sz w:val="28"/>
          <w:szCs w:val="28"/>
        </w:rPr>
        <w:t>специалисту Администрации Новогоре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ня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а получения документов, необходимых для предоставления услуги (орган, организация и их местонахождение)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риёма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роков предоставления муниципальной услуг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для отказа в предоставлении муниципальной услуг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обжалования действий (бездействия) и решений, осуществляемых и принимаемых в ходе исполнения муниципальной услуг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) в любое время с момента приёма документов заявитель имеет право на получение сведений о ходе исполнения муниципальной услуги при помощи телефона, посредством личного посещения или на портале государственных и муниципальных услуг Томской области </w:t>
      </w:r>
      <w:hyperlink r:id="rId7">
        <w:r>
          <w:rPr>
            <w:rStyle w:val="InternetLink"/>
            <w:color w:val="000000"/>
            <w:sz w:val="28"/>
            <w:szCs w:val="28"/>
          </w:rPr>
          <w:t>http://pgs.tomsk.gov.ru/portal/</w:t>
        </w:r>
      </w:hyperlink>
      <w:r>
        <w:rPr>
          <w:color w:val="000000"/>
          <w:sz w:val="28"/>
          <w:szCs w:val="28"/>
        </w:rPr>
        <w:t>, на Едином портале государственных и муниципальных услуг (функций) http://www.gosuslugi.ru/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Порядок, форма и место размещения информации о предоставлении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Размещение информации о порядке предоставления муниципальной услуги осуществляется путём размещения информации в сети Интернет, использования информационных стен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На информационных стендах </w:t>
      </w:r>
      <w:r>
        <w:rPr>
          <w:sz w:val="28"/>
          <w:szCs w:val="28"/>
        </w:rPr>
        <w:t>Администрации Новогоренского сельского поселения</w:t>
      </w:r>
      <w:r>
        <w:rPr>
          <w:color w:val="000000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е наименование и месторасположение </w:t>
      </w:r>
      <w:r>
        <w:rPr>
          <w:sz w:val="28"/>
          <w:szCs w:val="28"/>
        </w:rPr>
        <w:t>Администрации Новогоренского сельского поселения</w:t>
      </w:r>
      <w:r>
        <w:rPr>
          <w:color w:val="000000"/>
          <w:sz w:val="28"/>
          <w:szCs w:val="28"/>
        </w:rPr>
        <w:t>, контактные телефоны, график работы, фамилии, имена, отчества и должности специалистов, осуществляющих приём и консультирование заинтересованных 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извлечения из текста Административного регламента (процедуры предоставления муниципальной услуги в текстовом виде или в виде блок-схемы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еречень и формы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снований для отказа в предоставлении муниципальной услуг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бжалования действий (бездействия) должностных лиц, предоставляющих муниципальную услуг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об органах и организациях, участвующих в предоставлении муниципальной услуги с указанием адресов и справочных телефо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сети Интернет на официальном сайте муниципального образования «Новогоренское сельское поселение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vogornoe.tomsk.ru/</w:t>
        </w:r>
      </w:hyperlink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И</w:t>
      </w:r>
      <w:r>
        <w:rPr>
          <w:rFonts w:cs="Times New Roman" w:ascii="Times New Roman" w:hAnsi="Times New Roman"/>
          <w:sz w:val="28"/>
          <w:szCs w:val="28"/>
        </w:rPr>
        <w:t xml:space="preserve">нформация о порядке предоставления муниципальной услуги размещается на Едином портале государственных и муниципальных услуг (функций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Портале государственных и муниципальных услуг Томской области http://pgs.tomsk.gov.ru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 Приём заявок на проведение ярмарок на земельных участках, в зданиях, строениях, сооружениях, помещениях, находящихся в собственности муниципального образования «Новогоренское сельское поселение» и включение их в сводный план проведения ярмарок  на территории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 Наименование орга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 Муниципальную услугу предоставляет Администрация Новогоренского сельского </w:t>
      </w:r>
      <w:r>
        <w:rPr>
          <w:rFonts w:eastAsia="Calibri"/>
          <w:sz w:val="28"/>
          <w:szCs w:val="28"/>
          <w:lang w:eastAsia="en-US"/>
        </w:rPr>
        <w:t>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 В процессе исполнения муниципальной услуги взаимодействие Администрации Новогоренского сельского  поселения с государственными органами, органами местного самоуправления и организациями не предусмотр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 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, муниципаль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Описание результат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 Результатом предоставления муниципальной услуги является получение заявите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я  Администрации Новогоренского сельского поселения о проведении ярмарки на земельных участках, в зданиях, строениях, сооружениях, помещениях, находящихся в собственности муниципального образования «Новогоренское сельское поселение» и включении ее в сводный план проведения ярмарок на территории Новогоренского сельского 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я об отказе в проведении ярмарки на земельных участках, в зданиях, строениях, сооружениях, помещениях, находящихся в собственности муниципального образования «Новогоренское сельское поселение» и включении ее в сводный план проведения ярмарок на территории Новогорен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Срок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 Срок предоставления муниципальной услуги не должен превышать 30 дней с даты поступления заявки в Администрацию Новогорен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 Отношения, возникающие в связи с предоставлением муниципальной услуги, регулируются следующими нормативн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Федеральный закон от 28 декабря 2009 года № 381-ФЗ «Об основах государственного регулирования торговой деятельности в Российской Федерации» (сборник «Собрание законодательства Российской Федерации». Издательство «Юридическая литература», 04 января 2010 № 1, ст.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едеральный закон от 30 декабря 2006 года № 271-ФЗ «О розничных рынках и о внесении изменений в Трудовой кодекс Российской Федерации»; (сборник «Собрание законодательства Российской Федерации». Издательство «Юридическая литература», 01 января 2007 № 1, ст.3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едеральный закон от 27.07.2010 № 210-ФЗ «Об организации предоставления государственных и муниципальных услуг» («Российская газета» от 30.07.2010 № 168);</w:t>
      </w:r>
    </w:p>
    <w:p>
      <w:pPr>
        <w:pStyle w:val="Style21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Томской области от 2 июля 2010 года № 131а «О порядке организации ярмарок на территории Томской области» (сборник "Собрание законодательства Томской области" от 23 июля 2010 г. N 7-2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Исчерпывающий перечень документов, необходимых в соответствии с нормативными правовыми актами, для предоставления муниципальной услуги, подлежащих представлению заявителем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 Для получения муниципальной услуги заявитель представляет в Администрацию Новогоренского сельского  поселения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заявку о проведении ярмарки и включении в сводный план проведения ярмарок</w:t>
      </w:r>
      <w:r>
        <w:rPr/>
        <w:t xml:space="preserve"> </w:t>
      </w:r>
      <w:r>
        <w:rPr>
          <w:sz w:val="28"/>
          <w:szCs w:val="28"/>
        </w:rPr>
        <w:t xml:space="preserve"> (приложение № 1 к настоящему регламенту), которая должна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амилию, имя, отчество заявителя – индивидуального предпринимателя (организатора ярмарки), наименование заявителя – юридического лица, фамилию, имя, отчество руководителя заявителя – юридического лица (организатора ярмар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чтовый адрес и контактный номер телефона заявителя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ю о виде ярма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ю о месте проведении ярма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ю о сроке проведения ярма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ю о режиме работы ярма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ю об условиях участия в ярмар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чную подпись заявителя и дату со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документ, подтверждающий полномочия на представление интересов заявителя, при обращении за получением муниципальной услуги от имени заявителя его представителя.</w:t>
      </w:r>
    </w:p>
    <w:p>
      <w:pPr>
        <w:pStyle w:val="Normal"/>
        <w:tabs>
          <w:tab w:val="clear" w:pos="708"/>
          <w:tab w:val="left" w:pos="1260" w:leader="none"/>
          <w:tab w:val="left" w:pos="2280" w:leader="none"/>
        </w:tabs>
        <w:ind w:firstLine="709"/>
        <w:jc w:val="both"/>
        <w:rPr/>
      </w:pPr>
      <w:r>
        <w:rPr>
          <w:sz w:val="28"/>
          <w:szCs w:val="28"/>
        </w:rPr>
        <w:t xml:space="preserve">9.2. Форма заявки о проведении ярмарки и включении в сводный план проведения ярмарок, и образец её заполнения заявитель может получить, непосредственно обратившись к специалисту Администрации Новогоренского сельского  поселения, на информационных стендах Администрации Новогоренского сельского  поселения, на официальном Интернет-сайте муниципального образования «Новогоренское сельское поселение», на портале государственных и муниципальных услуг Томской области </w:t>
      </w:r>
      <w:hyperlink r:id="rId10">
        <w:r>
          <w:rPr>
            <w:rStyle w:val="InternetLink"/>
            <w:sz w:val="28"/>
            <w:szCs w:val="28"/>
          </w:rPr>
          <w:t>http://pgs.tomsk.gov.ru/portal/</w:t>
        </w:r>
      </w:hyperlink>
      <w:r>
        <w:rPr>
          <w:sz w:val="28"/>
          <w:szCs w:val="28"/>
        </w:rPr>
        <w:t xml:space="preserve">, на Едином портале государственных и муниципальных услуг (функций) </w:t>
      </w:r>
      <w:hyperlink r:id="rId11">
        <w:r>
          <w:rPr>
            <w:rStyle w:val="InternetLink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2280" w:leader="none"/>
        </w:tabs>
        <w:ind w:firstLine="709"/>
        <w:jc w:val="both"/>
        <w:rPr/>
      </w:pPr>
      <w:r>
        <w:rPr>
          <w:sz w:val="28"/>
          <w:szCs w:val="28"/>
        </w:rPr>
        <w:t>Документы, необходимые для предоставления муниципальной услуги, могут быть представлены в Администрацию Новогоренского сельского  поселения:</w:t>
      </w:r>
    </w:p>
    <w:p>
      <w:pPr>
        <w:pStyle w:val="Normal"/>
        <w:tabs>
          <w:tab w:val="clear" w:pos="708"/>
          <w:tab w:val="left" w:pos="1260" w:leader="none"/>
          <w:tab w:val="left" w:pos="2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 почте;</w:t>
      </w:r>
    </w:p>
    <w:p>
      <w:pPr>
        <w:pStyle w:val="Normal"/>
        <w:tabs>
          <w:tab w:val="clear" w:pos="708"/>
          <w:tab w:val="left" w:pos="1260" w:leader="none"/>
          <w:tab w:val="left" w:pos="2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либо через своих представителей;</w:t>
      </w:r>
    </w:p>
    <w:p>
      <w:pPr>
        <w:pStyle w:val="Normal"/>
        <w:tabs>
          <w:tab w:val="clear" w:pos="708"/>
          <w:tab w:val="left" w:pos="1260" w:leader="none"/>
          <w:tab w:val="left" w:pos="2280" w:leader="none"/>
        </w:tabs>
        <w:ind w:firstLine="709"/>
        <w:jc w:val="both"/>
        <w:rPr/>
      </w:pPr>
      <w:r>
        <w:rPr>
          <w:sz w:val="28"/>
          <w:szCs w:val="28"/>
        </w:rPr>
        <w:t xml:space="preserve">- через Единый портал государственных и муниципальных услуг (функций) </w:t>
      </w:r>
      <w:hyperlink r:id="rId12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и Портал государственных и муниципальных услуг Томской области http://pgs.tomsk.gov.ru.</w:t>
      </w:r>
    </w:p>
    <w:p>
      <w:pPr>
        <w:pStyle w:val="Normal"/>
        <w:tabs>
          <w:tab w:val="clear" w:pos="708"/>
          <w:tab w:val="left" w:pos="1260" w:leader="none"/>
          <w:tab w:val="left" w:pos="2280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и документов, предоставляемые заявителем в Администрацию Новогоренского сельского  поселения, должны быть хорошего качества (без пробелов и затемнений). </w:t>
      </w:r>
    </w:p>
    <w:p>
      <w:pPr>
        <w:pStyle w:val="Normal"/>
        <w:tabs>
          <w:tab w:val="clear" w:pos="708"/>
          <w:tab w:val="left" w:pos="1260" w:leader="none"/>
          <w:tab w:val="left" w:pos="2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для получения муниципальной услуги, должны иметь надлежащие подписи граждан/уполномоченных должностных лиц, оформленные соответствующим образом. Тексты документов должны быть написаны разборчиво, наименование юридических лиц – без сокращения.</w:t>
      </w:r>
    </w:p>
    <w:p>
      <w:pPr>
        <w:pStyle w:val="Normal"/>
        <w:tabs>
          <w:tab w:val="clear" w:pos="708"/>
          <w:tab w:val="left" w:pos="1260" w:leader="none"/>
          <w:tab w:val="left" w:pos="2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Заявка о предоставлении муниципальной услуги приравнивается к согласию такого заявителя с обработкой его персональных данных в Администрации Новогоренского сельского  поселения в целях и объеме, необходимых для предоставления муниципальной услуги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0. Исчерпывающий перечень документов, необходимых для предоставления муниципальной услуги в соответствии с нормативными правовыми актами для предоставления муниципальной услуги, которые находятся в распоряжении государственных орг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 В процессе исполнения муниципальной услуги взаимодействие Администрации Новогоренского сельского  с государственными органами по вопросу предоставления документов, находящихся в распоряжении государственных органов, не предусмотрено.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Запрет требования предоставления документов и информации или осуществления действий, предоставление или осуществление,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, правовыми актами органов местного самоуправления Новогоренского сельского поселения находятся в распоряжении органов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2. 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. Текст заявления не поддаётся про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2. Отсутствует в заявке информация, указанная в пункте 9.1.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Заявка </w:t>
      </w:r>
      <w:r>
        <w:rPr>
          <w:sz w:val="28"/>
        </w:rPr>
        <w:t xml:space="preserve">о предоставлении муниципальной услуги, поданная </w:t>
      </w:r>
      <w:r>
        <w:rPr>
          <w:sz w:val="28"/>
          <w:szCs w:val="28"/>
        </w:rPr>
        <w:t>в электронной  форме и (или) документы, прилагаемые к заявке, не заверены электронной подписью или заверены электронной подписью не  соответствуют требованиям федеральных законов и (или) иным нормативным правовым 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1. Предоставление муниципальной услуги приостанавливается при поступлении от заявителя письменного заявления о приостановлении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2. Основания для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2.1.Отсутствует возможность в предоставлении испрашиваемого организатором ярмарки свободного земельного участка, здания, строения, сооружения, помещения или части помещения, пригодного для проведения ярмарки, в указанный организатором ярмарки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2.2.Отсутствует техническая возможность в проведении ярмарки на испрашиваемом организатором ярмарки земельном участке, в здании, строении, сооружении, помещении или части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2.3.У Администрации Новогоренского сельского  отсутствуют полномочия на принятие решений о проведении ярмарки и включении ее в сводный план проведения ярм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 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. 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1. Муниципальная услуга предоставляется без взимания государственной пошлины или и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. Максимальное время ожидания в очереди при подаче и при получении документов должно занимать не более 15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1. </w:t>
      </w:r>
      <w:r>
        <w:rPr>
          <w:color w:val="000000"/>
          <w:sz w:val="28"/>
          <w:szCs w:val="28"/>
        </w:rPr>
        <w:t>Запрос заявителя о предоставлении муниципальной услуги</w:t>
      </w:r>
      <w:r>
        <w:rPr>
          <w:sz w:val="28"/>
          <w:szCs w:val="28"/>
        </w:rPr>
        <w:t xml:space="preserve"> подлежит регистрации в день его поступления в </w:t>
      </w:r>
      <w:r>
        <w:rPr>
          <w:color w:val="000000"/>
          <w:sz w:val="28"/>
          <w:szCs w:val="28"/>
        </w:rPr>
        <w:t xml:space="preserve">Администрацию </w:t>
      </w:r>
      <w:r>
        <w:rPr>
          <w:sz w:val="28"/>
          <w:szCs w:val="28"/>
        </w:rPr>
        <w:t xml:space="preserve">Новогоренского сельского 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, в том числе в электронной форме. При поступлении заявления в нерабочее время он регистрируется </w:t>
      </w:r>
      <w:r>
        <w:rPr>
          <w:rStyle w:val="FontStyle46"/>
          <w:sz w:val="28"/>
          <w:szCs w:val="28"/>
        </w:rPr>
        <w:t>в первый рабочий день, следующий за днём поступления.</w:t>
      </w:r>
      <w:r>
        <w:rPr>
          <w:sz w:val="28"/>
          <w:szCs w:val="28"/>
        </w:rPr>
        <w:t xml:space="preserve"> О регистрации делается запись в журнале учёта входящи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2. Специалист Администрации Новогоренского сельского  поселения, ответственный за предоставление муниципальной услуги (далее – должностное лицо) делает отметку на заявлении о приёме данного заявления и вносит в журнал регистрации входящей корреспонд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Требования к помещениям, в которых предоставляется муниципальная услуга, к месту ожидания и приё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. Помещение для непосредственного взаимодействия специалистов Администрации Новогоренского сельского  поселения с заявителями должно соответствовать Санитарно-эпидемиологическим правилам и норматив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2. Места ожидания в очереди на консультацию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4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.3. Места для заполнения заявлений оборудуются столом, стульями и обеспечиваются бумагой и канцелярскими принадлежност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4. Кабинет специалиста Администрации Новогоренского сельского  поселения оборудуется информационной табличкой с указанием номера кабинета, фамилии, имени, отчества и должности специалиста Администрации Новогоренского сельского  поселения, осуществляющего прием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5. Помещение для непосредственного взаимодействия должностного лица, ответственного за предоставление муниципальной услуги, с заявителем оборудуется стулом для сидения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6. Помещение (здание), в котором предоставляется муниципальная услуга, должно быть оборудовано техническими средствами, обеспечивающими возможность получения услуги лицами с ограниченными возможностями здоровья, в том числе позволяющими обеспечить беспрепятственный доступ для лиц с ограниченными возможностями инвалидов, включая инвалидов, использующих кресла-коляски, а также место для ожидания и приёма заявителей указанной категории специалистами Администрации Новогоренского сельского 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7. Информация о порядке предоставления муниципальной услуги размещается на информационных стендах в помещениях приема и выдачи документов, которые должны быть освещены, хорошо просматриваемы. Информационные стенды оборудуются карманами формата А4, в которых размещаются информационные материалы по вопросам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содержать актуальную информацию, необходимую для получения муниципальной услуги. Тексты материалов печатаются удобным для чтения шрифтом, без исправлений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9. 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1. Показатели доступ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возможность обращения заявителя за предоставлением муниципальной услуги посредством личного обращения в Администрацию Новогоренского сельского  поселения, направления заявления в письменном виде по почте, через Портал государственных и муниципальных услуг Томской области </w:t>
      </w:r>
      <w:hyperlink r:id="rId13">
        <w:r>
          <w:rPr>
            <w:rStyle w:val="InternetLink"/>
            <w:sz w:val="28"/>
            <w:szCs w:val="28"/>
          </w:rPr>
          <w:t>http://pgs.tomsk.gov.ru/portal/</w:t>
        </w:r>
      </w:hyperlink>
      <w:r>
        <w:rPr>
          <w:sz w:val="28"/>
          <w:szCs w:val="28"/>
        </w:rPr>
        <w:t xml:space="preserve">, через Единый портал государственных и муниципальных услуг (функций) </w:t>
      </w:r>
      <w:hyperlink r:id="rId14">
        <w:r>
          <w:rPr>
            <w:rStyle w:val="InternetLink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нащенность помещения (здания), в котором предоставляется муниципальная услуга, техническими средствами, обеспечивающими возможность получения услуги лицами с ограниченными возможностями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ирования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муниципальной услуги и информации о ней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2. Показатели кач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жалоб на решение или действия (бездействия), принятые или осуществленные при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ационной открытости и прозрачности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личество взаимодействий заявителя с исполнителем муниципальной услуги характеризует показатель качества предоставления муниципальной услуги, при этом максимальная продолжительность каждого взаимодействия не должна превышать 25 мин. Количество взаимодействий заявителя с исполнителем зависит от способа получ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 предоставлением муниципальной услуги и указанием в заявлении о получении лично результата предоставления муниципальной услуги заявитель взаимодействует с исполнителем и его должностными лицами дваж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за предоставлением муниципальной услуги и указанием в заявлении о направлении результата предоставления муниципальной услуги почтовым отправлением заявитель взаимодействует с исполнителем и его должностными лицами однократн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 направлении заявления о предоставлении муниципальной услуги почтовым отправлением или через Портал государственных и муниципальных услуг Томской области, через Единый портал государственных и муниципальных услуг (функций) с указанием в заявлении о получении результата муниципальной услуги лично заявителем заявитель взаимодействует с исполнителем и его должностными лицами однократ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направлении заявления о предоставлении муниципальной услуги почтовым отправлением или через Портал государственных и муниципальных услуг Томской области, через Единый портал государственных и муниципальных услуг (функций) с указанием в заявлении о направлении результата оказания муниципальной услуги почтовой связью заявитель не взаимодействует с исполнителем муниципальной услуги и его должностны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итель может получить информацию о ходе предоставления муниципальной услуги при личном обращении в Администрацию Новогоренского сельского  поселения, по справочному  телефону 8 (38254)  9-41-36, при обращении в  письменной форме  почтовым отправлением в адрес Администрации Новогоренского сельского 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 </w:t>
      </w:r>
      <w:r>
        <w:rPr>
          <w:b/>
          <w:bCs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</w:t>
      </w:r>
      <w:hyperlink w:anchor="sub_2005">
        <w:r>
          <w:rPr>
            <w:rStyle w:val="InternetLink"/>
            <w:b/>
            <w:bCs/>
            <w:sz w:val="28"/>
            <w:szCs w:val="28"/>
          </w:rPr>
          <w:t>многофункциональных центрах</w:t>
        </w:r>
      </w:hyperlink>
      <w:r>
        <w:rPr>
          <w:b/>
          <w:bCs/>
          <w:sz w:val="28"/>
          <w:szCs w:val="28"/>
        </w:rPr>
        <w:t xml:space="preserve"> и особенности </w:t>
      </w:r>
      <w:hyperlink w:anchor="sub_206">
        <w:r>
          <w:rPr>
            <w:rStyle w:val="InternetLink"/>
            <w:b/>
            <w:bCs/>
            <w:sz w:val="28"/>
            <w:szCs w:val="28"/>
          </w:rPr>
          <w:t>предоставления муниципальной услуги в электронной форме</w:t>
        </w:r>
      </w:hyperlink>
    </w:p>
    <w:p>
      <w:pPr>
        <w:pStyle w:val="Normal"/>
        <w:ind w:firstLine="709"/>
        <w:jc w:val="both"/>
        <w:rPr/>
      </w:pPr>
      <w:bookmarkStart w:id="0" w:name="sub_121637"/>
      <w:bookmarkEnd w:id="0"/>
      <w:r>
        <w:rPr>
          <w:sz w:val="28"/>
          <w:szCs w:val="28"/>
        </w:rPr>
        <w:t>20.1. 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муниципального образования «Новогорен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2. Размещенная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муниципального образования «Новогоренское сельское поселение» форма заявления доступна для копирования и заполнения заяв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3. Заявитель может подать заявку через Портал государственных и муниципальных услуг Томской области, Единый портал государственных и муниципальных услуг (функций), путем заполнения формы заявки и загрузки документов, указанных в разделе 9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тимые форматы вложений: doc, pdf.</w:t>
      </w:r>
    </w:p>
    <w:p>
      <w:pPr>
        <w:pStyle w:val="Normal"/>
        <w:tabs>
          <w:tab w:val="clear" w:pos="708"/>
          <w:tab w:val="left" w:pos="1260" w:leader="none"/>
          <w:tab w:val="left" w:pos="2280" w:leader="none"/>
        </w:tabs>
        <w:ind w:firstLine="709"/>
        <w:jc w:val="both"/>
        <w:rPr/>
      </w:pPr>
      <w:r>
        <w:rPr>
          <w:sz w:val="28"/>
          <w:szCs w:val="28"/>
        </w:rPr>
        <w:t>20.4. Заяв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й  форме направляется через Портал государственных и муниципальных услуг Томской области </w:t>
      </w:r>
      <w:hyperlink r:id="rId15">
        <w:r>
          <w:rPr>
            <w:rStyle w:val="InternetLink"/>
            <w:sz w:val="28"/>
            <w:szCs w:val="28"/>
          </w:rPr>
          <w:t>http://pgs.tomsk.gov.ru/portal/</w:t>
        </w:r>
      </w:hyperlink>
      <w:r>
        <w:rPr>
          <w:sz w:val="28"/>
          <w:szCs w:val="28"/>
        </w:rPr>
        <w:t xml:space="preserve">, через Единый портал государственных и муниципальных услуг (функций) </w:t>
      </w:r>
      <w:hyperlink r:id="rId16">
        <w:r>
          <w:rPr>
            <w:rStyle w:val="InternetLink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>. Заявка должна быть подписана усиленной квалифицированной электронной подписью заявителя.</w:t>
      </w:r>
    </w:p>
    <w:p>
      <w:pPr>
        <w:pStyle w:val="Normal"/>
        <w:tabs>
          <w:tab w:val="clear" w:pos="708"/>
          <w:tab w:val="left" w:pos="1260" w:leader="none"/>
          <w:tab w:val="left" w:pos="2280" w:leader="none"/>
        </w:tabs>
        <w:ind w:firstLine="709"/>
        <w:jc w:val="both"/>
        <w:rPr/>
      </w:pPr>
      <w:r>
        <w:rPr>
          <w:sz w:val="28"/>
          <w:szCs w:val="28"/>
        </w:rPr>
        <w:t xml:space="preserve">20.5. Электронные копии (электронные образы) документов, прилагаемые к заявлению, должны быть подписаны усиленной квалифицированной электронной подписью, если федеральными законами или иными нормативными правовыми актами не установлен запрет на обращение за получением муниципальной услуги в электронной форме, а также не установлено использование в этих целях иного вида электронной подписи, кроме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, а именно: </w:t>
      </w:r>
    </w:p>
    <w:p>
      <w:pPr>
        <w:pStyle w:val="Normal"/>
        <w:tabs>
          <w:tab w:val="clear" w:pos="708"/>
          <w:tab w:val="left" w:pos="1260" w:leader="none"/>
          <w:tab w:val="left" w:pos="2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 (лицами), - усиленной квалифицированной электронной подписью нотариуса.</w:t>
      </w:r>
    </w:p>
    <w:p>
      <w:pPr>
        <w:pStyle w:val="Normal"/>
        <w:tabs>
          <w:tab w:val="clear" w:pos="708"/>
          <w:tab w:val="left" w:pos="1260" w:leader="none"/>
          <w:tab w:val="left" w:pos="2280" w:leader="none"/>
        </w:tabs>
        <w:ind w:firstLine="709"/>
        <w:jc w:val="both"/>
        <w:rPr/>
      </w:pPr>
      <w:r>
        <w:rPr>
          <w:sz w:val="28"/>
          <w:szCs w:val="28"/>
        </w:rPr>
        <w:t>20.6. Обращение заявителей - юридических лиц за получением муниципальной услуги осуществляется путем подписания заявления уполномоченным лицом с использованием усиленной квалифицированной электронной подписью, если федеральными законами или иными нормативными правовыми актами не установлено использование в этих целях иного вида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7. При подаче пакета документов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8. Предоставление муниципальной услуги в многофункциональном центре предоставления государственных и муниципальных услуг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 Административные процед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1. 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риём, регистрация заявки на проведение ярмарки, отказ в приёме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рассмотрение заявки, принятие решения о проведении ярмарки на земельных участках, в зданиях, строениях, сооружениях, помещениях, находящихся в собственности муниципального образования «Новогоренское сельское поселение» и включение ее в сводный план проведения ярмарок на территории Новогоренского сельского поселения либо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2. Последовательность административных процедур по предоставлению муниципальной услуги осуществляется в соответствии с блок-схемой, согласно приложению № 2 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1.2. Приём, рассмотрение, регистрация заявки на проведение ярмар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 в приёме зая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2.1. Основанием для начала выполнения административной процедуры является поступление заявки в Администрацию Новогорен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2.2. Ответственным за осуществлением административной процедуры является специалист Администрации Новогоренского сельского поселения (заместитель Главы поселения – управляющий делами) Администрации Новогоренского сельского  поселения (далее – специалис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2.3. При поступлении заявки </w:t>
      </w:r>
      <w:r>
        <w:rPr>
          <w:sz w:val="28"/>
        </w:rPr>
        <w:t>при личном обращении заявителя, либо его представителя,</w:t>
      </w:r>
      <w:r>
        <w:rPr>
          <w:sz w:val="28"/>
          <w:szCs w:val="28"/>
        </w:rPr>
        <w:t xml:space="preserve"> специалист устанавливает предмет обращения, устанавливает личность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проверяет юридическую силу представленных документов, устанавливает соответствие их перечню документов, указанных в пункте 9.1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оверяет соответствие представленных документов требованиям, установленным законодательств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в документах подчисток, приписок, зачёркнутых слов и иных, не оговорённых ис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специалистом оснований для отказа в приеме документов указанных в разделе 12 настоящего административного регламента, специалист письменно уведомляет заявителя о невозможности приема документов с указанием причин отказа и возможностей их устранения по форме согласно приложению № 3 к настоящему Административному регламенту и предлагает принять меры по их уст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не правильном его заполнении, специалист помогает заявителю заполнить заявл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2.4. Общий максимальный срок приёма документов при личном обращении заявителя, либо его представителя, не может превышать 25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2.5. Специалист, ответственный за прием и регистрацию заявлений поданных через Портал государственных и муниципальных услуг Томской области, Единый портал государственных и муниципальных услуг (функций) не позднее рабочего дня, следующего за днем поступления заявления передает его ответственным за предоставление муниципальной услуги специалистам Администрации Новогоренского сельского 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заявлений о предоставлении муниципальной услуги поступивших посредством Единого портала государственных и муниципальных услуг (функций), Портала государственных и муниципальных услуг Томской области, в течение одного рабочего дня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либо иных доступных способов доставк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2.6. Результатом административной процедуры является принятие заявки и прилагаемых к ней документов, либо отказ в приеме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2.7. Способом фиксации результата административной процедуры является регистрация принятой заявки и прилагаемых к ней документов  в журнале входящих документов либо регистрация уведомление об отказе в приеме документов в журнале учета исходящих документов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121637"/>
      <w:bookmarkEnd w:id="1"/>
      <w:r>
        <w:rPr>
          <w:b/>
          <w:sz w:val="28"/>
          <w:szCs w:val="28"/>
        </w:rPr>
        <w:t>21.3. Рассмотрение заявк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е решения о проведении ярмарки на земельных участках, в зданиях, строениях, сооружениях, помещениях, находящихся в собственности муниципального образования «Новогоренское сельское поселение»  и включение ее в сводный план проведения ярмарок на территории Новогоренского сельского  поселения, либо об отказе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3.1. Основанием для начала административной процедуры является наличие в Администрации Новогоренского сельского  поселения зарегистрированной заявки на предоставление 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3.2. Ответственным за осуществлением административной процедуры является (заместитель Главы поселения – управляющий делами) Администрации Новогоренского сельского поселения (далее – должностное лиц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.3.3. Должностное лицо рассматривает поступившие документы и в случае отсутствия оснований для отказа в предоставлении муниципальной услуги, предусмотренных пунктом 13.2. настоящего Административного регламента, готовит проект постановления Администрации Новогоренского сельского  поселения о проведении ярмарки на земельных участках, в зданиях, строениях, сооружениях, помещениях, находящихся в собственности муниципального образования «Новогоренское сельское поселение» и включении ее в сводный план проведения ярмарок на территории Новогоренского сельского 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, предусмотренных пунктом 13.2. настоящего Административного регламента, должностное лицо подготавливает уведомление об отказе в предоставлении муниципальной услуги (с обоснованием причин отказ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3.4. Должностное лицо обеспечивает согласование документа подготовленного по результатам рассмотрения поступивших документов с иными структурными подразделениями Администрации Новогоренского сельского поселения, и заместителями Главы Новогор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ксимальный срок выполнения данного действия составляет 9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1.3.5. Согласованный в установленном порядке проект постановления Администрации Новогоренского сельского поселения о проведении ярмарки на земельных участках, в зданиях, строениях, сооружениях, помещениях, находящихся в собственности муниципального образования «Новогоренское сельское поселение» и включении ее в сводный план проведения ярмарок на территории Новогоренского сельского поселения  или уведомление об отказе в предоставлении муниципальной услуги направляется на подпись Главе Новогоре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ксимальный срок выполнения данного действия составляет 3 рабочих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3.6. Постановление Администрации Новогоренского сельского поселения о проведении ярмарки на земельных участках, в зданиях, строениях, сооружениях, помещениях, находящихся в собственности муниципального образования «Новогоренское сельское поселение» и включении ее в сводный план проведения ярмарок на территории Новогоренского сельского поселения или уведомление об отказе в проведении ярмарки и включении ее в сводный план проведения ярмарок на территории Новогоренского сельского поселения направляется заявителю не позднее трех рабочих дней следующего за днем их принятия по почте, либо вручается лично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3.7. Результатом административной процедуры является направление заявителю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.3.8. Способом фиксации результата административной процедуры является регистрация  постановления  Администрации Новогоренского сельского поселения о проведении ярмарки и включении ее в сводный план проведения ярмарок на территории Новогоренского сельского поселения, или уведомления об отказе в проведении ярмарки и включении ее в сводный план проведения ярмарок на территории Новогоренского сельского поселения журнале исходящи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 Порядок осуществления текущего контроля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1. Текущий контроль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cs="Times New Roman" w:ascii="Times New Roman" w:hAnsi="Times New Roman"/>
          <w:sz w:val="28"/>
          <w:szCs w:val="28"/>
        </w:rPr>
        <w:t>Главой Новогоре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. Текущий контроль осуществляется путём проведения 1 раз в месяц  Главой Новогоренского сельского поселения проверок соблюдения и исполнения специалистами положений Административного регламента, иных нормативных правовых актов Российской Федерации и Томской области, органов местного самоуправления муниципального образования «Новогоренское сельское поселение»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 Контроль за полнотой и качеством предоставления муниципальной услуги включает в себя проведение проверок, выявление и устранение нарушений прав физических и юридических лиц, рассмотрение и принятие решений, и подготовку ответов на обращения физических и юридических лиц, содержащих жалобы на решения, действия (бездействие)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х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гор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2. Контроль за полнотой и качеством предоставления муниципальной услуги осуществляется путём проведения плановых (осуществляются Главой Новогоренского сельского поселения 1 раз в месяц) и внеплановых проверок </w:t>
      </w:r>
      <w:r>
        <w:rPr>
          <w:color w:val="000000"/>
          <w:sz w:val="28"/>
          <w:szCs w:val="28"/>
        </w:rPr>
        <w:t>(осуществляются на основании обращений граждан, юридических лиц с жалобами на нарушения их прав и законных интересов действиями (бездействием) ответственных должностных лиц</w:t>
      </w:r>
      <w:r>
        <w:rPr>
          <w:sz w:val="28"/>
          <w:szCs w:val="28"/>
        </w:rPr>
        <w:t xml:space="preserve"> Администрации Новогоренского сельского поселения</w:t>
      </w:r>
      <w:r>
        <w:rPr>
          <w:color w:val="000000"/>
          <w:sz w:val="28"/>
          <w:szCs w:val="28"/>
        </w:rPr>
        <w:t xml:space="preserve">) соблюдения и исполнения специалистами </w:t>
      </w:r>
      <w:r>
        <w:rPr>
          <w:sz w:val="28"/>
          <w:szCs w:val="28"/>
        </w:rPr>
        <w:t>Администрации Новогоренского сельского поселения</w:t>
      </w:r>
      <w:r>
        <w:rPr>
          <w:color w:val="000000"/>
          <w:sz w:val="28"/>
          <w:szCs w:val="28"/>
        </w:rPr>
        <w:t xml:space="preserve"> норм действующего законодательства,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3.3. 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4. 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4.1. Должностные лица, участвующие в предоставлении муниципальной услуги, несут персональную ответственность за правильность и обоснованность принятого решения, за соблюдение установленных настоящим Административным регламентом сроков и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4.2. Персональная ответственность специалистов </w:t>
      </w:r>
      <w:r>
        <w:rPr>
          <w:sz w:val="28"/>
          <w:szCs w:val="28"/>
        </w:rPr>
        <w:t>Администрации Новогоренского сельского поселения</w:t>
      </w:r>
      <w:r>
        <w:rPr>
          <w:color w:val="000000"/>
          <w:sz w:val="28"/>
          <w:szCs w:val="28"/>
        </w:rPr>
        <w:t xml:space="preserve">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5.1. Порядок и формы контроля за предоставлением муниципальной услуги должны отвечать непрерывности и действенности (эффективност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5.2. Граждане, их объединения и организации могут контролировать предоставление муниципальной услуги путём получения письменной ил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й) Администрации Новогоренского сельского поселение, предоставляющей муниципальную услугу, а также ее должностных лиц и муниципальных служащ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Досудебный порядок обжалования</w:t>
      </w:r>
    </w:p>
    <w:p>
      <w:pPr>
        <w:pStyle w:val="Normal"/>
        <w:ind w:firstLine="708"/>
        <w:jc w:val="both"/>
        <w:rPr/>
      </w:pPr>
      <w:bookmarkStart w:id="2" w:name="sub_51"/>
      <w:bookmarkEnd w:id="2"/>
      <w:r>
        <w:rPr>
          <w:sz w:val="28"/>
          <w:szCs w:val="28"/>
        </w:rPr>
        <w:t>26.1.Заявитель имеет право на обжалование действий (бездействия) Администрации Новогоренского сельского, должностных лиц и муниципальных служащих  Администрации Новогоренского сельского, участвующих в предоставлении муниципальной услуги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2.Предметом досудебного (внесудебного) обжалования является решение или действия (бездействие) Администрации Новогоренского сельского, должностного лица либо муниципального служащего Администрации Новогоренского сельского, принятое или осуществленное (неосуществленно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3" w:name="sub_51"/>
      <w:bookmarkEnd w:id="3"/>
      <w:r>
        <w:rPr>
          <w:sz w:val="28"/>
          <w:szCs w:val="28"/>
        </w:rPr>
        <w:t>26.3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10101"/>
      <w:bookmarkEnd w:id="4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10101"/>
      <w:bookmarkStart w:id="6" w:name="sub_110102"/>
      <w:bookmarkEnd w:id="5"/>
      <w:bookmarkEnd w:id="6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7" w:name="sub_110102"/>
      <w:bookmarkStart w:id="8" w:name="sub_110103"/>
      <w:bookmarkEnd w:id="7"/>
      <w:bookmarkEnd w:id="8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муниципального образования «Новогоренское сельское поселение» для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9" w:name="sub_110103"/>
      <w:bookmarkStart w:id="10" w:name="sub_110104"/>
      <w:bookmarkEnd w:id="9"/>
      <w:bookmarkEnd w:id="10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муниципального образования «Новогоренское сельское поселение»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bookmarkStart w:id="11" w:name="sub_110104"/>
      <w:bookmarkStart w:id="12" w:name="sub_110105"/>
      <w:bookmarkEnd w:id="11"/>
      <w:bookmarkEnd w:id="12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муниципального образования «Новогоренского сельского»;</w:t>
      </w:r>
    </w:p>
    <w:p>
      <w:pPr>
        <w:pStyle w:val="Normal"/>
        <w:ind w:firstLine="709"/>
        <w:jc w:val="both"/>
        <w:rPr/>
      </w:pPr>
      <w:bookmarkStart w:id="13" w:name="sub_110105"/>
      <w:bookmarkStart w:id="14" w:name="sub_110106"/>
      <w:bookmarkEnd w:id="13"/>
      <w:bookmarkEnd w:id="14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муниципального образования «Новогоренского сельск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10106"/>
      <w:bookmarkStart w:id="16" w:name="sub_110107"/>
      <w:bookmarkEnd w:id="15"/>
      <w:bookmarkEnd w:id="16"/>
      <w:r>
        <w:rPr>
          <w:sz w:val="28"/>
          <w:szCs w:val="28"/>
        </w:rPr>
        <w:t>7) отказ Администрации Новогоренского сельского поселения, должностного лица Администрации Новогоренского сельского посе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4. Заинтересованные лица могут обжаловать действия или бездействие специалистов Администрации Новогоренского сельского поселения – Главе Новогоре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5. Основанием для начала процедуры досудебного (внесудебного) обжалования служит поступление в Администрацию Новогоренского сельского жало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ind w:firstLine="709"/>
        <w:jc w:val="both"/>
        <w:rPr/>
      </w:pPr>
      <w:bookmarkStart w:id="17" w:name="sub_11022"/>
      <w:bookmarkEnd w:id="17"/>
      <w:r>
        <w:rPr>
          <w:sz w:val="28"/>
          <w:szCs w:val="28"/>
        </w:rPr>
        <w:t>26.6. Жалоба может быть направлена по почте, с использованием информационно-телекоммуникационной сети "Интернет"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bookmarkStart w:id="18" w:name="sub_11022"/>
      <w:bookmarkEnd w:id="18"/>
      <w:r>
        <w:rPr>
          <w:sz w:val="28"/>
          <w:szCs w:val="28"/>
        </w:rPr>
        <w:t xml:space="preserve">26.7. </w:t>
      </w:r>
      <w:bookmarkStart w:id="19" w:name="sub_11025"/>
      <w:r>
        <w:rPr>
          <w:sz w:val="28"/>
          <w:szCs w:val="28"/>
        </w:rPr>
        <w:t xml:space="preserve">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9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8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i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овогоренского сельского</w:t>
      </w:r>
      <w:r>
        <w:rPr>
          <w:iCs/>
          <w:sz w:val="28"/>
          <w:szCs w:val="28"/>
        </w:rPr>
        <w:t xml:space="preserve"> поселение по запросу заявителя обязана предоставить необходимую информацию и документы в течение десяти рабочих дней.</w:t>
      </w:r>
    </w:p>
    <w:p>
      <w:pPr>
        <w:pStyle w:val="Normal"/>
        <w:ind w:firstLine="709"/>
        <w:jc w:val="both"/>
        <w:rPr/>
      </w:pPr>
      <w:bookmarkStart w:id="20" w:name="sub_110107"/>
      <w:bookmarkEnd w:id="20"/>
      <w:r>
        <w:rPr>
          <w:sz w:val="28"/>
          <w:szCs w:val="28"/>
        </w:rPr>
        <w:t>26.9. Основанием для приостановления рассмотрения жалобы является заявление, поданное заявителем о приостановлени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10. Случаи, в которых ответ на жалобу не 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жалобе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в жалобе содержатся нецензурные, либо оскорбительные выражения, угрозы жизни, здоровью и имуществу должностного лица, а также членов его семьи, (гражданину, направившему жалобу, сообщается о недопустимости злоупотребления прав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 (о чем в течение семи дней со дня регистрации жалобы сообщается гражданину, ее направившему, если его фамилия и почтовый адрес поддаются прочтению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если в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</w:t>
      </w:r>
      <w:r>
        <w:rPr>
          <w:iCs/>
          <w:sz w:val="28"/>
          <w:szCs w:val="28"/>
        </w:rPr>
        <w:t xml:space="preserve">при условии, что указанная жалоба  и ранее направляемые жалобы направлялись в  Администрацию </w:t>
      </w:r>
      <w:r>
        <w:rPr>
          <w:sz w:val="28"/>
          <w:szCs w:val="28"/>
        </w:rPr>
        <w:t>Новогоренского сельского</w:t>
      </w:r>
      <w:r>
        <w:rPr>
          <w:iCs/>
          <w:sz w:val="28"/>
          <w:szCs w:val="28"/>
        </w:rPr>
        <w:t xml:space="preserve"> поселения (о данном решении гражданин уведомляется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жалобу  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ответ по существу поставленных в жалобе 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firstLine="709"/>
        <w:jc w:val="both"/>
        <w:rPr/>
      </w:pPr>
      <w:bookmarkStart w:id="21" w:name="sub_11026"/>
      <w:bookmarkEnd w:id="21"/>
      <w:r>
        <w:rPr>
          <w:sz w:val="28"/>
          <w:szCs w:val="28"/>
        </w:rPr>
        <w:t>26.11. Жалоба, поступившая в Администрацию Новогоренского сельского поселения рассматривается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Новогоренского сельского поселения, должностного лица Администрации Новогорен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/>
      </w:pPr>
      <w:bookmarkStart w:id="22" w:name="sub_11026"/>
      <w:bookmarkStart w:id="23" w:name="sub_11027"/>
      <w:bookmarkEnd w:id="22"/>
      <w:bookmarkEnd w:id="23"/>
      <w:r>
        <w:rPr>
          <w:sz w:val="28"/>
          <w:szCs w:val="28"/>
        </w:rPr>
        <w:t>26.12. По результатам рассмотрения жалобы Глава Новогоренского сельского поселения,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4" w:name="sub_11027"/>
      <w:bookmarkStart w:id="25" w:name="sub_110271"/>
      <w:bookmarkEnd w:id="24"/>
      <w:bookmarkEnd w:id="25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муниципального образования «Новогоренского сельского»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10271"/>
      <w:bookmarkStart w:id="27" w:name="sub_110272"/>
      <w:bookmarkEnd w:id="26"/>
      <w:bookmarkEnd w:id="27"/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bookmarkStart w:id="28" w:name="sub_110272"/>
      <w:bookmarkStart w:id="29" w:name="sub_11028"/>
      <w:bookmarkEnd w:id="28"/>
      <w:bookmarkEnd w:id="29"/>
      <w:r>
        <w:rPr>
          <w:sz w:val="28"/>
          <w:szCs w:val="28"/>
        </w:rPr>
        <w:t>26.13. Не позднее дня, следующего за днем принятия решения, указанного в пункте 26.12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bookmarkStart w:id="30" w:name="sub_11028"/>
      <w:bookmarkEnd w:id="30"/>
      <w:r>
        <w:rPr>
          <w:sz w:val="28"/>
          <w:szCs w:val="28"/>
        </w:rPr>
        <w:t>26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Приложение  № 1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jc w:val="right"/>
        <w:rPr/>
      </w:pPr>
      <w:r>
        <w:rPr/>
        <w:t xml:space="preserve">Администрации Новогоренского сельского поселения </w:t>
      </w:r>
    </w:p>
    <w:p>
      <w:pPr>
        <w:pStyle w:val="Normal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/>
        <w:t xml:space="preserve">по приёму заявок на проведение ярмарок </w:t>
      </w:r>
    </w:p>
    <w:p>
      <w:pPr>
        <w:pStyle w:val="Normal"/>
        <w:jc w:val="right"/>
        <w:rPr/>
      </w:pPr>
      <w:r>
        <w:rPr/>
        <w:t xml:space="preserve">на земельных участках, в зданиях, строениях, </w:t>
      </w:r>
    </w:p>
    <w:p>
      <w:pPr>
        <w:pStyle w:val="Normal"/>
        <w:jc w:val="right"/>
        <w:rPr/>
      </w:pPr>
      <w:r>
        <w:rPr/>
        <w:t xml:space="preserve">сооружениях, помещениях, находящихся в собственности </w:t>
      </w:r>
    </w:p>
    <w:p>
      <w:pPr>
        <w:pStyle w:val="Normal"/>
        <w:jc w:val="right"/>
        <w:rPr/>
      </w:pPr>
      <w:r>
        <w:rPr/>
        <w:t xml:space="preserve">муниципального образования «Новогоренское сельское поселение» </w:t>
      </w:r>
    </w:p>
    <w:p>
      <w:pPr>
        <w:pStyle w:val="Normal"/>
        <w:jc w:val="right"/>
        <w:rPr/>
      </w:pPr>
      <w:r>
        <w:rPr/>
        <w:t xml:space="preserve">и включение их в сводный план </w:t>
      </w:r>
    </w:p>
    <w:p>
      <w:pPr>
        <w:pStyle w:val="Normal"/>
        <w:jc w:val="right"/>
        <w:rPr/>
      </w:pPr>
      <w:r>
        <w:rPr/>
        <w:t>проведения ярмарок на территории Новогор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проведение ярмарки на земельных участках, в зданиях, строениях,</w:t>
      </w:r>
    </w:p>
    <w:p>
      <w:pPr>
        <w:pStyle w:val="Normal"/>
        <w:jc w:val="center"/>
        <w:rPr/>
      </w:pPr>
      <w:r>
        <w:rPr/>
        <w:t>сооружениях, помещениях, находящихся в собственности</w:t>
      </w:r>
    </w:p>
    <w:p>
      <w:pPr>
        <w:pStyle w:val="Normal"/>
        <w:jc w:val="center"/>
        <w:rPr/>
      </w:pPr>
      <w:r>
        <w:rPr/>
        <w:t>муниципального образования «Новогоренское сельское поселение» и включение её в сводный план</w:t>
      </w:r>
    </w:p>
    <w:p>
      <w:pPr>
        <w:pStyle w:val="Normal"/>
        <w:jc w:val="center"/>
        <w:rPr/>
      </w:pPr>
      <w:r>
        <w:rPr/>
        <w:t>проведения ярмарок на территории Новогор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приятия (Ф.И.О. индивидуального предпринимателя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руководителя предприятия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адрес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электронной почты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ярмарки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 ярмарки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работы ярмарки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участия в ярмарке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 20_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_________________</w:t>
        <w:tab/>
        <w:tab/>
        <w:t>__________________________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/>
        <w:t>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2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jc w:val="right"/>
        <w:rPr/>
      </w:pPr>
      <w:r>
        <w:rPr/>
        <w:t>Администрации Новогоренского сельского поселения</w:t>
      </w:r>
    </w:p>
    <w:p>
      <w:pPr>
        <w:pStyle w:val="Normal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/>
        <w:t xml:space="preserve">по приёму заявок на проведение ярмарок </w:t>
      </w:r>
    </w:p>
    <w:p>
      <w:pPr>
        <w:pStyle w:val="Normal"/>
        <w:jc w:val="right"/>
        <w:rPr/>
      </w:pPr>
      <w:r>
        <w:rPr/>
        <w:t xml:space="preserve">на земельных участках, в зданиях, строениях, </w:t>
      </w:r>
    </w:p>
    <w:p>
      <w:pPr>
        <w:pStyle w:val="Normal"/>
        <w:jc w:val="right"/>
        <w:rPr/>
      </w:pPr>
      <w:r>
        <w:rPr/>
        <w:t xml:space="preserve">сооружениях, помещениях, находящихся в собственности </w:t>
      </w:r>
    </w:p>
    <w:p>
      <w:pPr>
        <w:pStyle w:val="Normal"/>
        <w:jc w:val="right"/>
        <w:rPr/>
      </w:pPr>
      <w:r>
        <w:rPr/>
        <w:t xml:space="preserve">муниципального образования «Новогоренское сельское поселение» </w:t>
      </w:r>
    </w:p>
    <w:p>
      <w:pPr>
        <w:pStyle w:val="Normal"/>
        <w:jc w:val="right"/>
        <w:rPr/>
      </w:pPr>
      <w:r>
        <w:rPr/>
        <w:t>и включение их в сводный план</w:t>
      </w:r>
    </w:p>
    <w:p>
      <w:pPr>
        <w:pStyle w:val="Normal"/>
        <w:jc w:val="right"/>
        <w:rPr/>
      </w:pPr>
      <w:r>
        <w:rPr/>
        <w:t>проведения ярмарок на территории Новогоренского сельского 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ёму заявок на проведение ярмарки на земельных участках, в зданиях, строениях, сооружениях, помещениях, находящихся в собственности муниципального образования «Новогоренское сельское поселение» и включение ее в сводный план проведения ярмарок на территории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3175</wp:posOffset>
                </wp:positionV>
                <wp:extent cx="614362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ление заявки на проведение ярма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26.3pt;mso-wrap-distance-left:9.05pt;mso-wrap-distance-right:9.05pt;mso-wrap-distance-top:0pt;mso-wrap-distance-bottom:0pt;margin-top:0.2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тупление заявки на проведение яр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215</wp:posOffset>
                </wp:positionH>
                <wp:positionV relativeFrom="paragraph">
                  <wp:posOffset>183515</wp:posOffset>
                </wp:positionV>
                <wp:extent cx="333375" cy="362585"/>
                <wp:effectExtent l="19685" t="5715" r="190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2520"/>
                        </a:xfrm>
                        <a:prstGeom prst="downArrow">
                          <a:avLst>
                            <a:gd name="adj1" fmla="val 50000"/>
                            <a:gd name="adj2" fmla="val 271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.45pt;margin-top:14.45pt;width:26.2pt;height:28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6143625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, регистрация заявки на проведение ярмарки, отказ в приёме зая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ый срок выполнения действия – 2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60pt;mso-wrap-distance-left:9.05pt;mso-wrap-distance-right:9.05pt;mso-wrap-distance-top:0pt;mso-wrap-distance-bottom:0pt;margin-top:14.5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ём, регистрация заявки на проведение ярмарки, отказ в приёме заяв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аксимальный срок выполнения действия – 2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119380</wp:posOffset>
                </wp:positionV>
                <wp:extent cx="333375" cy="428625"/>
                <wp:effectExtent l="17145" t="5715" r="165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28760"/>
                        </a:xfrm>
                        <a:prstGeom prst="downArrow">
                          <a:avLst>
                            <a:gd name="adj1" fmla="val 50000"/>
                            <a:gd name="adj2" fmla="val 32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9.4pt;width:26.2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29540</wp:posOffset>
                </wp:positionV>
                <wp:extent cx="6071235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ки, принятие решения о проведении ярмарки на земельных участках, в зданиях, строениях, сооружениях, помещениях, находящихся в собственности муниципального образования «Новогоренское сельское поселение»  и включение ее в сводный план проведения ярмарок на территории Новогоренского сельского  поселения,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05pt;height:73.5pt;mso-wrap-distance-left:9.05pt;mso-wrap-distance-right:9.05pt;mso-wrap-distance-top:0pt;mso-wrap-distance-bottom:0pt;margin-top:10.2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ки, принятие решения о проведении ярмарки на земельных участках, в зданиях, строениях, сооружениях, помещениях, находящихся в собственности муниципального образования «Новогоренское сельское поселение»  и включение ее в сводный план проведения ярмарок на территории Новогоренского сельского  поселения, либ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5825</wp:posOffset>
                </wp:positionH>
                <wp:positionV relativeFrom="paragraph">
                  <wp:posOffset>91440</wp:posOffset>
                </wp:positionV>
                <wp:extent cx="333375" cy="428625"/>
                <wp:effectExtent l="17145" t="5715" r="165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28760"/>
                        </a:xfrm>
                        <a:prstGeom prst="downArrow">
                          <a:avLst>
                            <a:gd name="adj1" fmla="val 50000"/>
                            <a:gd name="adj2" fmla="val 32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75pt;margin-top:7.2pt;width:26.2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6590</wp:posOffset>
                </wp:positionH>
                <wp:positionV relativeFrom="paragraph">
                  <wp:posOffset>91440</wp:posOffset>
                </wp:positionV>
                <wp:extent cx="333375" cy="428625"/>
                <wp:effectExtent l="17145" t="5715" r="165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28760"/>
                        </a:xfrm>
                        <a:prstGeom prst="downArrow">
                          <a:avLst>
                            <a:gd name="adj1" fmla="val 50000"/>
                            <a:gd name="adj2" fmla="val 321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7pt;margin-top:7.2pt;width:26.2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101600</wp:posOffset>
                </wp:positionV>
                <wp:extent cx="2352675" cy="23450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34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оведении ярмарки на земельных участках, в зданиях, строениях, сооружениях, помещениях, находящихся в собственности муниципального образования «Новогоренское сельское поселение» и включение ее в сводный план проведения ярмарок на территории Новогор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84.65pt;mso-wrap-distance-left:9.05pt;mso-wrap-distance-right:9.05pt;mso-wrap-distance-top:0pt;mso-wrap-distance-bottom:0pt;margin-top:8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оведении ярмарки на земельных участках, в зданиях, строениях, сооружениях, помещениях, находящихся в собственности муниципального образования «Новогоренское сельское поселение» и включение ее в сводный план проведения ярмарок на территории Новогор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101600</wp:posOffset>
                </wp:positionV>
                <wp:extent cx="3209925" cy="21374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на проведение ярмарки на земельных участках, в зданиях, строениях, сооружениях, помещениях, находящихся в собственности муниципального образования «Новогоренское сельское поселение» и включение ее в сводный план проведения ярмарок на территории Новогор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168.3pt;mso-wrap-distance-left:9.05pt;mso-wrap-distance-right:9.05pt;mso-wrap-distance-top:0pt;mso-wrap-distance-bottom:0pt;margin-top:8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 на проведение ярмарки на земельных участках, в зданиях, строениях, сооружениях, помещениях, находящихся в собственности муниципального образования «Новогоренское сельское поселение» и включение ее в сводный план проведения ярмарок на территории Новогор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3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jc w:val="right"/>
        <w:rPr/>
      </w:pPr>
      <w:r>
        <w:rPr/>
        <w:t xml:space="preserve">Администрации Новогоренского сельского поселения </w:t>
      </w:r>
    </w:p>
    <w:p>
      <w:pPr>
        <w:pStyle w:val="Normal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/>
        <w:t xml:space="preserve">по приёму заявок на проведение ярмарок </w:t>
      </w:r>
    </w:p>
    <w:p>
      <w:pPr>
        <w:pStyle w:val="Normal"/>
        <w:jc w:val="right"/>
        <w:rPr/>
      </w:pPr>
      <w:r>
        <w:rPr/>
        <w:t xml:space="preserve">на земельных участках, в зданиях, строениях, </w:t>
      </w:r>
    </w:p>
    <w:p>
      <w:pPr>
        <w:pStyle w:val="Normal"/>
        <w:jc w:val="right"/>
        <w:rPr/>
      </w:pPr>
      <w:r>
        <w:rPr/>
        <w:t xml:space="preserve">сооружениях, помещениях, находящихся в собственности </w:t>
      </w:r>
    </w:p>
    <w:p>
      <w:pPr>
        <w:pStyle w:val="Normal"/>
        <w:jc w:val="right"/>
        <w:rPr/>
      </w:pPr>
      <w:r>
        <w:rPr/>
        <w:t xml:space="preserve">муниципального образования «Новогоренское сельское поселение» </w:t>
      </w:r>
    </w:p>
    <w:p>
      <w:pPr>
        <w:pStyle w:val="Normal"/>
        <w:jc w:val="right"/>
        <w:rPr/>
      </w:pPr>
      <w:r>
        <w:rPr/>
        <w:t>и включение их в сводный план</w:t>
      </w:r>
    </w:p>
    <w:p>
      <w:pPr>
        <w:pStyle w:val="Normal"/>
        <w:jc w:val="right"/>
        <w:rPr/>
      </w:pPr>
      <w:r>
        <w:rPr/>
        <w:t>проведения ярмарок на территории Новогоре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фамилия, имя, отчество заявителя, адрес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/>
        <w:t>об отказе в приёме документов для предоставления муниципальной услуги «Приём заявок на проведение ярмарки на земельных участках, в зданиях, строениях, сооружениях, помещениях, находящихся в собственности муниципального образования «Новогоренское сельское поселение» и включение ее в сводный план проведения ярмарок на территории Новогорен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ам отказано в приеме документов, предоставленных Вами для получения муниципальной услуги «Приём заявок на проведение ярмарки на земельных участках, в зданиях, строениях, сооружениях, помещениях, находящихся в собственности муниципального образования «Новогоренское сельское поселение» и включение ее в сводный план проведения ярмарок на территории Новогоренского сельского поселения»  по следующим основаниям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rPr/>
      </w:pPr>
      <w:r>
        <w:rPr/>
        <w:t xml:space="preserve">(указываются причины отказа в приеме документов со ссылкой на правовой акт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ле устранения причин отказа Вы имеете право вновь обратиться за предоставлением муниципальной услуги. В соответствии с действующим законодательством Вы вправе обжаловать отказ в приеме документов в досудебном порядке путем обращения с жалобой к Главе Новогоренского сельского поселения, а также обратиться за защитой своих законных прав и интересов в судебные орга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                                                             ________________________</w:t>
      </w:r>
    </w:p>
    <w:p>
      <w:pPr>
        <w:pStyle w:val="Normal"/>
        <w:autoSpaceDE w:val="false"/>
        <w:rPr/>
      </w:pPr>
      <w:r>
        <w:rPr/>
        <w:t>(Специалист)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738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tabs>
              <w:tab w:val="clear" w:pos="708"/>
              <w:tab w:val="left" w:pos="480" w:leader="none"/>
            </w:tabs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Гипертекстовая ссылка"/>
    <w:basedOn w:val="Style13"/>
    <w:qFormat/>
    <w:rPr>
      <w:color w:val="00800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.tomsk.gov.ru/portal/" TargetMode="External"/><Relationship Id="rId3" Type="http://schemas.openxmlformats.org/officeDocument/2006/relationships/hyperlink" Target="mailto:n-gorins@tomsk.gov.ru" TargetMode="External"/><Relationship Id="rId4" Type="http://schemas.openxmlformats.org/officeDocument/2006/relationships/hyperlink" Target="http://novogornoe.tomsk.ru/" TargetMode="External"/><Relationship Id="rId5" Type="http://schemas.openxmlformats.org/officeDocument/2006/relationships/hyperlink" Target="http://novogornoe.tomsk.ru/" TargetMode="External"/><Relationship Id="rId6" Type="http://schemas.openxmlformats.org/officeDocument/2006/relationships/hyperlink" Target="http://pgs.tomsk.gov.ru/portal/" TargetMode="External"/><Relationship Id="rId7" Type="http://schemas.openxmlformats.org/officeDocument/2006/relationships/hyperlink" Target="http://pgs.tomsk.gov.ru/portal/" TargetMode="External"/><Relationship Id="rId8" Type="http://schemas.openxmlformats.org/officeDocument/2006/relationships/hyperlink" Target="http://novogornoe.tomsk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pgs.tomsk.gov.ru/portal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pgs.tomsk.gov.ru/portal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pgs.tomsk.gov.ru/portal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0:00Z</dcterms:created>
  <dc:creator>Татьяна В. Григоренко</dc:creator>
  <dc:description/>
  <cp:keywords/>
  <dc:language>en-US</dc:language>
  <cp:lastModifiedBy>КС</cp:lastModifiedBy>
  <cp:lastPrinted>2013-08-22T11:41:00Z</cp:lastPrinted>
  <dcterms:modified xsi:type="dcterms:W3CDTF">2013-10-21T11:22:00Z</dcterms:modified>
  <cp:revision>33</cp:revision>
  <dc:subject/>
  <dc:title/>
</cp:coreProperties>
</file>