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4.10.2013</w:t>
        <w:tab/>
        <w:t xml:space="preserve">                     </w:t>
      </w:r>
      <w:r>
        <w:rPr>
          <w:i/>
          <w:iCs/>
        </w:rPr>
        <w:t xml:space="preserve">                                                                                                         </w:t>
      </w:r>
      <w:r>
        <w:rPr/>
        <w:t>№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Новогорен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 2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комендовать руководителям организаций, расположенных на территории Новогоренского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читать утратившим силу распоряжение Администрации Новогоренского сельского поселения от 14.05.2010 №45 «О создании резерва финансовых и материальных ресурсов для ликвидации ЧС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убликовать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/>
        <w:t>6. Контроль за выполнением настоящего постановления возложить на специалиста по ЖКХ, землеустройству и благоустройству Батищева О.В.</w:t>
      </w:r>
    </w:p>
    <w:p>
      <w:pPr>
        <w:pStyle w:val="Normal"/>
        <w:keepNext w:val="true"/>
        <w:keepLines/>
        <w:widowControl/>
        <w:spacing w:lineRule="auto" w:line="33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поселения                                                                                             И.А. Комарова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/>
        <w:tab/>
      </w:r>
      <w:bookmarkStart w:id="0" w:name="sub_6"/>
    </w:p>
    <w:p>
      <w:pPr>
        <w:pStyle w:val="Normal"/>
        <w:keepNext w:val="true"/>
        <w:keepLines/>
        <w:widowControl/>
        <w:spacing w:lineRule="auto" w:line="336"/>
        <w:jc w:val="both"/>
        <w:rPr/>
      </w:pPr>
      <w:r>
        <w:rPr/>
      </w:r>
      <w:bookmarkEnd w:id="0"/>
    </w:p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 xml:space="preserve">Новогоренского сельского поселения </w:t>
      </w:r>
    </w:p>
    <w:p>
      <w:pPr>
        <w:pStyle w:val="Normal"/>
        <w:keepNext w:val="true"/>
        <w:keepLines/>
        <w:widowControl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от 14.10.2013     № 87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 Запасы администрации сельского поселения; 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</w:t>
        <w:tab/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 xml:space="preserve">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 xml:space="preserve">территорий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6. Номенклатура и объемы Запасов утверждаются администрацией Новогоренского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- по продовольствию, вещевому имуществу и предметам первой необходимости - на  управляющего  делами администрации поселения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- по материально-техническому снабжению и средствам малой механизации - на специалиста  ЖКХ, землеустройству и благоустройству Батищева О.В.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- по средствам защиты населения в районах ожидаемых пожаров - на ЖКХ, землеустройству и благоустройству Батищева О.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1" w:name="sub_10091"/>
      <w:bookmarkEnd w:id="1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2" w:name="sub_10091"/>
      <w:bookmarkEnd w:id="2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3" w:name="sub_10092"/>
      <w:bookmarkEnd w:id="3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4" w:name="sub_10092"/>
      <w:bookmarkEnd w:id="4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администрацию поселения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0. Общее руководство по созданию, хранению, использованию Запаса возлагается на специалиста по ЖКХ, землеустройству и благоустройству Батищева О.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2. Структурные подразделения администрации Новогоренского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5" w:name="sub_10131"/>
      <w:bookmarkEnd w:id="5"/>
      <w:r>
        <w:rPr/>
        <w:tab/>
        <w:t>а) организациями - в администрацию Новогоренского сельского поселения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6" w:name="sub_10131"/>
      <w:bookmarkStart w:id="7" w:name="sub_10132"/>
      <w:bookmarkEnd w:id="6"/>
      <w:bookmarkEnd w:id="7"/>
      <w:r>
        <w:rPr/>
        <w:tab/>
        <w:t xml:space="preserve">б) администрацией сельского поселения - в Администрацию Колпашевского района. 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8" w:name="sub_10132"/>
      <w:bookmarkEnd w:id="8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 и ЧС и безопасности населения Администрации Колпашевского района 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  <w:t xml:space="preserve">Новогоренского сельского поселения </w:t>
      </w:r>
    </w:p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  <w:t>от 14.10.2013   № 87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8:00Z</dcterms:created>
  <dc:creator>Customer</dc:creator>
  <dc:description/>
  <cp:keywords/>
  <dc:language>en-US</dc:language>
  <cp:lastModifiedBy>Customer</cp:lastModifiedBy>
  <cp:lastPrinted>2013-10-17T11:52:00Z</cp:lastPrinted>
  <dcterms:modified xsi:type="dcterms:W3CDTF">2013-10-17T04:53:00Z</dcterms:modified>
  <cp:revision>2</cp:revision>
  <dc:subject/>
  <dc:title>АДМИНИСТРАЦИЯ НОВОГОРЕНСКОГО СЕЛЬСКОГО ПОСЕЛЕНИЯ</dc:title>
</cp:coreProperties>
</file>