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0.2013              </w:t>
        <w:tab/>
        <w:t xml:space="preserve">                                                                                  № 83</w:t>
        <w:tab/>
        <w:t xml:space="preserve">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  предельных  размеров  предоставления   земельных участков для индивидуального жилищного строительства и ведения личного подсобного хозяйства  на территории Новогоренского сельского поселения  Колпашевского района Т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емельным кодексом, с Законом Томской области от 12.02.2003 №19-ОЗ (в редакции от 11.08.2008) «О предельных размерах земельных участков, предоставляемых гражданам в собственность на территории  Томской области»  и в целях приведения  земельных отношений в соответствие 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становить, что предельные (минимальные и максимальные)   размеры земельных участков, предоставляемых гражданам в собственность из земель, находящихся в государственной  собственности  на территории Новогоренского сельского поселения составляю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Для ведения  личного подсобного хозяйства – от 3000 кв.м  до 5000 кв.м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2.Для индивидуального жилищного строительства – от 3000 кв.м до 5000 кв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Отменить постановление администрации Новогоренского сельского поселения от 15.04.2013 №26 «О предельных размерах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постановления возложить на специалиста по ЖКХ, землеустройству и благоустройству Батищева О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4:00Z</dcterms:created>
  <dc:creator>Customer</dc:creator>
  <dc:description/>
  <cp:keywords/>
  <dc:language>en-US</dc:language>
  <cp:lastModifiedBy>User</cp:lastModifiedBy>
  <cp:lastPrinted>2013-10-15T14:57:00Z</cp:lastPrinted>
  <dcterms:modified xsi:type="dcterms:W3CDTF">2013-11-11T07:23:00Z</dcterms:modified>
  <cp:revision>5</cp:revision>
  <dc:subject/>
  <dc:title>АДМИНИСТРАЦИЯ НОВОГОРЕНСКОГО СЕЛЬСКОГО ПОСЕЛЕНИЯ</dc:title>
</cp:coreProperties>
</file>