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9.2013                                                                                                  № 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Новогоренского сельского поселения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 результативности расходования бюджетных средств, достижения соответствия количества и качества услуг, оказываемых населению за счет средств бюджета муниципального образования «Новогоренского сельского поселения», в соответствии со ст. 179.3 Бюджетного кодекса Российской Феде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 разработки, утверждения, реализации и мониторинга реализации ведомственных целевых программ муниципального образования «Новогорен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поселения – главного бухгалтера Администрации Новогоренского сельского поселения А.С.Балаб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</w:t>
        <w:tab/>
        <w:tab/>
        <w:t>И.А.Кома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left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Приложение </w:t>
      </w:r>
      <w:r>
        <w:rPr>
          <w:rFonts w:cs="Times New Roman" w:ascii="Times New Roman" w:hAnsi="Times New Roman"/>
          <w:bCs/>
          <w:lang w:val="ru-RU"/>
        </w:rPr>
        <w:t>к постановлению</w:t>
      </w:r>
    </w:p>
    <w:p>
      <w:pPr>
        <w:pStyle w:val="Heading1"/>
        <w:ind w:firstLine="720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</w:rPr>
        <w:t>Администрации</w:t>
      </w:r>
      <w:r>
        <w:rPr>
          <w:rFonts w:cs="Times New Roman" w:ascii="Times New Roman" w:hAnsi="Times New Roman"/>
          <w:bCs/>
          <w:lang w:val="ru-RU"/>
        </w:rPr>
        <w:t xml:space="preserve"> Новогоренского</w:t>
      </w:r>
    </w:p>
    <w:p>
      <w:pPr>
        <w:pStyle w:val="Heading1"/>
        <w:ind w:firstLine="720"/>
        <w:rPr/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lang w:val="ru-RU"/>
        </w:rPr>
        <w:t>с</w:t>
      </w:r>
      <w:r>
        <w:rPr>
          <w:rFonts w:cs="Times New Roman" w:ascii="Times New Roman" w:hAnsi="Times New Roman"/>
          <w:bCs/>
        </w:rPr>
        <w:t>ельского</w:t>
      </w:r>
      <w:r>
        <w:rPr>
          <w:rFonts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</w:rPr>
        <w:t xml:space="preserve"> поселения </w:t>
      </w:r>
    </w:p>
    <w:p>
      <w:pPr>
        <w:pStyle w:val="Heading1"/>
        <w:ind w:firstLine="720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lang w:val="ru-RU"/>
        </w:rPr>
        <w:t xml:space="preserve"> 13</w:t>
      </w:r>
      <w:r>
        <w:rPr>
          <w:rFonts w:cs="Times New Roman" w:ascii="Times New Roman" w:hAnsi="Times New Roman"/>
          <w:bCs/>
        </w:rPr>
        <w:t>.0</w:t>
      </w:r>
      <w:r>
        <w:rPr>
          <w:rFonts w:cs="Times New Roman" w:ascii="Times New Roman" w:hAnsi="Times New Roman"/>
          <w:bCs/>
          <w:lang w:val="ru-RU"/>
        </w:rPr>
        <w:t>9</w:t>
      </w:r>
      <w:r>
        <w:rPr>
          <w:rFonts w:cs="Times New Roman" w:ascii="Times New Roman" w:hAnsi="Times New Roman"/>
          <w:bCs/>
        </w:rPr>
        <w:t>.2013</w:t>
      </w:r>
      <w:r>
        <w:rPr>
          <w:rFonts w:cs="Times New Roman" w:ascii="Times New Roman" w:hAnsi="Times New Roman"/>
          <w:bCs/>
          <w:lang w:val="ru-RU"/>
        </w:rPr>
        <w:t xml:space="preserve">   № 79</w:t>
      </w:r>
    </w:p>
    <w:p>
      <w:pPr>
        <w:pStyle w:val="Heading1"/>
        <w:ind w:firstLine="720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BodyTextIndent"/>
        <w:jc w:val="center"/>
        <w:rPr/>
      </w:pPr>
      <w:r>
        <w:rPr>
          <w:b/>
          <w:sz w:val="28"/>
          <w:szCs w:val="28"/>
        </w:rPr>
        <w:t>разработки, утверждения, реализации и мониторинга реализации ведомственных целевых программ муниципального образования «</w:t>
      </w:r>
      <w:r>
        <w:rPr>
          <w:b/>
          <w:sz w:val="28"/>
          <w:szCs w:val="28"/>
          <w:lang w:val="ru-RU"/>
        </w:rPr>
        <w:t>Новогорен</w:t>
      </w:r>
      <w:r>
        <w:rPr>
          <w:b/>
          <w:sz w:val="28"/>
          <w:szCs w:val="28"/>
        </w:rPr>
        <w:t>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Настоящий Порядок регулирует процедуры разработки, утверждения, реализации и мониторинга реализации ведомственных целевых программ муниципального образования «</w:t>
      </w:r>
      <w:r>
        <w:rPr>
          <w:sz w:val="28"/>
          <w:szCs w:val="28"/>
          <w:lang w:val="ru-RU"/>
        </w:rPr>
        <w:t>Новогорен</w:t>
      </w:r>
      <w:r>
        <w:rPr>
          <w:sz w:val="28"/>
          <w:szCs w:val="28"/>
        </w:rPr>
        <w:t>ское сельское поселение» (далее – МО «</w:t>
      </w:r>
      <w:r>
        <w:rPr>
          <w:sz w:val="28"/>
          <w:szCs w:val="28"/>
          <w:lang w:val="ru-RU"/>
        </w:rPr>
        <w:t>Новогорен</w:t>
      </w:r>
      <w:r>
        <w:rPr>
          <w:sz w:val="28"/>
          <w:szCs w:val="28"/>
        </w:rPr>
        <w:t>ское сельское поселение»)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понятия и термин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В настоящем Порядке используются следующие понятия и терми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убъект бюджетного планирования</w:t>
      </w:r>
      <w:r>
        <w:rPr>
          <w:sz w:val="28"/>
          <w:szCs w:val="28"/>
        </w:rPr>
        <w:t xml:space="preserve"> (далее СБП) – главные распорядители средств бюджета МО «Новогоренское сельское поселение», разрабатывающие ведомственные целевые программы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униципальные учреждения, подведомственные СБП</w:t>
      </w:r>
      <w:r>
        <w:rPr>
          <w:sz w:val="28"/>
          <w:szCs w:val="28"/>
        </w:rPr>
        <w:t xml:space="preserve"> – муниципальные бюджетные и муниципальные автономные учреждения, в отношении которых СБП, осуществляют функции и полномочия учредителя, а также муниципальные казенные учреждения, находящиеся в ведении главного распорядителя средств бюджета МО «Новогоренское сельское поселение», являющегося СБ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едомственная целевая программа</w:t>
      </w:r>
      <w:r>
        <w:rPr>
          <w:sz w:val="28"/>
          <w:szCs w:val="28"/>
        </w:rPr>
        <w:t xml:space="preserve"> (далее ВЦП) – увязанный по ресурсам и срокам комплекс мероприятий, финансируемый за счет средств бюджета МО «Новогоренское сельское поселение», направленный на решение одной из задач СБ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мероприятия ВЦП </w:t>
      </w:r>
      <w:r>
        <w:rPr>
          <w:sz w:val="28"/>
          <w:szCs w:val="28"/>
        </w:rPr>
        <w:t>– действие или несколько взаимосвязанных действий направленных на реализацию полномочий СБП, в том числе по оказанию муниципальных услуг и (или) выполнению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непосредственный результат </w:t>
      </w:r>
      <w:r>
        <w:rPr>
          <w:sz w:val="28"/>
          <w:szCs w:val="28"/>
        </w:rPr>
        <w:t>– выраженный в количественно измеримых показателях результат, характеризующий реализацию мероприятий, в том числе предоставление муниципальных услуг соответствующего качества, определенной категории и /или группе получ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конечный результат </w:t>
      </w:r>
      <w:r>
        <w:rPr>
          <w:sz w:val="28"/>
          <w:szCs w:val="28"/>
        </w:rPr>
        <w:t>– выраженный в количественно измеримых показателях результат достижения цели, решения задачи СБП, характеризующий общественно значимый результат деятельности и полученные социальные эффек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экономическая эффективность</w:t>
      </w:r>
      <w:r>
        <w:rPr>
          <w:sz w:val="28"/>
          <w:szCs w:val="28"/>
        </w:rPr>
        <w:t xml:space="preserve"> – соотношение непосредственного результата с затратами на его достижение;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Работа СБП с ВЦП в каждом бюджетном цикле включает следующие последовательные стадии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разработка СБП проектов ВЦП и их включение в состав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клада о результатах и основных направлениях деятельности СБП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тверждение ВЦП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еализация ВЦП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ониторинг реализации ВЦ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ВЦП разрабатывается на очередной финансовый год с учет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ельного объема бюджетн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веденного Администрацией Новогоренского сельского поселения (далее – Администрация) до СБП, на соответствующи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СБП;</w:t>
      </w:r>
    </w:p>
    <w:p>
      <w:pPr>
        <w:pStyle w:val="TextBody"/>
        <w:ind w:firstLine="720"/>
        <w:rPr/>
      </w:pPr>
      <w:r>
        <w:rPr>
          <w:bCs/>
          <w:sz w:val="28"/>
          <w:szCs w:val="28"/>
        </w:rPr>
        <w:t xml:space="preserve">содержание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доклада о результатах и основных направлениях деятельности СБ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а данных мониторинга реализации ВЦП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ЦП могут формироваться двух тип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тип ВЦП – состоит из мероприятий, связанных с реализацией функций СБП, носящих постоянный характер, включая оказание (выполнение) муниципальных услуг (работ) муниципальными учреждениями, подведомственными СБП, в качестве основных видов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ип ВЦП – направлен на реализацию мероприятий, носящих непостоянный (разовый) характер (срок исполнения не более одного финансового год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ЦП не подлежит разделению на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состав ВЦП не включаются расходы, включенные в перечень объектов капитального строительства муниципальной собственности, финансируемых за счет средств бюджета МО «Новогорен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сходы на реализацию ВЦП отражаются в сводной бюджетной роспи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остав расходов на реализацию ВЦП не включаются расходы, относящиеся к непрограммной деятельности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епрограммной деятельности СБП относятся расходы н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создание резервного фонда Администрации Новогоренского сельского поселения,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ю последствий чрезвычайных ситуаций, стихийных бедствий и эпидемий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и референдумов,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расходы, связанные с предоставлением муниципальных гарантий МО «Новогоренское сельское поселение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судебных акт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направленные на исполнение публичных нормативных обязательств;</w:t>
      </w:r>
    </w:p>
    <w:p>
      <w:pPr>
        <w:pStyle w:val="ListParagraph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сходы на оплату членских взносов Ассоциации "Совет муниципальных образований Томской области"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стоимости проезда и провоза багажа, в пределах РФ, к месту использования отпуска и обратно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за счет межбюджетных трансфертов из районного бюджет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органов местного самоуправл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убликование нормативно-правовых акт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мобилизационную подготовку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сходы на осуществление полномочий, переданных органу местного самоуправления МО «Новогоренское сельское поселение» субъектом РФ и  Колпашевским рай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расходов на реализацию ВЦП СБП должна охватывать все расходы СБП и муниципальных учреждений, подведомственных СБП, на очередной финансовый год, за исключением расходов, указанных в пункте 8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зработка и утверждение ВЦП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ВЦП формируется СБП на основании состава целей и задач СБП, исходя из доведенных предельных объемов финансирования СБП и с учетом результатов мониторинга реализации ВЦП в отчетном периоде, осуществляемого в соответствии с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ЦП должна бы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ема в рамках установленных расходных обязательств СБ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ема в рамках целей и задач СБП, утвержденных в Положении о СБ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авлена на реализацию одной из задач СБП, указанных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клада о результатах и основных направлениях деятельности СБ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ЦП разрабатывается по форме согласно приложению 1 к настоящему Порядку и должна включать в себя наименование ВЦП, паспорт ВЦП, описание разделов ВЦП и программные мероприятия ВЦ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В паспорте ВЦП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БП, код и тип ВЦ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цель СБП, указанная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клада о результатах и основных направлениях деятельности СБП, на решение которой направлена ВЦ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цель ВЦП (задача СБП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казатели конечного результата (результата достижения цели ВЦП (задачи СБП)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объем расходов бюджета МО «Новогоренское сельское поселение» на реализацию ВЦ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рок реализации ВЦП (для второго тип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ВЦП состоит из следующих раздел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характеристика проблемы и цели СБП, на решение или реализацию которых направлена ВЦ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методик расчета показателей непосредственного результата (мероприятий ВЦП), предусматривающих, в том числе, указание, что следует рассматривать в качестве положительной динамики значения показателя (рост или снижение значения показа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ценка рисков реализации ВЦП (с выделением внутренних и внешних риск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мероприятия ВЦП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ВЦП формируются СБП исходя из необходимости обеспечения достижения цели ВЦП (задачи СБП) и состоят из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(работ), оказываемых (выполняемых) муниципальными учреждениями, подведомственными СБП, в качестве основных видов деятельности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ем муниципальных услуг (работ), оказываемых (выполняемых) муниципальными учреждениями в качестве основных видов деятельности, утвержденным распоряжением Администрации Новогоренского сельского поселения (далее - Перечень муниципальных услуг (работ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ероприятий, реализуемых муниципальными учреждениями, подведомственными СБП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реализуемых СБП самостоятельно либо путем осуществления закупок для муниципальных нужд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8000"/>
        </w:rPr>
        <w:instrText xml:space="preserve"> HYPERLINK "../../D:%5C%D0%9F%D0%BE%D1%81%D1%82.%20%D1%83%D1%82%D0%B2%D0%B5%D1%80%D0%B6%D0%B4.%20%D0%BF%D0%BE%D1%80%D1%8F%D0%B4%20%D1%80%D0%B0%D0%B7%D1%80.%20%D0%92%D0%A6%D0%9F%5C%D0%BF%D0%BE%D1%81%D1%82%D0%B0%D0%BD..docx" \l "sub_10%23sub_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8000"/>
        </w:rPr>
        <w:fldChar w:fldCharType="separate"/>
      </w:r>
      <w:r>
        <w:rPr>
          <w:rStyle w:val="InternetLink"/>
          <w:rFonts w:cs="Times New Roman" w:ascii="Times New Roman" w:hAnsi="Times New Roman"/>
          <w:color w:val="008000"/>
          <w:sz w:val="28"/>
          <w:szCs w:val="28"/>
        </w:rPr>
        <w:t>пунктом 11.4.</w:t>
      </w:r>
      <w:r>
        <w:rPr>
          <w:rStyle w:val="InternetLink"/>
          <w:sz w:val="28"/>
          <w:szCs w:val="28"/>
          <w:rFonts w:cs="Times New Roman" w:ascii="Times New Roman" w:hAnsi="Times New Roman"/>
          <w:color w:val="008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ВЦП должны соответствовать расходным обязательствам МО «Новогоренское сельское поселение», функциям СБП, закрепленным в Положении об СБП и в иных правовых акт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ЦП должно содержать следующие свед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роприят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ероприят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ероприят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ителе мероприят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реализацию мероприят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непосредственного результата (показатели реализации мероприятия) и их значения по годам реализ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ЦП имеет один показатель, характеризующий объем проводимого мероприятия, который при необходимости может быть детализирован без изменения единицы измерения показателя. Данный показатель не может измеряться в процента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непосредственного результата (мероприятий ВЦП) не могут дублировать показатели конечного результата (цели ВЦП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ероприятие ВЦП заключается в оказании муниципальных услуг муниципальными учреждениями, подведомственными СБП, данный показатель должен соответствовать показателю объема муниципальной услуги, указанному в Перечне муниципальных услуг (работ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ЦП имеет показатели, характеризующие качество проводимого мероприятия ВЦП. Показатели, характеризующие качество муниципальной услуги, должны соответствовать показателям Перечня муниципальных услуг (рабо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4. В целях реализации единых подходов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СБП, ответственному за организацию предоставления муниципальных услуг, в перечне мероприятий ВЦП необходимо предусматривать следующие меропри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имущества муниципаль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 работ по капитальному ремонту объектов непроизводственного назначения (в случае необходимост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обретение и модернизация непроизводственного оборудования и предметов длительного пользования для муниципальных учреждений (в случае необходимо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, характеризующим объем указанных в настоящем пункте мероприятий, является количество муниципальных учреждений, в отношении которых предусмотрены соответствующие рас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5. При разработке проекта ВЦП на очередной финансовый год должна быть обеспечена преемственность целей, мероприятий и показателей, установленных в ВЦП, действующих в текущем финансов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6. СБП формируют проекты ВЦП в срок до 25 августа текущего года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ЦП должна соответствовать целям социально-экономического развития Новогор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ВЦП утверждается только после утверждения решения Совета Новогоренского сельского поселения о бюджете МО «Новогоренское сельское поселение»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объемы финансирования, указанные в проекте ВЦП, не соответствуют бюджетным ассигнованиям, предусмотренным решением Совета Новогоренского сельского поселения о бюджете МО «Новогоренское сельское поселение» на соответствующий финансовый год, проект ВЦП до ее утверждения подлежит доработке СБП в части приведения расходов на реализацию ВЦП в соответствие с утвержденными бюджетными ассигнованиями в течение 10 рабочих дней после утверждения решения Новогоренского сельского поселения о бюджете МО «Новогоренское сельское поселение»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ЦП утверждаются правовыми актами СБ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ЦП имеет индивидуальный номер (код) ВЦП, соответствующий дополнительному коду расходов бюджета МО «Новогоренское сельское поселение», присваиваемый Администрацией в процессе составления сводной бюджетной росписи бюджета МО «Новогоренское сельское поселени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утвержденных, ВЦП в течение 3 рабочих дней со дня утверждения направляются СБП в Администрац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твержденные ВЦП размещаются СБП в сети интернет на официальном сайте МО «Новогорен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Внесение изменений в ВЦП в течение финансового года допускается только при изменении объемов бюджетных ассигнований, направляемых на финансирование расходов на реализацию мероприятий ВЦП в соответствии с внесенными изменениями в решение Совета Новогоренского сельского поселения о бюджете МО «Новогоренское сельское поселение» на текущий финансовый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ри изменении объемов бюджетных ассигнований ВЦП подлежат доработке, в том числе в ч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а расходов бюджета МО «Новогоренское сельское поселение» на реализацию ВЦ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а мероприятий ВЦ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х показателей достижения непосредственных и конечных результатов ВЦ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копии изменений, внесенных в ВЦП, направляются СБП в Администрацию в течение трех рабочих дней со дня их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еализация ВЦП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ализация ВЦП осуществляется СБП путем выполнения предусмотренных в ВЦП мероприятий, исходя из необходимости достижения плановых значений показателей непосредственных и конечных результатов ВЦ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орядок реализации ВЦП устанавливается СБП самостоятельно с учетом методических рекомендаций по работе с ВЦП, который разрабатывает и утверждает Администр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Финансирование расходов на реализацию ВЦП осуществляется в порядке, установленном для исполнения бюджета МО «Новогорен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Руководитель СБП несет ответственность за достижение показателей целей и задач СБП путем реализации ВЦ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Мониторинг реализации ВЦП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ониторинг реализации ВЦП осуществляется ежегодно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Ежегодный мониторинг реализации ВЦП осуществляется СБП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ежегодного мониторинга реализации ВЦП осуществляется оцен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достигнутых непосредственных результатов реализации ВЦ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ей достижения запланированных конечных результатов ВЦ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ущественных отклонениях фактических показателей от планируемых выявляются причины отклонений и факторы, негативно влияющие на реализацию ВЦП, а также разрабатываются предложения по повышению результативности программы. Уровень существенности отклонений определяется СБ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Годовой отчет о реализации ВЦП формируется СБП по форме согласно приложению 2 к настоящему Порядку и направляется в Администрацию, в срок до 01 марта года, следующего за отчет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К отчету о реализации ВЦП для решения выявленных проблем СБП вправе представить предложения о разработке нормативно правовых актов органа местного самоуправления, связанных с необходимостью межведомственного взаимодействия, обоснованные предложения об изменении бюджетных ассигнований на реализацию ВЦ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ежегодного мониторинга Администрация вправе дать обязательные для СБП указания по пересмотру целей, задач, показателей и мероприятий ВЦ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4. Годовой отчет о реализации ВЦП подлежит обязательному размещению на официальном интернет-сайте МО «Новогоренское сельское поселение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экономической эффективности ВЦП</w:t>
      </w:r>
    </w:p>
    <w:p>
      <w:pPr>
        <w:pStyle w:val="Normal"/>
        <w:ind w:firstLine="709"/>
        <w:jc w:val="both"/>
        <w:rPr/>
      </w:pPr>
      <w:r>
        <w:rPr/>
        <w:t>25. В целях определения оценки экономической эффективности реализации ВЦП Администрация осуществляет оценку результативности каждого показателя непосредственного результата, характеризующего объем проводимого мероприятия (за исключением показателей мероприятий, указанных в пункте 11,3 11,4 настоящего Порядка), по следующе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8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показателя мероприят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езультативности показателя</w:t>
            </w:r>
          </w:p>
        </w:tc>
      </w:tr>
      <w:tr>
        <w:trPr>
          <w:trHeight w:val="4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осте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хранении уровня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нижении расход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значения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значения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ая динамика значения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Оценка экономической эффективности реализации ВЦП рассчитыва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i – экономическая эффективность i-й ВЦП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оценка результативности j-го мероприятия i-й ВЦП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N – количество мероприятий i-й ВЦ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о результатам оценки экономической эффективности ВЦП делаются следующие вы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ВЦП повысилась по сравнению с предыдущим годом (оценка составляет от 5 до 10 балл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ВЦП находится на уровне предыдущего года (оценка составляет от 1 до 5 балл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ВЦП снизилась по сравнению с предыдущим годом (оценка составляет от 0 до 1 бал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ЦП экономически неэффекти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кономической эффективности ВЦП делается в том случае, если на протяжении не менее трех лет оценки наблюдается постоянное снижение эффективности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Оценка экономической эффективности ВЦП не проводится в отношении тех мероприятий ВЦП, наименование, содержание и (или) показатели которых существенно изменились по сравнению с предыдущим годом, либо их вообще не было в предыдуще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9. Результаты оценки экономической эффективности реализации ВЦП, оформляются Администрацией в виде аналитической записки  в срок до 01 мая года, следующего за отчетным, для принятия при необходимости мер по улучшению результативности показателя мероприятий и размещается на официальном интернет-сайте МО «Новогоренское сельское посел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alibri" w:hAnsi="Calibri" w:cs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2">
    <w:name w:val="Заголовок 2 Знак"/>
    <w:basedOn w:val="Style11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3">
    <w:name w:val="Заголовок 3 Знак"/>
    <w:basedOn w:val="Style11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Style12">
    <w:name w:val="Основной текст Знак"/>
    <w:basedOn w:val="Style11"/>
    <w:qFormat/>
    <w:rPr>
      <w:rFonts w:eastAsia="Calibri"/>
      <w:sz w:val="24"/>
      <w:szCs w:val="24"/>
      <w:lang w:val="en-US" w:bidi="ar-SA"/>
    </w:rPr>
  </w:style>
  <w:style w:type="character" w:styleId="21">
    <w:name w:val="Основной текст с отступом 2 Знак"/>
    <w:basedOn w:val="Style11"/>
    <w:qFormat/>
    <w:rPr>
      <w:rFonts w:eastAsia="Calibri"/>
      <w:sz w:val="24"/>
      <w:szCs w:val="24"/>
      <w:lang w:val="en-US" w:bidi="ar-SA"/>
    </w:rPr>
  </w:style>
  <w:style w:type="character" w:styleId="BodyTextIndentChar">
    <w:name w:val="Body Text Indent Char"/>
    <w:basedOn w:val="Style11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54:00Z</dcterms:created>
  <dc:creator>Specel</dc:creator>
  <dc:description/>
  <dc:language>en-US</dc:language>
  <cp:lastModifiedBy>КС</cp:lastModifiedBy>
  <cp:lastPrinted>2013-09-27T10:48:00Z</cp:lastPrinted>
  <dcterms:modified xsi:type="dcterms:W3CDTF">2013-09-27T04:54:00Z</dcterms:modified>
  <cp:revision>2</cp:revision>
  <dc:subject/>
  <dc:title>АДМИНИСТРАЦИЯ ЧАЖЕМТОВСКОГО СЕЛЬСКОГО ПОСЕЛЕНИЯ</dc:title>
</cp:coreProperties>
</file>