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3.09.2013              </w:t>
        <w:tab/>
        <w:t xml:space="preserve">                                                                                  № 78</w:t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порядке расходования средств иных межбюджетных трансфертов, предоставленных муниципальному образованию «Новогоренское сельское поселение» из средств субсидии  областного бюджета  на реализацию  мероприятий  долгосрочной  целевой программы «Обеспечение        безопасности жизнедеятельности населения на территор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мской области на 2013-2015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 с Законом Томской области от 6 января 2013 года  №2-ОЗ «Об областном бюджете  на 2013 год и на плановый период 2014 и 2015 годов», решением Думы  Колпашевского района от 23.04.2012 №46 «О порядке расходования  денежных средств, выделенных бюджету муниципального образования «Колпашевский район» из бюджета  Томской области и соглашением  о предоставлении бюджету муниципального образования «Колпашевский район» субсидии из областного бюджета на реализацию мероприятий долгосрочной  целевой программы «Обеспечение безопасности жизнедеятельности населения на территории Томской области на 2013-2015 годы» от 19 августа 2013 года №239, постановлением  Администрации Колпашевского района от 28.08.2013 №886 «О порядке использования средств субсидии из областного бюджет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 – 2015 годы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Установить, что средства субсидии из  областного бюджета на реализацию мероприятий долгосрочной целевой программы «Обеспечение безопасности жизнедеятельности населения на территории Томской области на 2013-2015 годы», предоставлены бюджету муниципального образования «Новогоренское сельское поселение» в виде иных межбюджетных трансфертов на реализацию мероприятий  долгосрочной целевой программы «Обеспечение  безопасности жизнедеятельности населения на территории  Томской области на 2013-2015 годы (далее – ИМБТ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редства ИМБТ предоставлены на обеспечение  населенных пунктов системами связи  и оповещения населения о пожарах и других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Средства ИМБТ предоставлены   в размере 37 000 рублей, размер софинансирования из бюджета поселения – 7 40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тделу финансового  учета и отчетности (главный бухгалтер Балабанова А.С.)  предоставить в УФЭП отчет об использовании средств ИМБТ до 20 декабря 201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                И.А. Комарова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6"/>
      <w:szCs w:val="26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48:00Z</dcterms:created>
  <dc:creator>Customer</dc:creator>
  <dc:description/>
  <cp:keywords/>
  <dc:language>en-US</dc:language>
  <cp:lastModifiedBy>Customer</cp:lastModifiedBy>
  <cp:lastPrinted>2013-09-19T10:39:00Z</cp:lastPrinted>
  <dcterms:modified xsi:type="dcterms:W3CDTF">2013-09-19T03:48:00Z</dcterms:modified>
  <cp:revision>1</cp:revision>
  <dc:subject/>
  <dc:title>АДМИНИСТРАЦИЯ НОВОГОРЕНСКОГО СЕЛЬСКОГО ПОСЕЛЕНИЯ</dc:title>
</cp:coreProperties>
</file>