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3                                                                                                      № 7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О возмещении затрат  на доставку спортсменов Новогоренского сельского поселения на межпоселенческую летнюю спартакиаду, проходившую 17.08.2013 г. в  с. Тогур Колпашевского района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оговора оказания транспортных услуг  с ООО «Риск» по перевозке пассажиров автобусом КАВЗ-3976 на межпоселенческую спартакиаду, проходившую в с. Тогур, Колпашев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зместить затраты на доставку до места проведения официальных физкультурных мероприятий и обратно, а именно, на межпоселенческую спартакиаду, проходившую в с. Тогур, Колпашевского района» в сумме 10 000 рублей ООО «Ри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финансового учета и отчетности  (главный бухгалтер Балабанова А.С.) произвести оплату согласно договора оказания транспортных услуг от 16.08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И.А. Комарова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9:00Z</dcterms:created>
  <dc:creator>Customer</dc:creator>
  <dc:description/>
  <cp:keywords/>
  <dc:language>en-US</dc:language>
  <cp:lastModifiedBy>Customer</cp:lastModifiedBy>
  <cp:lastPrinted>2013-09-17T17:30:00Z</cp:lastPrinted>
  <dcterms:modified xsi:type="dcterms:W3CDTF">2013-09-17T10:40:00Z</dcterms:modified>
  <cp:revision>1</cp:revision>
  <dc:subject/>
  <dc:title>АДМИНИСТРАЦИЯ НОВОГОРЕНСКОГО СЕЛЬСКОГО ПОСЕЛЕНИЯ</dc:title>
</cp:coreProperties>
</file>