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3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ДМИНИСТРАЦИЯ НОВОГОРЕНСКОГО СЕЛЬСКОГО ПОСЕЛЕНИЯ</w:t>
            </w:r>
          </w:p>
          <w:p>
            <w:pPr>
              <w:pStyle w:val="Style1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ПАШЕВСКОГО РАЙОНА ТОМ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9.2013                                                                                                      № 7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20"/>
      </w:tblGrid>
      <w:tr>
        <w:trPr/>
        <w:tc>
          <w:tcPr>
            <w:tcW w:w="964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Об утверждении  Порядка финансирования физкультурно-оздоровительных и спортивных мероприятий на территории муниципального образования «Новогоренское сельское поселение»</w:t>
            </w:r>
          </w:p>
        </w:tc>
        <w:tc>
          <w:tcPr>
            <w:tcW w:w="72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овета Новогоренского сельского поселен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т 25.09.2007 № 126 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б обеспечении условий для развития на территории Новогоренского сельского поселения физической культуры и массового спорта, организации проведения официальных физкультурно-оздоровительных и спортивных мероприятий»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финансирования физкультурно-оздоровительных и спортивных мероприятий на территории муниципального образования «Новогоренское сельское поселение»  согласно приложению № 1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Нормы</w:t>
      </w:r>
      <w:r>
        <w:rPr>
          <w:rFonts w:cs="Times New Roman" w:ascii="Times New Roman" w:hAnsi="Times New Roman"/>
          <w:sz w:val="28"/>
          <w:szCs w:val="28"/>
        </w:rPr>
        <w:t xml:space="preserve"> расходов на материальное обеспечение физкультурно-оздоровительных и спортивных мероприятий муниципального образования «Новогоренское сельское поселение»  согласно приложению № 2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ного бухгалтера Балабанову А.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 xml:space="preserve">                     </w:t>
        <w:tab/>
        <w:t>И.А. Комар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6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иложение № 1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6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к постановлению Администрации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6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Новогоренского сельского поселения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т    04.09.2013  №  7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физкультурно-оздоровительных и спортивных мероприятий на территории муниципального образо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горен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на основан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06.10.2006 № 131-ФЗ «Об общих принципах организации местного самоуправления в Российской Федерации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Новогоренского сельского поселен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т  25.09.2007       № 126 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б обеспечении условий для развития на территории Новогоренского сельского поселения физической культуры и массового спорта, организации проведения официальных физкультурно-оздоровительных и спортивных мероприятий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Настоящий Порядок регламентирует финансовое обеспечение физкультурно-оздоровительных и спортивных мероприятий Новогоренского сельского поселения, включенных в календарный план физкультурно-оздоровительных и спортивных мероприятий Новогоренского сельского поселения за счет средств муниципального образования «Новогоренское сельское поселение» (далее - местный бюджет), утвержденный распоряжением Администрации Новогоренского сельского поселения на соответствующий финансовый год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 счет средств местного бюджета осуществляется финансирование следующих физкультурно-оздоровительных и спортивных мероприятий (далее – мероприятия)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Участие спортивных команд Новогоренского сельского поселения в районных и межпоселенческих физкультурно-оздоровительных и спортивных мероприятия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рганизация и проведение физкультурно-оздоровительных и спортивных мероприяти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инансирование мероприятий, указанных в п.1.3. настоящего порядка, осуществляется в рамках полномочий органов местного самоуправления муниципального образования «Новогоренское сельского поселения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нансирование расходов на участие спортивных команд Новогоренского сельского поселения в районных и межпоселенческих физкультурно-оздоровительных и спортивных мероприятия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 счет средств местного бюджета осуществляется финансирование расходов по участию  спортивных  команд поселения в районных и межпоселенческих физкультурно-оздоровительных  и  спортивных мероприятиях, включенных в календарный план физкультурно-оздоровительных и спортивных мероприятий (спартакиады, физкультурные мероприятия среди различных возрастных групп населения), в пределах сумм запланированных в местном бюджет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 счет средств местного бюджета оплачиваются расходы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оплате стоимости проезда спортсменов, представителей команд, входящих в состав спортивной команды, до места проведения физкультурно-оздоровительных мероприятий, спортивных мероприятий  и обратно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оплате спортсменам, представителям команд, входящих в состав спортивной команды, питания в пути, обеспечению питанием в период соревнова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компенсационным выплатам на проживание в период соревнова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по приобретению спортивного инвентаря и спортивной формы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оплате провоза спортивного инвентаря (багажа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аренде автотранспорта (автобуса, спецавтотранспорта), возмещению затрат на доставку до места проведения официальных физкультурных мероприятий, спортивных мероприятий  и обратно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 приобретению медикамен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ругие расходы, предусмотренные положениями (регламентами) физкультурно-оздоровительных мероприятий и спортивных  мероприят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 расходов на организацию и проведение физкультурно-оздоровительных и спортивных мероприятий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Новогоренском сельском поселен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1. За счет средств местного бюджета осуществляется финансирование физкультурно-оздоровительных и спортивных мероприятий среди различных групп на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2. Объем средств, направляемых из местного бюджета на проведение физкультурно-оздоровительных и спортивных мероприятий в поселении, определяется Положением  физкультурно-оздоровительного и спортивного мероприятия в соответствии с Нормами расходов на материальное обеспечение физкультурно-оздоровительных и спортивных мероприятий муниципального образования «Новогоренское сельское поселение» (далее – Нормы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 счет средств местного бюджета оплачиваются расход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аренде (услугам) автотранспорта, возмещению затрат на доставку до места проведения физкультурно-оздоровительных и спортивных мероприятий  и обратно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о выплате вознаграждения рабочим, за выполненные работы по договорам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награждению победителей, призеров и участников физкультурно-оздоровительных и спортивных мероприятий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приобретению спортивной наградной атрибутики для награждения победителей, призеров и участников физкультурно-оздоровительных и спортивных мероприятий (медали, дипломы, грамоты, памятн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ы, цветы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приобретению спортивного инвентаря, канцелярских товаров, хозяйственных товаров, необходимых для проведения физкультурно-оздоровительных и спортивных мероприятий, изготовлению афиш, буклетов, вымпелов, печатной и сувенирной продукции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оформлению мест проведения физкультурно-оздоровительных и спортивных мероприят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 организации церемонии открытия и закрытия физкультурно-оздоровительных и спортивных мероприят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 оплате услуг фотографа, звукооператора, комментатора и других специалистов, задействованных в физкультурно-оздоровительном и спортивном мероприят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 подготовке спортивных сооружений для проведения физкультурно-оздоровительных и спортивных мероприяти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 обеспечению питанием участников физкультурно-оздоровительных и спортивных мероприятий и представителей команд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татьи и размер расходов утверждаются распоряжением Администрации Новогоренского сельского поселения по каждому конкретному мероприят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иложение № 2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6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к постановлению Администрации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6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Новогоренского сельского поселения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т    04.09.2013  № 7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рмы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ходов на материальное обеспечение физкультурно-оздоровительных и спортивных мероприятий муниципального образования «Новогоренское сельское поселение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ы расходов на обеспечение питанием участников </w:t>
      </w: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ых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портивных мероприят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87"/>
        <w:gridCol w:w="2366"/>
      </w:tblGrid>
      <w:tr>
        <w:trPr>
          <w:trHeight w:val="1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ых и спортивных меропри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расходов в рублях 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 челове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-ность мероприят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нях</w:t>
            </w:r>
          </w:p>
        </w:tc>
      </w:tr>
      <w:tr>
        <w:trPr>
          <w:trHeight w:val="8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поселенческие физкультурно-оздоровительны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ивные 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 руб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ложением по мероприятию</w:t>
            </w:r>
          </w:p>
        </w:tc>
      </w:tr>
      <w:tr>
        <w:trPr>
          <w:trHeight w:val="9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физкультурно-оздоровительные и спортивные 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0 руб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оответствии с полож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мероприятию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озможности обеспечения организованного бесплатного  питания участникам физкультурно-оздоровительных и спортивных мероприятий путем безналичного расчета, разрешается выдавать по ведомости наличные деньги в размере, установленным настоящими Нормам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ы расходов  на  награждение победителе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ризеров </w:t>
      </w: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ых и спортив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роприят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портивных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в рублях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приз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поселенческие физкультурно-оздоровительны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ивны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– до 300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– до 200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– до 1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физкультурно-оздоровительные и спортивны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– до 300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– до 200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– до 1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ы спортсменам, участвующим в спортивных мероприятиях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ускается награждение победителей и призеров физкультурно-оздоровительных и спортивных мероприятий памятными призами или наличными деньгами в соответствии с  настоящими Норм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ведении комплексных физкультурно-оздоровительных и спортивных мероприятий разрешается приобретать памятные подарки стоимостью до 1000 рублей для награждения организаторов этих мероприят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ы расходов по оплате обслуживающего персонала </w:t>
      </w: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ых и спор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297"/>
      </w:tblGrid>
      <w:tr>
        <w:trPr>
          <w:trHeight w:val="46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лата в день (руб.)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е по обслуживанию спортивных мероприятий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pBdr/>
        <w:kinsoku w:val="true"/>
        <w:overflowPunct w:val="true"/>
        <w:autoSpaceDE w:val="true"/>
        <w:snapToGrid w:val="true"/>
        <w:spacing w:lineRule="auto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8"/>
      <w:szCs w:val="28"/>
    </w:rPr>
  </w:style>
  <w:style w:type="character" w:styleId="Heading6Char">
    <w:name w:val="Heading 6 Char"/>
    <w:basedOn w:val="Style12"/>
    <w:qFormat/>
    <w:rPr>
      <w:rFonts w:ascii="Cambria" w:hAnsi="Cambria" w:cs="Times New Roman"/>
      <w:i/>
      <w:iCs/>
      <w:color w:val="243F60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28"/>
      <w:szCs w:val="28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39:00Z</dcterms:created>
  <dc:creator>User</dc:creator>
  <dc:description/>
  <cp:keywords/>
  <dc:language>en-US</dc:language>
  <cp:lastModifiedBy>Customer</cp:lastModifiedBy>
  <cp:lastPrinted>2013-09-17T16:38:00Z</cp:lastPrinted>
  <dcterms:modified xsi:type="dcterms:W3CDTF">2013-09-17T09:39:00Z</dcterms:modified>
  <cp:revision>2</cp:revision>
  <dc:subject/>
  <dc:title>АДМИНИСТРАЦИЯ НОВОГОРЕНСКОГО СЕЛЬСКОГО ПОСЕЛЕНИЯ</dc:title>
</cp:coreProperties>
</file>