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Cs w:val="false"/>
          <w:sz w:val="28"/>
          <w:lang w:eastAsia="ru-RU"/>
        </w:rPr>
        <w:t>АДМИНИСТРАЦИЯ НОВОГОРЕНСКОГО СЕЛЬСКОГО ПОСЕЛЕНИЯ</w:t>
      </w:r>
    </w:p>
    <w:p>
      <w:pPr>
        <w:pStyle w:val="Normal"/>
        <w:spacing w:lineRule="auto" w:line="240" w:before="0" w:after="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КОЛПАШЕВСКОГО  РАЙОНА  ТОМСКОЙ ОБЛАСТИ</w:t>
      </w:r>
    </w:p>
    <w:p>
      <w:pPr>
        <w:pStyle w:val="Normal"/>
        <w:spacing w:lineRule="auto" w:line="240" w:before="120" w:after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 w:val="false"/>
          <w:sz w:val="32"/>
          <w:szCs w:val="32"/>
          <w:lang w:eastAsia="ru-RU"/>
        </w:rPr>
      </w:pPr>
      <w:r>
        <w:rPr>
          <w:b/>
          <w:bCs w:val="false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120" w:after="0"/>
        <w:jc w:val="center"/>
        <w:rPr>
          <w:b/>
          <w:b/>
          <w:bCs w:val="false"/>
          <w:sz w:val="32"/>
          <w:szCs w:val="32"/>
          <w:lang w:eastAsia="ru-RU"/>
        </w:rPr>
      </w:pPr>
      <w:r>
        <w:rPr>
          <w:b/>
          <w:bCs w:val="false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02.09.2013  </w:t>
        <w:tab/>
        <w:tab/>
        <w:tab/>
        <w:tab/>
        <w:tab/>
        <w:tab/>
        <w:tab/>
        <w:tab/>
        <w:tab/>
        <w:tab/>
        <w:tab/>
        <w:t xml:space="preserve"> №  71</w:t>
      </w:r>
    </w:p>
    <w:p>
      <w:pPr>
        <w:pStyle w:val="Normal"/>
        <w:spacing w:lineRule="auto" w:line="240" w:before="0" w:after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2" w:hRule="atLeast"/>
        </w:trPr>
        <w:tc>
          <w:tcPr>
            <w:tcW w:w="10031" w:type="dxa"/>
            <w:tcBorders/>
          </w:tcPr>
          <w:p>
            <w:pPr>
              <w:pStyle w:val="Style1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 утверждении Концепции информационной безопасности информационных систем персональных данных Администрации Новогоренского сельского поселения</w:t>
            </w:r>
          </w:p>
          <w:p>
            <w:pPr>
              <w:pStyle w:val="Style18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 федеральным закон от 27 июля 2006 г. N 152-ФЗ</w:t>
        <w:br/>
        <w:t>"О персональных данных", в целях организации защиты прав и свобод человека и гражданина при обработке его персональных данных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ОСТАНОВЛЯЮ:</w:t>
      </w:r>
    </w:p>
    <w:p>
      <w:pPr>
        <w:pStyle w:val="Style18"/>
        <w:ind w:firstLine="709"/>
        <w:jc w:val="both"/>
        <w:rPr/>
      </w:pPr>
      <w:r>
        <w:rPr>
          <w:sz w:val="28"/>
          <w:lang w:eastAsia="ru-RU"/>
        </w:rPr>
        <w:t>1. Утвердить прилагаемую Концепцию информационной безопасности информационных систем персональных данных Администрации Новогоренского сельского поселения в соответствии с приложением.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Заместителю Главы поселения – управляющему делами Н.Н. Мальсаговой ознакомить всех сотрудников с  Концепцией информационной безопасности информационных систем персональных данных Администрации Новогоренского сельского поселения.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3. </w:t>
      </w:r>
      <w:r>
        <w:rPr>
          <w:sz w:val="28"/>
          <w:szCs w:val="28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Администрации Новогоренского сельского поселения.</w:t>
      </w:r>
    </w:p>
    <w:p>
      <w:pPr>
        <w:pStyle w:val="Style18"/>
        <w:ind w:firstLine="709"/>
        <w:jc w:val="both"/>
        <w:rPr/>
      </w:pPr>
      <w:r>
        <w:rPr>
          <w:sz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Style18"/>
        <w:jc w:val="both"/>
        <w:rPr>
          <w:sz w:val="28"/>
          <w:lang w:eastAsia="ru-RU"/>
        </w:rPr>
      </w:pPr>
      <w:r>
        <w:rPr>
          <w:sz w:val="28"/>
          <w:lang w:eastAsia="ru-RU"/>
        </w:rPr>
        <w:t>Глава поселения                                                                          И.А. Комарова</w:t>
      </w:r>
    </w:p>
    <w:p>
      <w:pPr>
        <w:pStyle w:val="Normal"/>
        <w:spacing w:lineRule="auto" w:line="240" w:before="120" w:after="0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/>
        <w:t xml:space="preserve">Приложение к Постановлению Администрации Новогоренского сельского поселения 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/>
        <w:t>от 02.09.2013 №  7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</w:t>
        <w:br/>
        <w:t>информационной безопасности информационных систем персональных данных Администрации Новогор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документе используются следующие термины и их опреде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втоматизированная система</w:t>
      </w:r>
      <w:r>
        <w:rPr>
          <w:sz w:val="26"/>
          <w:szCs w:val="26"/>
        </w:rPr>
        <w:t> - система, состоящая из персонала и комплекса средств автоматизации его деятельности, реализующая информационную технологию выполнения установленных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утентификация отправителя данных</w:t>
      </w:r>
      <w:r>
        <w:rPr>
          <w:sz w:val="26"/>
          <w:szCs w:val="26"/>
        </w:rPr>
        <w:t> - подтверждение того, что отправитель полученных данных соответствует заявленно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Безопасность персональных данных</w:t>
      </w:r>
      <w:r>
        <w:rPr>
          <w:sz w:val="26"/>
          <w:szCs w:val="26"/>
        </w:rPr>
        <w:t> - состояние защищенности персональных данных, характеризуемое способностью пользователей, технических средств и информационных технологий обеспечить конфиденциальность, целостность и доступность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Блокирование персональных данных</w:t>
      </w:r>
      <w:r>
        <w:rPr>
          <w:sz w:val="26"/>
          <w:szCs w:val="26"/>
        </w:rPr>
        <w:t> -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ирус (компьютерный, программный)</w:t>
      </w:r>
      <w:r>
        <w:rPr>
          <w:sz w:val="26"/>
          <w:szCs w:val="26"/>
        </w:rPr>
        <w:t> -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редоносная программа</w:t>
      </w:r>
      <w:r>
        <w:rPr>
          <w:sz w:val="26"/>
          <w:szCs w:val="26"/>
        </w:rPr>
        <w:t> -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спомогательные технические средства и системы</w:t>
      </w:r>
      <w:r>
        <w:rPr>
          <w:sz w:val="26"/>
          <w:szCs w:val="26"/>
        </w:rPr>
        <w:t> -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Доступ в операционную среду компьютера (информационной системы персональных данных)</w:t>
      </w:r>
      <w:r>
        <w:rPr>
          <w:sz w:val="26"/>
          <w:szCs w:val="26"/>
        </w:rPr>
        <w:t> - получение возможности запуска на выполнение штатных команд, функций, процедур операционной системы (уничтожения, копирования, перемещения и т.п.), исполняемых файлов приклад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Доступ к информации</w:t>
      </w:r>
      <w:r>
        <w:rPr>
          <w:sz w:val="26"/>
          <w:szCs w:val="26"/>
        </w:rPr>
        <w:t> - возможность получения информации и ее использ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Закладочное устройство</w:t>
      </w:r>
      <w:r>
        <w:rPr>
          <w:sz w:val="26"/>
          <w:szCs w:val="26"/>
        </w:rPr>
        <w:t> - элемент средства съема информации, скрытно внедряемый (закладываемый или вносимый) в места возможного съема информации (в том числе в ограждение, конструкцию, оборудование, предметы интерьера, транспортные средства, а также в технические средства и системы обработки информ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Защищаемая информация</w:t>
      </w:r>
      <w:r>
        <w:rPr>
          <w:sz w:val="26"/>
          <w:szCs w:val="26"/>
        </w:rPr>
        <w:t> -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дентификация</w:t>
      </w:r>
      <w:r>
        <w:rPr>
          <w:sz w:val="26"/>
          <w:szCs w:val="26"/>
        </w:rPr>
        <w:t> -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нформативный сигнал</w:t>
      </w:r>
      <w:r>
        <w:rPr>
          <w:sz w:val="26"/>
          <w:szCs w:val="26"/>
        </w:rPr>
        <w:t> - электрические сигналы, акустические, электромагнитные и другие физические поля, по параметрам которых может быть раскрыта конфиденциальная информация (персональные данные) обрабатываемая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нформационная система персональных данных (ИСПДн)</w:t>
      </w:r>
      <w:r>
        <w:rPr>
          <w:sz w:val="26"/>
          <w:szCs w:val="26"/>
        </w:rPr>
        <w:t> -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нформационные технологии</w:t>
      </w:r>
      <w:r>
        <w:rPr>
          <w:sz w:val="26"/>
          <w:szCs w:val="26"/>
        </w:rPr>
        <w:t> -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спользование персональных данных</w:t>
      </w:r>
      <w:r>
        <w:rPr>
          <w:sz w:val="26"/>
          <w:szCs w:val="26"/>
        </w:rPr>
        <w:t> 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сточник угрозы безопасности информации</w:t>
      </w:r>
      <w:r>
        <w:rPr>
          <w:sz w:val="26"/>
          <w:szCs w:val="26"/>
        </w:rPr>
        <w:t> - субъект доступа, материальный объект или физическое явление, являющиеся причиной возникновения угрозы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Контролируемая зона</w:t>
      </w:r>
      <w:r>
        <w:rPr>
          <w:sz w:val="26"/>
          <w:szCs w:val="26"/>
        </w:rPr>
        <w:t> -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Конфиденциальность персональных данных </w:t>
      </w:r>
      <w:r>
        <w:rPr>
          <w:sz w:val="26"/>
          <w:szCs w:val="26"/>
        </w:rPr>
        <w:t>-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Межсетевой экран</w:t>
      </w:r>
      <w:r>
        <w:rPr>
          <w:sz w:val="26"/>
          <w:szCs w:val="26"/>
        </w:rPr>
        <w:t xml:space="preserve"> -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 xml:space="preserve">Нарушитель безопасности персональных данных </w:t>
      </w:r>
      <w:r>
        <w:rPr>
          <w:sz w:val="26"/>
          <w:szCs w:val="26"/>
        </w:rPr>
        <w:t>- физическое лицо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еавтоматизированная обработка персональных данных</w:t>
      </w:r>
      <w:r>
        <w:rPr>
          <w:sz w:val="26"/>
          <w:szCs w:val="26"/>
        </w:rPr>
        <w:t xml:space="preserve"> -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есанкционированный доступ (несанкционированные действия)</w:t>
      </w:r>
      <w:r>
        <w:rPr>
          <w:sz w:val="26"/>
          <w:szCs w:val="26"/>
        </w:rPr>
        <w:t xml:space="preserve"> -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оситель информации</w:t>
      </w:r>
      <w:r>
        <w:rPr>
          <w:sz w:val="26"/>
          <w:szCs w:val="26"/>
        </w:rPr>
        <w:t xml:space="preserve"> -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безличивание персональных данных</w:t>
      </w:r>
      <w:r>
        <w:rPr>
          <w:sz w:val="26"/>
          <w:szCs w:val="26"/>
        </w:rPr>
        <w:t xml:space="preserve">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бработка персональных данных</w:t>
      </w:r>
      <w:r>
        <w:rPr>
          <w:sz w:val="26"/>
          <w:szCs w:val="26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бщедоступные персональные данные</w:t>
      </w:r>
      <w:r>
        <w:rPr>
          <w:sz w:val="26"/>
          <w:szCs w:val="26"/>
        </w:rPr>
        <w:t xml:space="preserve"> -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ператор (персональных данных)</w:t>
      </w:r>
      <w:r>
        <w:rPr>
          <w:sz w:val="26"/>
          <w:szCs w:val="26"/>
        </w:rPr>
        <w:t xml:space="preserve"> - государственный орган, муниципальный орган, юридическое или физическое лицо, организующее и (или) осуществляюще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ехнические средства информационной системы персональных данных</w:t>
      </w:r>
      <w:r>
        <w:rPr>
          <w:sz w:val="26"/>
          <w:szCs w:val="26"/>
        </w:rPr>
        <w:t xml:space="preserve"> - средства вычислительной техники, информационно-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ерехват (информации)</w:t>
      </w:r>
      <w:r>
        <w:rPr>
          <w:sz w:val="26"/>
          <w:szCs w:val="26"/>
        </w:rPr>
        <w:t xml:space="preserve"> -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ерсональные данные</w:t>
      </w:r>
      <w:r>
        <w:rPr>
          <w:sz w:val="26"/>
          <w:szCs w:val="26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бочные электромагнитные излучения и наводки</w:t>
      </w:r>
      <w:r>
        <w:rPr>
          <w:sz w:val="26"/>
          <w:szCs w:val="26"/>
        </w:rPr>
        <w:t xml:space="preserve"> -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литика "чистого стола"</w:t>
      </w:r>
      <w:r>
        <w:rPr>
          <w:sz w:val="26"/>
          <w:szCs w:val="26"/>
        </w:rPr>
        <w:t xml:space="preserve"> -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льзователь информационной системы персональных данных</w:t>
      </w:r>
      <w:r>
        <w:rPr>
          <w:sz w:val="26"/>
          <w:szCs w:val="26"/>
        </w:rPr>
        <w:t xml:space="preserve"> -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равила разграничения доступа</w:t>
      </w:r>
      <w:r>
        <w:rPr>
          <w:sz w:val="26"/>
          <w:szCs w:val="26"/>
        </w:rPr>
        <w:t xml:space="preserve"> - совокупность правил, регламентирующих права доступа субъектов доступа к объектам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рограммная закладка</w:t>
      </w:r>
      <w:r>
        <w:rPr>
          <w:sz w:val="26"/>
          <w:szCs w:val="26"/>
        </w:rPr>
        <w:t xml:space="preserve"> -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 (или) блокировать аппара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рограммное (программно-математическое) воздействие</w:t>
      </w:r>
      <w:r>
        <w:rPr>
          <w:sz w:val="26"/>
          <w:szCs w:val="26"/>
        </w:rPr>
        <w:t xml:space="preserve"> -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аскрытие персональных данных</w:t>
      </w:r>
      <w:r>
        <w:rPr>
          <w:sz w:val="26"/>
          <w:szCs w:val="26"/>
        </w:rPr>
        <w:t xml:space="preserve"> - умышленное или случайное нарушение конфиденциаль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аспространение персональных данных</w:t>
      </w:r>
      <w:r>
        <w:rPr>
          <w:sz w:val="26"/>
          <w:szCs w:val="26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Ресурс информационной системы</w:t>
      </w:r>
      <w:r>
        <w:rPr>
          <w:sz w:val="26"/>
          <w:szCs w:val="26"/>
        </w:rPr>
        <w:t xml:space="preserve"> -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пециальные категории персональных данных</w:t>
      </w:r>
      <w:r>
        <w:rPr>
          <w:sz w:val="26"/>
          <w:szCs w:val="26"/>
        </w:rPr>
        <w:t xml:space="preserve"> -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редства вычислительной техники</w:t>
      </w:r>
      <w:r>
        <w:rPr>
          <w:sz w:val="26"/>
          <w:szCs w:val="26"/>
        </w:rPr>
        <w:t xml:space="preserve"> -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убъект доступа (субъект)</w:t>
      </w:r>
      <w:r>
        <w:rPr>
          <w:sz w:val="26"/>
          <w:szCs w:val="26"/>
        </w:rPr>
        <w:t xml:space="preserve"> - лицо или процесс, действия которого регламентируются правилами разграничения досту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ехнический канал утечки информации</w:t>
      </w:r>
      <w:r>
        <w:rPr>
          <w:sz w:val="26"/>
          <w:szCs w:val="26"/>
        </w:rPr>
        <w:t xml:space="preserve"> -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грозы безопасности персональных данных</w:t>
      </w:r>
      <w:r>
        <w:rPr>
          <w:sz w:val="26"/>
          <w:szCs w:val="26"/>
        </w:rPr>
        <w:t xml:space="preserve"> -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ничтожение персональных данных</w:t>
      </w:r>
      <w:r>
        <w:rPr>
          <w:sz w:val="26"/>
          <w:szCs w:val="26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течка (защищаемой) информации по техническим каналам</w:t>
      </w:r>
      <w:r>
        <w:rPr>
          <w:sz w:val="26"/>
          <w:szCs w:val="26"/>
        </w:rPr>
        <w:t xml:space="preserve"> -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язвимость</w:t>
      </w:r>
      <w:r>
        <w:rPr>
          <w:sz w:val="26"/>
          <w:szCs w:val="26"/>
        </w:rPr>
        <w:t xml:space="preserve"> - слабость в средствах защиты, которую можно использовать для нарушения системы или содержащейся в ней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Целостность информации</w:t>
      </w:r>
      <w:r>
        <w:rPr>
          <w:sz w:val="26"/>
          <w:szCs w:val="26"/>
        </w:rPr>
        <w:t xml:space="preserve"> - способность средства вычислительной техники или автоматизирова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ЗНАЧЕНИЯ И СОКРА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ВС</w:t>
      </w:r>
      <w:r>
        <w:rPr>
          <w:sz w:val="26"/>
          <w:szCs w:val="26"/>
        </w:rPr>
        <w:t> - антивирусные сред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АРМ</w:t>
      </w:r>
      <w:r>
        <w:rPr>
          <w:sz w:val="26"/>
          <w:szCs w:val="26"/>
        </w:rPr>
        <w:t> - автоматизированное рабочее мес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ВТСС</w:t>
      </w:r>
      <w:r>
        <w:rPr>
          <w:sz w:val="26"/>
          <w:szCs w:val="26"/>
        </w:rPr>
        <w:t> - вспомогательные технические средства и систе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ИСПДн</w:t>
      </w:r>
      <w:r>
        <w:rPr>
          <w:sz w:val="26"/>
          <w:szCs w:val="26"/>
        </w:rPr>
        <w:t> - информационная система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КЗ</w:t>
      </w:r>
      <w:r>
        <w:rPr>
          <w:sz w:val="26"/>
          <w:szCs w:val="26"/>
        </w:rPr>
        <w:t> - контролируемая з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ЛВС</w:t>
      </w:r>
      <w:r>
        <w:rPr>
          <w:sz w:val="26"/>
          <w:szCs w:val="26"/>
        </w:rPr>
        <w:t> - локальная вычислительная се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МЭ</w:t>
      </w:r>
      <w:r>
        <w:rPr>
          <w:sz w:val="26"/>
          <w:szCs w:val="26"/>
        </w:rPr>
        <w:t> - межсетевой экра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НСД</w:t>
      </w:r>
      <w:r>
        <w:rPr>
          <w:sz w:val="26"/>
          <w:szCs w:val="26"/>
        </w:rPr>
        <w:t> - несанкционированный досту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С</w:t>
      </w:r>
      <w:r>
        <w:rPr>
          <w:sz w:val="26"/>
          <w:szCs w:val="26"/>
        </w:rPr>
        <w:t> - операционная систем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Дн</w:t>
      </w:r>
      <w:r>
        <w:rPr>
          <w:sz w:val="26"/>
          <w:szCs w:val="26"/>
        </w:rPr>
        <w:t> - персональные данны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МВ</w:t>
      </w:r>
      <w:r>
        <w:rPr>
          <w:sz w:val="26"/>
          <w:szCs w:val="26"/>
        </w:rPr>
        <w:t> - программно-математическое воздейств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О</w:t>
      </w:r>
      <w:r>
        <w:rPr>
          <w:sz w:val="26"/>
          <w:szCs w:val="26"/>
        </w:rPr>
        <w:t> - программное обеспеч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ПЭМИН</w:t>
      </w:r>
      <w:r>
        <w:rPr>
          <w:sz w:val="26"/>
          <w:szCs w:val="26"/>
        </w:rPr>
        <w:t> - побочные электромагнитные излучения и навод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АЗ</w:t>
      </w:r>
      <w:r>
        <w:rPr>
          <w:sz w:val="26"/>
          <w:szCs w:val="26"/>
        </w:rPr>
        <w:t> - система анализа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ЗИ</w:t>
      </w:r>
      <w:r>
        <w:rPr>
          <w:sz w:val="26"/>
          <w:szCs w:val="26"/>
        </w:rPr>
        <w:t> - средства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ЗПДн</w:t>
      </w:r>
      <w:r>
        <w:rPr>
          <w:sz w:val="26"/>
          <w:szCs w:val="26"/>
        </w:rPr>
        <w:t> - система (подсистема) защиты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СОВ</w:t>
      </w:r>
      <w:r>
        <w:rPr>
          <w:sz w:val="26"/>
          <w:szCs w:val="26"/>
        </w:rPr>
        <w:t> - система обнаружения вторжен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ТКУИ</w:t>
      </w:r>
      <w:r>
        <w:rPr>
          <w:sz w:val="26"/>
          <w:szCs w:val="26"/>
        </w:rPr>
        <w:t> - технические каналы утечки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УБПДн</w:t>
      </w:r>
      <w:r>
        <w:rPr>
          <w:sz w:val="26"/>
          <w:szCs w:val="26"/>
        </w:rPr>
        <w:t> - угрозы безопасности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b/>
          <w:sz w:val="26"/>
          <w:szCs w:val="26"/>
        </w:rPr>
        <w:t>ОМСУ</w:t>
      </w:r>
      <w:r>
        <w:rPr>
          <w:sz w:val="26"/>
          <w:szCs w:val="26"/>
        </w:rPr>
        <w:t xml:space="preserve"> – орган местного самоуправле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ая Концепция информационной безопасности ИСПДн Администрации Инкинского сельского поселения (Далее - Администрация), является официальным документом, в котором определена система взглядов на обеспечение информационной безопасности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еобходимость разработки Концепции обусловлена стремительным расширением сферы применения новейших информационных технологий и процессов в Администрации, при обработке информации вообще, и персональных данных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разработана в соответствии с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информационной безопасностью ПДн понимается защищенность персональных данных и обрабатывающей их инфраструктуре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 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Концепция служит основой для разработки комплекса организационных и технических мер по обеспечению информационной безопасности Администрации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цепция является методологической основой 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я и проведения единой политики в области обеспечения безопасности ПДн в ИСПДн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и деятельности структурных подразделений Администрации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бласть применения Концепции распространяется на все структурные подразделения Администрации, эксплуатирующие технические и программные средства ИСПДн, в которых осуществляется автоматизированная обработка ПДн, а также на подразделения, осуществляющие сопровождение, обслуживание и обеспечение нормального функционирования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Настоящая Концепция определяет основные цели и задачи, а также общую стратегию построения системы защиты персональных данных (СЗПДн) Администрации, в соответствии с Перечнем ИСПДн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 представляет собой совокупность организационных и технических мероприятий для защиты ПДн от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 с ни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и меры призваны обеспечи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информации (защита от несанкционированного ознакомл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остность информации (актуальность и непротиворечивость информации, ее защищенность от разрушения и несанкционированного измене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ность информации (возможность за приемлемое время получить требуемую информационную услугу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дии создания СЗПДн включаю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проектная стадия, включающая предпроектное обследование ИСПДн, разработку технического (частного технического) задания на ее созд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дия проектирования (разработки проектов) и реализации ИСПДн, включающая разработку СЗПДн в составе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ы предусматривают создание и поддержание правовой базы безопасности ПДн и разработку (введение в действие) предусмотренных Политикой информационной безопасности ИСПДн следующих организационно-распорядительн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обеспечению защиты ПДн при их обработке в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 мероприятий по контролю обеспечения защиты 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езервирования и восстановления работоспособности ТС и ПО, баз данных и СЗ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администратора ИСПДн в части обеспечения безопасности ПДн при их обработке в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администратора безопасности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ая инструкция пользователя ИСПДн в части обеспечения безопасности ПДн при их обработке в ИСПД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на случай возникновения внештат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использованию программных и аппаратных средств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еречень необходимых мер защиты информации определяется по результатам внутренней проверки безопасности ИСПДн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ДАЧИ СЗ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СЗПДн является минимизация ущерба от возможной реализации угроз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информации, циркулирующей в ИСПД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редствам вычислительной техники ИСПД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ппаратным, программным и криптографическим средствам защиты, используемым в ИСПД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целостности (обеспечение неизменности) среды исполнения программ и ее восстановление в случае нар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ПДн от утечки по техническим каналам при ее обработке, хранении и передаче по каналам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щиту ПДн, хранимой, обрабатываемой и передаваемой по каналам связи, от несанкционированного разглашения или иска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ЪЕКТЫ ЗАЩИ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3.1.  Перечень информационных сист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В Администрации производится обработка персональных данных в информационных система обработки персональных данных (ИСПДн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ИСПДн определяется на основании Отчета по результатам внутренней провер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3.2.  Перечень объектов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ами защиты являются - информация, обрабатываемая в ИСПДн, и технические средства ее обработки и защиты. Перечень персональных данных, подлежащие защите, определен в Перечне персональных данных, подлежащих защите в ИСП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кты защиты включаю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рабатываем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Технологическая информац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рограммно-технические средства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Каналы информационного обмена и телекоммуник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Объекты и помещения, в которых размещены компоненты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360" w:hanging="0"/>
        <w:jc w:val="center"/>
        <w:outlineLvl w:val="0"/>
        <w:rPr/>
      </w:pPr>
      <w:r>
        <w:rPr>
          <w:b/>
          <w:sz w:val="26"/>
          <w:szCs w:val="26"/>
        </w:rPr>
        <w:t>4. КЛАССИФИКАЦИЯ ПОЛЬЗОВАТЕЛЕЙ ИС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Администрации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и ИСПДн делятся на три основные категор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1) Администратор ИСПДн. Сотрудники Администрации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олной информацией о системном и прикладном программном обеспечении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олной информацией о технических средствах и конфигурации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еет доступ ко всем техническим средствам обработки информации и данным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2) Программист-разработчик ИСПДн. Сотрудники Администрации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информацией об алгоритмах и программах обработки информации на ИС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3) Оператор ИСПДн. Сотрудники подразделений Администрации участвующих в процессе эксплуатации ИСПДн. Оператор ИСПДн обладает следующим уровнем доступ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агает конфиденциальными данными, к которым имеет досту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Политике информацион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выявленные группы пользователей отражаются в Отчете по результатам внутренней проверки. На основании Отчета определяются права доступа к элементам ИСПДн для всех групп пользователей и отражаются в Матрице доступа в Положении о разграничении прав доступа к обрабатываемым персональным дан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ОСНОВНЫЕ ПРИНЦИПЫ ПОСТРОЕНИЯ СИСТЕМЫ КОМПЛЕКСНОЙ ЗАЩИТЫ ИНФОРМ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строение системы обеспечения безопасности ПДн ИСПДн Администрации и ее функционирование должны осуществляться в соответствии со следующими основными принципам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о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истем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плекс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епрерыв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еемственность и непрерывность совершенство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полномоч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и сотрудничество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ибкость системы защи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алгоритмов и механизмов защи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стота применения средств защиты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учная обоснованность и техническая реализуемость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пециализация и профессионализм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сть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.  Зако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полагает осуществление защитных мероприятий и разработку СЗПДн Администрации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льзователи и обслуживающий персонал ПДн ИСПДн Администрации должны быть осведомлены о порядке работы с защищаемой информацией и об ответственности за защиты 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2.  Систем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Системный подход к построению СЗПДн Админситрации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3.  Комплекс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VPN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4.  Непрерывность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ПДн - не разовое мероприятие и не простая совокупность проведенных мероприятий и установленных средств защиты, а непрерывный целенаправленный процесс, предполагающий принятие соответствующих мер на всех этапах жизненного цикла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5.  Своеврем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6.  Преемственность и совершенствова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7.  Персональная ответственност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8.  Принцип минимизации полномочий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чает предоставление пользователям минимальных прав доступа в соответствии с производственной необходимостью, на основе принципа "все, что не разрешено, запрещено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9.  Взаимодействие и сотрудничество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полагает создание благоприятной атмосферы в коллективах подразделений, обеспечивающих деятельность ИСПДн Администрации, для снижения вероятности возникновения негативных действий связанных с человеческим фактор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10.  Гибкость системы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11.  Открытость алгоритмов и механизмо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, это не означает, что информация о конкретной системе защиты должна быть общедоступ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 xml:space="preserve">5.12.  Простота применения средств защиты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3.  Научная обоснованность и техническая реализуем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4.  Специализация и профессионализ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5.15.  Обязательность контрол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деятельностью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МЕРЫ, МЕТОДЫ И СРЕДСТВА ОБЕСПЕЧЕНИЯ ТРЕБУЕМОГО УРОВНЯ ЗАЩИЩЕ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е (правовые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рально-этическ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(административные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(аппаратные и программ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выбранных мер обеспечения безопасности отражается в Плане мероприятий по обеспечению защиты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1.  Законодательные (правов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2.  Морально-эт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3.  Организационные (административные)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ная цель административных мер, предпринимаемых на высшем управленческом уровне - сформировать Политику информационной безопасности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о формировании или пересмотре комплексной программы обеспечения безопасности ПДн, определение ответственных за ее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й по вопросам реализации программы безопасности, которые рассматриваются на уровне Администрации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ормативной (правовой) базы вопросов безопасности и т.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а область применения политики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имеет права доступа к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ми мерами и средствами обеспечивается защита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меры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коалиционные и иерархические принципы и методы разграничения доступа к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организационные меры должны состоять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доступа в помещения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допуска сотрудников к использованию ресурсов ИСПДн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й пользователей ИСПДн (администратора ИСПДн, администратора безопасности, оператора ИСПД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льзователя при возникновении внештатных ситу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4.  Физические меры защит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6.5.  Аппаратно-программные средства защиты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идентификации (опознавания) и аутентификации (подтверждения подлинности) пользователей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разграничения доступа зарегистрированных пользователей системы к ресурсам ИСПДн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еспечения и контроля целостности программных и информацион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перативного контроля и регистрации событи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птографические средства защиты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а физическая целостность всех компонент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сотрудник (пользователь ИСПДн) или группа пользователей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ИСПДн Администрации разработка и отладка программ осуществляется за пределами ИСПДн, на испытательных стен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Админи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ами Администрации осуществляется непрерывное управление и административная поддержка функционирования средств защи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b/>
          <w:sz w:val="26"/>
          <w:szCs w:val="26"/>
        </w:rPr>
        <w:t>7.  КОНТРОЛЬ ЭФФЕКТИВНОСТИ СИСТЕМЫ ЗАЩИТЫ ИСПДН АДМИНИСТР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эффективности СЗПДн должен осуществляется на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СФЕРЫ ОТВЕТСТВЕННОСТИ ЗА БЕЗОПАСНОСТЬ ПД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тветственным за разработку мер и контроль над обеспечением безопасности персональных данных является руководитель Администрации. Руководитель может делегировать часть полномочий по обеспечению безопасно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ера ответственности руководителя включает следующие направления обеспечения безопасности ПД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и реализация мер по обеспечению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угроз безопасности 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твращение, выявление, реагирование и расследование нарушений безопасности ПДн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9.  МОДЕЛЬ НАРУШИТЕЛЯ БЕЗОПАСНОСТ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од нарушителем в Администрации понимается лицо, которое в результате умышленных или неумышленных действий может нанести ущерб объектам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шители подразделяются по признаку принадлежности к ИСПДн. Все нарушители делятся на дв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нарушители - физические лица, не имеющие права пребывания на территории контролируемой зоны, в пределах которой размещается оборудование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енние нарушители - физические лица, имеющие право пребывания на территории контролируемой зоны, в пределах которой размещается оборудование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нарушителей представлена в Модели угроз безопасности персональных данных каждой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МОДЕЛЬ УГРОЗ БЕЗОПАС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Для ИСПДн Администрации выделяются следующие основные категории угроз безопасности персональных данны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Угрозы от утечки по техническим канал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грозы несанкционированного доступа к информ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преднамеренных действий внутренних наруш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грозы несанкционированного доступа по каналам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исание угроз, вероятность их реализации, опасность и актуальность представлены в Модели угроз безопасности персональных данных каждой ИСПД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МЕХАНИЗМ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х законов в области обеспечения информационной безопасности и </w:t>
      </w:r>
      <w:hyperlink r:id="rId2">
        <w:r>
          <w:rPr>
            <w:rStyle w:val="InternetLink"/>
            <w:sz w:val="26"/>
            <w:szCs w:val="26"/>
          </w:rPr>
          <w:t>защиты информации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й Правительств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уководящих, организационно-распорядительных и методических документов ФСТЭК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требностей ИСПДн в средствах обеспечения безопасности информ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ОЖИДАЕМЫЙ ЭФФЕКТ ОТ РЕАЛИЗАЦИИ КОНЦЕ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нцепции безопасности ПДн в ИСПДн позвол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распорядительные и нормативно-методические документы применительно к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классификацию и сертификацию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необходимый уровень безопасности объектов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 w:val="false"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 w:val="false"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 w:val="false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bCs w:val="fals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olor w:val="000080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Style12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bCs w:val="false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55.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5:00Z</dcterms:created>
  <dc:creator>niv</dc:creator>
  <dc:description/>
  <cp:keywords/>
  <dc:language>en-US</dc:language>
  <cp:lastModifiedBy>КС</cp:lastModifiedBy>
  <cp:lastPrinted>2013-09-09T15:44:00Z</cp:lastPrinted>
  <dcterms:modified xsi:type="dcterms:W3CDTF">2013-09-09T09:44:00Z</dcterms:modified>
  <cp:revision>6</cp:revision>
  <dc:subject/>
  <dc:title> </dc:title>
</cp:coreProperties>
</file>