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9.2013                                                                                                         № 7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Порядка организации и проведения массовых мероприятий  на территории муниципального образова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"Новогоренское сельское поселение"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Томской области от 15.01.2003 N 12-ОЗ "О массовых мероприятиях, проводимых в Томской области", а также в целях упорядочения организации и проведения, массовых культурно-зрелищных, спортивных, рекламных мероприятий на территории муниципального образования "Новогоренское сельское поселение"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и проведения массовых мероприятий на территории муниципального образования "Новогоренское сельское поселение"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 по приему уведомлений и согласованию условий организации и проведения массовых мероприятий       - Администрацию Новогоре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Настоящее постановление опубликовать в Ведомостях органов местного самоуправления Новогоренского сельского поселения и опубликовать на Интернет-сайте муниципального образования «Новогоренское сель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Н. Мальса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1 3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р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9.2013 № 7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ПРОВЕДЕНИЯ МАССОВЫХ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"НОВОГОРЕНСКОЕ СЕЛЬСКОЕ ПОСЕЛЕНИЕ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рганизации проведения массовых мероприятий на территории муниципального образования "Новогоренское сельское поселение" 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2.1994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5.01.2003 N 12-ОЗ "О массовых мероприятиях, проводимых в Томской области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горенского сельского поселения и определяет условия организации и проведения массовых мероприятий на территории муниципального образования "Новогоренское сельское поселени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бязателен для исполнения участниками массового мероприятия, всеми физическими и юридическими лицами, планирующими организовать и провести массовое мероприятие на территории муниципального образования "Новогорен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массовые сборы людей, организованные физическими или юридическими лицами с целью проведения массовых культурно-зрелищных, спортивных и (или) рекламных мероприятий, рассчитанных на любые возрастные категории жителей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культурно-зрелищ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мероприятие, связанное с общегосударственным, областным, городским праздником, выставка, ярмарка, карнавал, цирковое представление, концерт, спектакль, фестиваль, шоу-программа и иной вид художественно-исполнительского творч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спорти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соревнования по всем видам спорта, спортивный праздник, ралли, кросс, легкоатлетический марафон и т.п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овое реклам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- рекламная презентация, рекламная акция и иные мероприятия, целью которых является реклама товаров, работ,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проведения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сооружение либо комплекс сооружений, включая прилегающую территорию, временно предназначенные или подготовленные для проведения массовых мероприятий, а также специально определенные на период их проведения поселковые площадки, улицы и други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и (или) физическое лицо, являющееся инициатором массового мероприятия и осуществляющее организационное, финансовое и иное обеспечение его пр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массов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осетители массового мероприятия, а также лица, участвующие в проведении массового культурно-зрелищного, массового рекламного и (или) массового спортивного мероприятия (творческие коллективы, музыканты, исполнители, спортсмены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не регулирует отношения, связанные с проведением собраний, митингов, демонстраций, шествий и пикетирований, религиозных собраний и церемон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УВЕД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МАССОВОГО 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Для проведения массового мероприятия организатор направляет в уполномоченный орган (Администрация Новогоренского сельского поселения) (далее - уполномоченный орган) и орган внутренних дел по месту проведения массового мероприятия </w:t>
      </w:r>
      <w:hyperlink w:anchor="Par2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ассового мероприятия по форме согласно приложению к настоящему Порядку в срок не позднее, чем за десять календарных дней до намеченной даты проведения мероприятия, но не ранее чем за 30 дней до намечаемой даты его про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ассовых мероприятиях с предполагаемым количеством участников более 5 тысяч человек уведомление одновременно направляется в Администрацию Колпа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если массовое мероприятие предполагает организацию и проведение фейерверка, к уведомлению прилагаются разработанные в установленном порядке и согласованные с МЧС России отделение надзорной деятельности Колпашевского района Томской области технические решения (условия), при выполнении которых возможно проведение фейер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е лицо уполномоченного органа, принимающее уведомление о проведении массового мероприятия, обязано проверить полномочия лица, подающего уведомление, в случае, если уведомление подается представителем организатора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 уведомлению о проведении массового мероприятия прилагаются заверенные в установленном порядке коп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- копии учред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 - копия свидетельства о рег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- копия паспор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ведомление о проведении массового мероприятия рассматривается уполномоченным органом (Администрация Новогоренского сельского поселения) в срок не более пяти календарных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течение указанного срока принимается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инятии уведомления о проведении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принятии уведомлен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ходе рассмотрения уведомления о проведении массового мероприятия с организатором проводится согласование мер по обеспечению правопорядка, возможной организации торговли, выполнению дополнительных работ по уборке мест проведения массового мероприятия и других вопросов, связанных с организацией массового мероприятия и организацией проведения фейер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рганизатору могут быть предложены другое время и место проведения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Уполномоченный орган в письменной форме уведомляет заявителя о результате рассмотрения уведомления о проведении массового мероприятия в сроки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мской области от 15.01.2003 N 12-ОЗ "О массовых мероприятиях, проводимых в Томской области" и настоящим Порядком для рассмотрения уведомления о проведении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уведомления о проведении массового мероприятия может быть обжалован в су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ате, месте и времени проведения массового мероприятия доводится уполномоченным органом до сведения отдела внутренних дел соответствующего района не позднее следующего дня после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полномоченный орган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казать в принятии уведомления о проведении массового мероприят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мероприятия противоречат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ами не соблюден порядок и сроки подачи уведомления о проведении массового мероприятия, установленные настоящим Поряд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е совпадает по времени и месту с другим массовым мероприятием, уведомление, о проведении которого подано ран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е может создать угрозу жизни, здоровью граждан или воспрепятствовать нормальному функционированию инфраструктуры города Том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Отказать в принятии уведомления о проведении фейерверка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разработанные в установленном порядке и согласованные с МЧС России отделение надзорной деятельности Колпашевского района Т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решения (условия), при выполнении которых возможно проведение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о проведении фейерверка не соответствует требованиям действующего законодательства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тор фейерверка уклоняется либо отказывается от согласования условий проведения фейерверка или выполнения требований, обеспечивающих безопа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ейерверка не соответствует требованиям действующего законодательства и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ует возможность обеспечения надлежащей пожарной безопасности при проведении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фейерверка создает помехи работе общественного транспор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ПРОВЕДЕНИЯ ФЕЙЕРВЕР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ведение фейерверков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местах, проведение фейерверка в которых запрещено законодательством Российской Федерации, законами Т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территории парков, скв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близи опасных и вредных производств и объектов, а также транспортных уз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стах, полосах отвода автомобильных дорог, нефте-, газо- и продуктопроводов, линий высоковольтной электропередачи, на пожаро- и взрывоопасных объек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государственных 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, непосредственно прилегающей к зданиям, занимаемым органами государственной власти 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объектов, имеющих важное культурное и историческое значение, являющихся объектами культурного наследия (памятниками истории и культу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и кладбищ и культовых соору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оведении фейерверка обязательно присутствие организатора фейерверка, представителя(-ей) организации, проводящей фейерверк, уполномоченного представителя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дение фейерверка допускается при условии соблюдения организатором массового мероприятия требований действующего законодательства в сфере обеспечения пожарной безопасности, а также обращения с пиротехнической продукцией гражданского назначения, в том числе Рекомендаций по обеспечению пожарной безопасности при распространении пиротехнической продукции гражданского назначения, утвержденных МЧС Российской Федерации от 07.12.200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сле окончания проведения фейерверка организатором(-ами) производится осмотр места проведения фейерверка с целью выявления и сбора неиспользованных пиротехнических изделий и элементов пиротехнических заря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ОХРАНЫ ОБЩЕСТВЕННОГО ПОРЯДКА, ОБЕСПЕ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, ОКАЗАНИЯ МЕДИЦИНСКОЙ ПОМОЩИ, ВОС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НОГО БЛАГОУСТРОЙСТВА И УБОРКИ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АССОВЫХ МЕРО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лучае если уполномоченным органом (Администрация Новогоренского сельского поселения) будет принято решение о принятии уведомления о проведении массового мероприятия, в целях координации действий всех органов и должностных лиц, обеспечивающих подготовку и безопасное проведение массового мероприятия и проведение фейерверка, назначается уполномоченный представитель (ответственный специалист администрации Новогоренского сельского поселения) и готовится проект правового акта (распоряжение Главы поселения) о проведении мероприятия (далее - проект правового а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ект правового акта о проведении мероприятия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13"/>
      <w:bookmarkEnd w:id="1"/>
      <w:r>
        <w:rPr>
          <w:rFonts w:cs="Times New Roman" w:ascii="Times New Roman" w:hAnsi="Times New Roman"/>
          <w:sz w:val="28"/>
          <w:szCs w:val="28"/>
        </w:rPr>
        <w:t>4.2.1. В отношении массового мероприятия, не предусматривающего проведение фейервер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рамки проведения массового мероприятия (не ранее 8 часов 00 минут и не позднее 23 часов 00 мину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у предельной наполняемости территории в месте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и должность уполномоченного представителя администрации Новогоренского сельского поселения по проведению массового мероприятия (далее - уполномоченный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уполномоченного предст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ожение организатору массового мероприятия согласовать вопрос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я общественного порядка и безопасности граждан с (</w:t>
      </w:r>
      <w:r>
        <w:rPr>
          <w:rFonts w:cs="Times New Roman" w:ascii="Times New Roman" w:hAnsi="Times New Roman"/>
          <w:color w:val="000000"/>
          <w:sz w:val="28"/>
          <w:szCs w:val="28"/>
          <w:shd w:fill="FFFBEB" w:val="clear"/>
        </w:rPr>
        <w:t>МО МВД России «Колпашевский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я медицинской помощи с (</w:t>
      </w:r>
      <w:r>
        <w:rPr>
          <w:rFonts w:cs="Times New Roman" w:ascii="Times New Roman" w:hAnsi="Times New Roman"/>
          <w:color w:val="0F1419"/>
          <w:sz w:val="28"/>
          <w:szCs w:val="28"/>
        </w:rPr>
        <w:t>МБУЗ «Колпашевская ЦРБ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рядка организации восстановления нарушенного благоустройства и уборки территории в месте проведения массового мероприятия с (Администрация Новогоренского сельского посе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е (</w:t>
      </w:r>
      <w:r>
        <w:rPr>
          <w:rFonts w:cs="Times New Roman" w:ascii="Times New Roman" w:hAnsi="Times New Roman"/>
          <w:color w:val="000000"/>
          <w:sz w:val="28"/>
          <w:szCs w:val="28"/>
          <w:shd w:fill="FFFBEB" w:val="clear"/>
        </w:rPr>
        <w:t>МО МВД России «Колпашевский»</w:t>
      </w:r>
      <w:r>
        <w:rPr>
          <w:rFonts w:cs="Times New Roman" w:ascii="Times New Roman" w:hAnsi="Times New Roman"/>
          <w:sz w:val="28"/>
          <w:szCs w:val="28"/>
        </w:rPr>
        <w:t>) обеспечить охрану общественного порядка и дорожную безопасность во время проведения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(</w:t>
      </w:r>
      <w:r>
        <w:rPr>
          <w:rFonts w:cs="Times New Roman" w:ascii="Times New Roman" w:hAnsi="Times New Roman"/>
          <w:color w:val="0F1419"/>
          <w:sz w:val="28"/>
          <w:szCs w:val="28"/>
        </w:rPr>
        <w:t>МБУЗ «Колпашевская ЦРБ</w:t>
      </w:r>
      <w:r>
        <w:rPr>
          <w:rFonts w:cs="Times New Roman" w:ascii="Times New Roman" w:hAnsi="Times New Roman"/>
          <w:sz w:val="28"/>
          <w:szCs w:val="28"/>
        </w:rPr>
        <w:t>) организовать либо обеспечить контроль организации оказания медицинской помощи при проведении массового мероприя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учение  (Администрация Новогоренского сельского поселения) организовать либо обеспечить контроль организации восстановления нарушенного благоустройства и уборки территории в месте проведения массов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 и инициалы ответственного за организацию и проведение массов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В отношении массового мероприятия, предполагающего проведение фейервер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нные, указанные в </w:t>
      </w:r>
      <w:hyperlink w:anchor="Par1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проведения фейер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ые рамки проведения фейерверка (не ранее 8 часов 00 минут и не позднее 23 часов 00 минут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ОРГАНИЗАТОРА МАССОВОГО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атор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Проводить массовое мероприятие в месте (местах) и во время, которые указаны в правовом акте (Распоряжение Администрации Новогоренского сельского поселения) о проведе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После принятия решения о принятии уведомления о проведении массового мероприятия организатор вправе размещать в установленном порядке информацию, извещающую о дате, времени и мест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облюдать требования действующего законодательства, муниципальных правовых актов  (Администрации Новогоренского сельского поселения) и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Обеспечивать соблюдение условий проведения массового мероприятия, указанных в уведомлении о проведении массового мероприятия или измененных в результате согласования с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ЧС России отделение надзорной деятельности Колпашевского района Томской обла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Проводить работу по техническому и материальному обустройству массового мероприятия (установка сцен, их оформление, оборудование звукоусиливающей аппаратурой, системой энергоснабжения) и обеспечивать при этом соблюдение правил техники безопасности и противо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ить демонтаж возведенных сооружений и установленного оборудования, а также удаление ранее размещенной рекламы и информации о массовом мероприятии в течение трех суток после проведения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беспечить установку дополнительных мусоросборных контейн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Организовать оперативную уборку территории во время проведения массового мероприятия и по окончании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Создать условия для беспрепятственной эвакуации участников мероприятия в случае возникновения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Обеспечить надлежащее содержание и оборудование объектов, определенных для проведения массов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оддерживать в готовности средства пожаротушения, обеспечить наличие соответствующего обслуживающего персонала и его действий в соответствии со служебными инструкциями, доведение до участников массового мероприятия информации о правилах поведения во время проведения мероприятия, мерах пожарной безопасности, порядке проведения мероприятия, порядке эвакуации и мерах пожарной безопасности, используя наглядную агитацию и другие ср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Размещать на видных местах знаки, указатели, правила поведения участников, планы эвакуации и инструкции о мерах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1. Приостанавливать массовое мероприятие или прекращать его в случае возникновения угрозы жизни и безопасности населения муниципального образования "Новогоренское сельское поселение", в том числе в случае поступления соответствующих требований от уполномоченных органов и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УПОЛНОМОЧЕННОГО ПРЕДСТАВ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ый представитель при проведении массового мероприятия является должностным лицом, обладающим правом досрочного прекращения массового мероприятия в случае возникновения угрозы жизни и безопасности населения муниципального образования "Новогоренское сельское посел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Уполномоченный представ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утствовать на массовом мероприя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меры к обеспечению совместно с организаторами массового мероприятия и сотрудниками органов внутренних дел общественного порядка и безопасности граждан при проведении массового мероприят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ННОСТИ УЧАСТНИКОВ МАССОВ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 проведении массового мероприятия участники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общественный порядок и общепринятые нормы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жно относиться к имуществу и оборуд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законные требования организатора массового мероприятия, правоохранительных органов и иных лиц, ответственных за поддержание порядка,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себя уважительно по отношению к участникам массовых мероприятий, должностным лицам, ответственным за поддержание общественного порядка и безопасности при проведении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способных создать опасность для окружающих и привести к созданию экстремальн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организованный выход с объекта проведения массового мероприятия по окончании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ковать автотранспорт в специально отведенных для этого мес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ам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омехи передвижения участников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вать спиртные напитки, появляться на массовом мероприятии в состоянии алкогольного или иного опья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ить в местах, запрещенных для ку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 огнестрельное, электрошоковое, газовое, травматическое, метательное, холодное оружие, спортивные снаряды (конструктивно схожие с метательным и ударно-дробящим оружием), а также любые предметы, конструктивно предназначенные для использования в качестве оруж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носить пиротехнические изделия, дымовые шашки, взрывпакеты и т.п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расывать на поле и трибуны различные предметы, способные причинить ущерб жизни и здоровью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цировать зрителей к беспорядкам, срывам массов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препятствия для нормального прохода и эвакуаци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опасность повреждения технических средств и систем жизне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Участникам массового мероприятия, не принимающим непосредственного участия в его проведении, запрещается находиться во время проведения массового мероприятия в проходах, на лестницах, ограждениях, парапетах, осветительных устройствах, площадках для телевизионной съемки, деревьях, крышах, несущих конструкциях или иных несанкционированных местах, а также несогласованный выход на трибуну, арену, сцену или пол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 несоблюдение порядка организации и проведения массовых мероприятий на территории муниципального образования "Новогоренское сельское поселение", совершение противоправных действий при их проведении виновные лица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Материальный ущерб, причиненный государству, имуществу муниципального образования "Новогоренское сельское поселение", юридическим и физическим лицам при организации и проведении массовых мероприятий и фейерверков, подлежит возмещению в соответствии с действующим законодательством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массовых мероприят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 Новогоренское сельское поселение 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bookmarkStart w:id="2" w:name="Par210"/>
      <w:bookmarkEnd w:id="2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 ПРОВЕДЕНИИ МАССОВОГО МЕРОПРИЯ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орма мероприятия ______________________________________________________</w:t>
      </w:r>
    </w:p>
    <w:p>
      <w:pPr>
        <w:pStyle w:val="ConsPlusNonformat"/>
        <w:rPr/>
      </w:pPr>
      <w:r>
        <w:rPr/>
        <w:t>2. Цель мероприятия _______________________________________________________</w:t>
      </w:r>
    </w:p>
    <w:p>
      <w:pPr>
        <w:pStyle w:val="ConsPlusNonformat"/>
        <w:rPr/>
      </w:pPr>
      <w:r>
        <w:rPr/>
        <w:t>3. Организатор мероприятия и лицо, ответственное за проведение  мероприят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ля юридических лиц - наименование, 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уководителя и ответственного лица; для физических лиц - фамил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мя, отчество, место работы)</w:t>
      </w:r>
    </w:p>
    <w:p>
      <w:pPr>
        <w:pStyle w:val="ConsPlusNonformat"/>
        <w:rPr/>
      </w:pPr>
      <w:r>
        <w:rPr/>
        <w:t>4. Юридический (фактический)  адрес  (для  юридических  лиц),  адрес  места</w:t>
      </w:r>
    </w:p>
    <w:p>
      <w:pPr>
        <w:pStyle w:val="ConsPlusNonformat"/>
        <w:rPr/>
      </w:pPr>
      <w:r>
        <w:rPr/>
        <w:t>жительства (для физических лиц) ___________________________________________</w:t>
      </w:r>
    </w:p>
    <w:p>
      <w:pPr>
        <w:pStyle w:val="ConsPlusNonformat"/>
        <w:rPr/>
      </w:pPr>
      <w:r>
        <w:rPr/>
        <w:t>5. Контактные телефоны ____________________________________________________</w:t>
      </w:r>
    </w:p>
    <w:p>
      <w:pPr>
        <w:pStyle w:val="ConsPlusNonformat"/>
        <w:rPr/>
      </w:pPr>
      <w:r>
        <w:rPr/>
        <w:t>6. Место проведения мероприятия (маршрут) _________________________________</w:t>
      </w:r>
    </w:p>
    <w:p>
      <w:pPr>
        <w:pStyle w:val="ConsPlusNonformat"/>
        <w:rPr/>
      </w:pPr>
      <w:r>
        <w:rPr/>
        <w:t>7. Дата, время начала и окончания мероприятия _____________________________</w:t>
      </w:r>
    </w:p>
    <w:p>
      <w:pPr>
        <w:pStyle w:val="ConsPlusNonformat"/>
        <w:rPr/>
      </w:pPr>
      <w:r>
        <w:rPr/>
        <w:t>8. Предполагаемое количество участников и зрителей ________________________</w:t>
      </w:r>
    </w:p>
    <w:p>
      <w:pPr>
        <w:pStyle w:val="ConsPlusNonformat"/>
        <w:rPr/>
      </w:pPr>
      <w:r>
        <w:rPr/>
        <w:t>9. Условия организации обеспечения массового мероприятия:</w:t>
      </w:r>
    </w:p>
    <w:p>
      <w:pPr>
        <w:pStyle w:val="ConsPlusNonformat"/>
        <w:rPr/>
      </w:pPr>
      <w:r>
        <w:rPr/>
        <w:t>9.1. Условия обеспечения общественного порядка и общественной  безопаснос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2. Условия организации медицинской помощи _______________________________</w:t>
      </w:r>
    </w:p>
    <w:p>
      <w:pPr>
        <w:pStyle w:val="ConsPlusNonformat"/>
        <w:rPr/>
      </w:pPr>
      <w:r>
        <w:rPr/>
        <w:t>9.3. Условия   обеспечения   уборки   территории,   сроки    восстановления</w:t>
      </w:r>
    </w:p>
    <w:p>
      <w:pPr>
        <w:pStyle w:val="ConsPlusNonformat"/>
        <w:rPr/>
      </w:pPr>
      <w:r>
        <w:rPr/>
        <w:t>нарушенного благоустройства и уборки территории ___________________________</w:t>
      </w:r>
    </w:p>
    <w:p>
      <w:pPr>
        <w:pStyle w:val="ConsPlusNonformat"/>
        <w:rPr/>
      </w:pPr>
      <w:r>
        <w:rPr/>
        <w:t>9.4. Условия обеспечения пожарной безопасности ____________________________</w:t>
      </w:r>
    </w:p>
    <w:p>
      <w:pPr>
        <w:pStyle w:val="ConsPlusNonformat"/>
        <w:rPr/>
      </w:pPr>
      <w:r>
        <w:rPr/>
        <w:t>10. Условия финансового обеспечения массового мероприятия _________________</w:t>
      </w:r>
    </w:p>
    <w:p>
      <w:pPr>
        <w:pStyle w:val="ConsPlusNonformat"/>
        <w:rPr/>
      </w:pPr>
      <w:r>
        <w:rPr/>
        <w:t>11. Условия использования  пиротехнических  изделий  (в  случае  проведения</w:t>
      </w:r>
    </w:p>
    <w:p>
      <w:pPr>
        <w:pStyle w:val="ConsPlusNonformat"/>
        <w:rPr/>
      </w:pPr>
      <w:r>
        <w:rPr/>
        <w:t>фейерверка) _______________________________________________________________</w:t>
      </w:r>
    </w:p>
    <w:p>
      <w:pPr>
        <w:pStyle w:val="ConsPlusNonformat"/>
        <w:rPr/>
      </w:pPr>
      <w:r>
        <w:rPr/>
        <w:t>11.1. Сведения  о  лице,  ответственном  за  использование  пиротехнических</w:t>
      </w:r>
    </w:p>
    <w:p>
      <w:pPr>
        <w:pStyle w:val="ConsPlusNonformat"/>
        <w:rPr/>
      </w:pPr>
      <w:r>
        <w:rPr/>
        <w:t>изделий (проведение фейерверка) 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ля юридических лиц - наименование, юридический (фактический) адрес;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ля физических лиц - фамилия, имя, отчество, адрес места жительства)</w:t>
      </w:r>
    </w:p>
    <w:p>
      <w:pPr>
        <w:pStyle w:val="ConsPlusNonformat"/>
        <w:rPr/>
      </w:pPr>
      <w:r>
        <w:rPr/>
        <w:t>11.2. Сведения   о   лице,   непосредственно  осуществляющем  использование</w:t>
      </w:r>
    </w:p>
    <w:p>
      <w:pPr>
        <w:pStyle w:val="ConsPlusNonformat"/>
        <w:rPr/>
      </w:pPr>
      <w:r>
        <w:rPr/>
        <w:t>пиротехнических средств (показ фейерверка) ________________________________</w:t>
      </w:r>
    </w:p>
    <w:p>
      <w:pPr>
        <w:pStyle w:val="ConsPlusNonformat"/>
        <w:rPr/>
      </w:pPr>
      <w:r>
        <w:rPr/>
        <w:t>11.3. Сведения   о   лицензии   на   право   осуществления  деятельности  с</w:t>
      </w:r>
    </w:p>
    <w:p>
      <w:pPr>
        <w:pStyle w:val="ConsPlusNonformat"/>
        <w:rPr/>
      </w:pPr>
      <w:r>
        <w:rPr/>
        <w:t>пиротехническими изделиями (организация проведения фейерверка) ____________</w:t>
      </w:r>
    </w:p>
    <w:p>
      <w:pPr>
        <w:pStyle w:val="ConsPlusNonformat"/>
        <w:rPr/>
      </w:pPr>
      <w:r>
        <w:rPr/>
        <w:t>11.4. Сведения о сертификации пиротехнических изделий _____________________</w:t>
      </w:r>
    </w:p>
    <w:p>
      <w:pPr>
        <w:pStyle w:val="ConsPlusNonformat"/>
        <w:rPr/>
      </w:pPr>
      <w:r>
        <w:rPr/>
        <w:t>12. Использование звукоусиливающей аппаратуры 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технические характеристики)</w:t>
      </w:r>
    </w:p>
    <w:p>
      <w:pPr>
        <w:pStyle w:val="ConsPlusNonformat"/>
        <w:rPr/>
      </w:pPr>
      <w:r>
        <w:rPr/>
        <w:t>13. Лицо, ответственное за организацию массового мероприятия ______________</w:t>
      </w:r>
    </w:p>
    <w:p>
      <w:pPr>
        <w:pStyle w:val="ConsPlusNonformat"/>
        <w:rPr/>
      </w:pPr>
      <w:r>
        <w:rPr/>
        <w:t>14. Лицо,   ответственное   за   соблюдение  безопасности  и  общественного</w:t>
      </w:r>
    </w:p>
    <w:p>
      <w:pPr>
        <w:pStyle w:val="ConsPlusNonformat"/>
        <w:rPr/>
      </w:pPr>
      <w:r>
        <w:rPr/>
        <w:t>порядка при проведении мероприятия 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    _____________________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должность)                (подпись)  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 20__ года               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144DD30E748B493938CF8EA45C3FDC4AF909682C90CBEBD6D8296EC438D2A6A5A8857850B001CB261B99qCcAJ" TargetMode="External"/><Relationship Id="rId3" Type="http://schemas.openxmlformats.org/officeDocument/2006/relationships/hyperlink" Target="consultantplus://offline/ref=CD144DD30E748B493938D183B23061D84AF651662B98C5BF8D8772339331D8F1E2E7DC3A14BD01C3q2c1J" TargetMode="External"/><Relationship Id="rId4" Type="http://schemas.openxmlformats.org/officeDocument/2006/relationships/hyperlink" Target="consultantplus://offline/ref=CD144DD30E748B493938D183B23061D84AF65F602998C5BF8D87723393q3c1J" TargetMode="External"/><Relationship Id="rId5" Type="http://schemas.openxmlformats.org/officeDocument/2006/relationships/hyperlink" Target="consultantplus://offline/ref=CD144DD30E748B493938CF8EA45C3FDC4AF909682C90CBEBD6D8296EC438D2A6A5A8857850B001CB261B99qCcAJ" TargetMode="External"/><Relationship Id="rId6" Type="http://schemas.openxmlformats.org/officeDocument/2006/relationships/hyperlink" Target="consultantplus://offline/ref=CD144DD30E748B493938CF8EA45C3FDC4AF909682897C6E1D2D8296EC438D2A6qAc5J" TargetMode="External"/><Relationship Id="rId7" Type="http://schemas.openxmlformats.org/officeDocument/2006/relationships/hyperlink" Target="consultantplus://offline/ref=CD144DD30E748B493938CF8EA45C3FDC4AF909682C90CBEBD6D8296EC438D2A6qAc5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6:00Z</dcterms:created>
  <dc:creator>Татьяна В. Григоренко</dc:creator>
  <dc:description/>
  <cp:keywords/>
  <dc:language>en-US</dc:language>
  <cp:lastModifiedBy>КС</cp:lastModifiedBy>
  <cp:lastPrinted>2013-09-05T10:33:00Z</cp:lastPrinted>
  <dcterms:modified xsi:type="dcterms:W3CDTF">2013-09-05T04:33:00Z</dcterms:modified>
  <cp:revision>21</cp:revision>
  <dc:subject/>
  <dc:title/>
</cp:coreProperties>
</file>