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1.01.2013              </w:t>
        <w:tab/>
        <w:t xml:space="preserve">                                                                                  № 7</w:t>
        <w:tab/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ельных размерах земельных  участ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Закона Томской области от 12.02.2003 №19-ОЗ (в редакции от 11.08.2008) «О предельных размерах земельных участков, предоставляемых гражданам в собственность на территории  Томской области»  и в целях приведения  земельных отношений в соответствие  с действующим законодатель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гласно статье 1. «Максимальные и минимальные размеры земельных участков, предоставляемых гражданам в собственность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Принять предельные максимальные  размеры   земельных участков, предоставляемых гражданам в собственность из находящихся  в государственной или муниципальной собственности земель для 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адоводства                –   4500  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городничества          – 30000  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животноводства       –     1000   квадратных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дачного строительства –3000   квадратных метр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естьянского (фермерского) хозяйства – 10 процентов общей площади сельскохозяйственных угодий, расположенных на территории одного муниципального района в момент предоставления земельного участка в собствен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Принять, что предельные  минимальные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адоводства                –    200    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городничества          –    100  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животноводства         –    100    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ачного строительства – 300  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естьянского (фермерского) хозяйства – 100000 квадратных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ь, что положения настоящей части не применяютс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предоставления  гражданам земельных участков смежных с земельными участками, принадлежащими им на праве собственности, для увеличения их площ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) предоставления гражданам земельных участков в существующей застройке, на которых расположены  принадлежащие им здания, строения и сооружения, когда увеличение размеров земельных участков за счет смежных земельных участков до предельного минимального размера, установленного настоящей частью, не предоставляется возможны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Установить, что  максимальные размеры земельных участков, предоставляемых гражданам в собственность из находящихся в государственной или муниципальной  собственности земель для вед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адоводства                                 –   1500  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животноводства                          –   10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чного строительства                  –15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чного (подсобного) хозяйства – 50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дивидуального жилищного строительства – 2500 квадратных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Установить, что предельные максимальные размеры земельных участков, предоставляемых гражданам в собственность из находящихся в государственной или муниципальной  собственности земель для вед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личного (подсобного) хозяйства - 15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индивидуального жилищного строительства – 2500 квадратных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тменить постановление Администрации Новогоренского сельского поселения от 08.11.2012 г. №5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Настоящее постановление опубликовать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http://novogornoe.tomsk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7:00Z</dcterms:created>
  <dc:creator>Customer</dc:creator>
  <dc:description/>
  <cp:keywords/>
  <dc:language>en-US</dc:language>
  <cp:lastModifiedBy>Customer</cp:lastModifiedBy>
  <cp:lastPrinted>2013-02-04T09:14:00Z</cp:lastPrinted>
  <dcterms:modified xsi:type="dcterms:W3CDTF">2013-02-04T03:41:00Z</dcterms:modified>
  <cp:revision>7</cp:revision>
  <dc:subject/>
  <dc:title>АДМИНИСТРАЦИЯ НОВОГОРЕНСКОГО СЕЛЬСКОГО ПОСЕЛЕНИЯ</dc:title>
</cp:coreProperties>
</file>