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АДМИНИСТРАЦИЯ НОВОГОРЕНСКОГО  СЕЛЬСКОГО ПОСЕЛЕНИЯ </w:t>
      </w: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8.2013                                                                                                     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1" w:hanging="0"/>
        <w:jc w:val="center"/>
        <w:outlineLvl w:val="0"/>
        <w:rPr/>
      </w:pPr>
      <w:r>
        <w:rPr>
          <w:bCs/>
          <w:color w:val="26282F"/>
          <w:sz w:val="28"/>
          <w:szCs w:val="28"/>
        </w:rPr>
        <w:t>Об утверждении формы Протокола об административном                 правонарушении и Порядка оформления материалов об                    административном правонарушении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Кодексом Российской Федерации об административных правонарушениях от 30 декабря 2001 года № 195-ФЗ, </w:t>
      </w:r>
      <w:r>
        <w:rPr>
          <w:sz w:val="28"/>
          <w:szCs w:val="28"/>
        </w:rPr>
        <w:t>Кодексом Томской области об административных правонарушениях  от 26 декабря 2008 года № 295-ОЗ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t3"/>
        <w:shd w:fill="FFFFFF" w:val="clear"/>
        <w:spacing w:lineRule="atLeast" w:line="3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у Протокола об административном правонарушении согласно Приложению № 1.</w:t>
      </w:r>
    </w:p>
    <w:p>
      <w:pPr>
        <w:pStyle w:val="Stylet3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формления материалов об административном правонарушении согласно Приложению № 2.</w:t>
      </w:r>
    </w:p>
    <w:p>
      <w:pPr>
        <w:pStyle w:val="Style15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И.А. Комар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529" w:hanging="0"/>
        <w:jc w:val="right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Приложение № 1</w:t>
      </w:r>
    </w:p>
    <w:p>
      <w:pPr>
        <w:pStyle w:val="Normal"/>
        <w:ind w:left="6096" w:hanging="0"/>
        <w:rPr/>
      </w:pPr>
      <w:r>
        <w:rPr/>
        <w:t xml:space="preserve">          </w:t>
      </w:r>
      <w:r>
        <w:rPr/>
        <w:t>постановлению Администрации                                  Новогоренского 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6.08.2013    № 6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Протокол N </w:t>
        <w:br/>
        <w:t>об административном правонарушени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3152"/>
      </w:tblGrid>
      <w:tr>
        <w:trPr/>
        <w:tc>
          <w:tcPr>
            <w:tcW w:w="6311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"_______________20__ г.</w:t>
            </w:r>
          </w:p>
        </w:tc>
        <w:tc>
          <w:tcPr>
            <w:tcW w:w="315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огорное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должность, фамилия, инициалы лица, составившего протокол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ил настоящий протокол о том, что лиц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амилия, имя, отчеств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рождени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, телефон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Место работы, должность,     _____________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телефон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ргался административным взысканиям, имеет судимость 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каким органом, когда, статья или иной нормативный документ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аспорт, водительское удостоверение, военный билет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дата, время, место и событие административного правонарушения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 есть  cовершил(а) (о) правонарушение, предусмотренное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статья, пункт, наименование нормативного акта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Гражданину (ке)_______________________________________________________</w:t>
      </w:r>
    </w:p>
    <w:p>
      <w:pPr>
        <w:pStyle w:val="Normal"/>
        <w:autoSpaceDE w:val="false"/>
        <w:ind w:left="709" w:right="644" w:hanging="0"/>
        <w:jc w:val="both"/>
        <w:rPr/>
      </w:pPr>
      <w:r>
        <w:rPr>
          <w:sz w:val="24"/>
          <w:szCs w:val="24"/>
        </w:rPr>
        <w:t xml:space="preserve">объявлено, что согласн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. 25.1</w:t>
        </w:r>
      </w:hyperlink>
      <w:r>
        <w:rPr>
          <w:sz w:val="24"/>
          <w:szCs w:val="24"/>
        </w:rPr>
        <w:t xml:space="preserve"> КоАП РФ физическое лицо или законный представитель юридического лица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участвовать в рассмотрении, обжаловать постановление по данному делу, а также иными правами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АП</w:t>
        </w:r>
      </w:hyperlink>
      <w:r>
        <w:rPr>
          <w:sz w:val="24"/>
          <w:szCs w:val="24"/>
        </w:rPr>
        <w:t xml:space="preserve"> РФ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(подпись нарушител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яснение нарушителя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ерпевший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амилия_____________Имя___________Отчество_______________________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>Адрес места жительства________________________________________________</w:t>
      </w:r>
    </w:p>
    <w:p>
      <w:pPr>
        <w:pStyle w:val="Normal"/>
        <w:autoSpaceDE w:val="false"/>
        <w:ind w:left="709" w:right="502" w:hanging="0"/>
        <w:jc w:val="both"/>
        <w:rPr/>
      </w:pPr>
      <w:r>
        <w:rPr>
          <w:sz w:val="24"/>
          <w:szCs w:val="24"/>
        </w:rPr>
        <w:t xml:space="preserve">Гр-ну (ке) ___________________объявлено, что согласн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ст. 25.2</w:t>
        </w:r>
      </w:hyperlink>
      <w:r>
        <w:rPr>
          <w:sz w:val="24"/>
          <w:szCs w:val="24"/>
        </w:rPr>
        <w:t xml:space="preserve"> КоАП РФ потерпевший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участвовать в рассмотрении, требовать копию протокола об административном правонарушении, обжаловать постановление по данному делу, а также иными правами в соответствии с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КоАП</w:t>
        </w:r>
      </w:hyperlink>
      <w:r>
        <w:rPr>
          <w:sz w:val="24"/>
          <w:szCs w:val="24"/>
        </w:rPr>
        <w:t xml:space="preserve"> РФ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подпись потерпевшего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идетели наруше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амилия____________________Имя______________Отчество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Фамилия_______________Имя__________________Отчество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 xml:space="preserve">Объявлено, что согласно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ст. 25.6</w:t>
        </w:r>
      </w:hyperlink>
      <w:r>
        <w:rPr>
          <w:sz w:val="24"/>
          <w:szCs w:val="24"/>
        </w:rPr>
        <w:t xml:space="preserve"> свидетель вправе не свидетельствовать против себя самого, своего супруга и близких родственников, давать показания на родном языке, которым владеет, пользоваться бесплатной помощью переводчика, делать замечания по поводу правильности занесения его показаний в протокол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4"/>
          <w:szCs w:val="24"/>
        </w:rPr>
        <w:t>1._______________________________2.__________________________________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(подпись свидетеля)                                  (подпись свидетеля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Место и время рассмотрения материалов дела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_______________мне объявлены___________________________________________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подпись нарушителя) (подпись потерпевшего)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Иные сведения, необходимые для разрешения дела:  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 протоколу прилагаются: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еречень документов и вещей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ю протокола (получил, отказался) _________________________________</w:t>
      </w:r>
    </w:p>
    <w:p>
      <w:pPr>
        <w:pStyle w:val="Normal"/>
        <w:autoSpaceDE w:val="false"/>
        <w:ind w:left="5652"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С протоколом согласно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ст. 28.2</w:t>
        </w:r>
      </w:hyperlink>
      <w:r>
        <w:rPr>
          <w:sz w:val="24"/>
          <w:szCs w:val="24"/>
        </w:rPr>
        <w:t xml:space="preserve"> КоАП РФ ознакомлен (а)___________________</w:t>
      </w:r>
    </w:p>
    <w:p>
      <w:pPr>
        <w:pStyle w:val="Normal"/>
        <w:autoSpaceDE w:val="false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одпись лица, составившего протокол:___________________________________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ринятое по делу решение: 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>Начальник 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____"_________________20__г. Подпись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5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85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firstLine="708"/>
        <w:rPr/>
      </w:pPr>
      <w:r>
        <w:rPr/>
        <w:t xml:space="preserve">                </w:t>
      </w:r>
      <w:r>
        <w:rPr/>
        <w:t>Приложение № 2</w:t>
      </w:r>
    </w:p>
    <w:p>
      <w:pPr>
        <w:pStyle w:val="Normal"/>
        <w:ind w:left="5529" w:hanging="0"/>
        <w:jc w:val="right"/>
        <w:rPr/>
      </w:pPr>
      <w:r>
        <w:rPr/>
        <w:t xml:space="preserve">к постановлению Администрации Новогоренского сельского поселения  </w:t>
      </w:r>
    </w:p>
    <w:p>
      <w:pPr>
        <w:pStyle w:val="Normal"/>
        <w:ind w:left="5529" w:hanging="0"/>
        <w:jc w:val="right"/>
        <w:rPr>
          <w:rStyle w:val="StrongEmphasis"/>
          <w:b w:val="false"/>
          <w:b w:val="false"/>
          <w:bCs w:val="false"/>
        </w:rPr>
      </w:pPr>
      <w:r>
        <w:rPr/>
        <w:t xml:space="preserve">  </w:t>
      </w:r>
      <w:r>
        <w:rPr/>
        <w:t>от 26.08.2013 № 68</w:t>
      </w:r>
    </w:p>
    <w:p>
      <w:pPr>
        <w:pStyle w:val="Stylet1"/>
        <w:shd w:fill="FFFFFF" w:val="clear"/>
        <w:spacing w:lineRule="atLeast" w:line="300" w:before="0" w:after="0"/>
        <w:jc w:val="center"/>
        <w:rPr/>
      </w:pPr>
      <w:r>
        <w:rPr>
          <w:rStyle w:val="StrongEmphasis"/>
        </w:rPr>
        <w:t>ПОРЯДОК</w:t>
      </w:r>
    </w:p>
    <w:p>
      <w:pPr>
        <w:pStyle w:val="Stylet1"/>
        <w:shd w:fill="FFFFFF" w:val="clear"/>
        <w:spacing w:lineRule="atLeast" w:line="300" w:before="0" w:after="0"/>
        <w:jc w:val="center"/>
        <w:rPr/>
      </w:pPr>
      <w:r>
        <w:rPr>
          <w:rStyle w:val="StrongEmphasis"/>
        </w:rPr>
        <w:t xml:space="preserve">ОФОРМЛЕНИЯ МАТЕРИАЛОВ ОБ </w:t>
      </w:r>
    </w:p>
    <w:p>
      <w:pPr>
        <w:pStyle w:val="Stylet1"/>
        <w:shd w:fill="FFFFFF" w:val="clear"/>
        <w:spacing w:lineRule="atLeast" w:line="300" w:before="0" w:after="0"/>
        <w:jc w:val="center"/>
        <w:rPr/>
      </w:pPr>
      <w:r>
        <w:rPr>
          <w:rStyle w:val="StrongEmphasis"/>
        </w:rPr>
        <w:t>АДМИНИСТРАТИВНОМ ПРАВОНАРУШЕНИИ</w:t>
      </w:r>
    </w:p>
    <w:p>
      <w:pPr>
        <w:pStyle w:val="Stylet3"/>
        <w:shd w:fill="FFFFFF" w:val="clear"/>
        <w:spacing w:lineRule="atLeast" w:line="300" w:before="150" w:after="150"/>
        <w:ind w:firstLine="709"/>
        <w:jc w:val="both"/>
        <w:rPr/>
      </w:pPr>
      <w:r>
        <w:rPr/>
        <w:t>Настоящий Порядок оформления материалов об административном правонарушении разработан в соответствии с Кодексом об административных правонарушениях Российской Федерации от 30.12.2001 N 195-ФЗ и Кодексом Томской области об административных правонарушениях  от 26 декабря 2008 года № 295-ОЗ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1. При обнаружении противоправного виновного действия (бездействия) физического или юридического лица (индивидуального предпринимателя), составы которых указаны в п.6 ст. 14.1 Кодекса Томской области об административных правонарушениях  от 26 декабря 2008 года № 295-ОЗ (далее - Кодекс) и за которые установлена административная ответственность, уполномоченное должностное лицо органов местного самоуправления составляет протокол об административном правонарушении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2. При составлении в протоколе указывается дата составления протокола, полное наименование должности, места работы, фамилия и инициалы лица, составившего протокол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3. В протоколе обязательными для указания сведения о лице, в отношении которого возбуждено дело об административном правонарушении, являются: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для юридического лица - полное наименование и место нахождения;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для должностного лица - фамилия, имя, отчество, полное наименование должности и место работы;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для индивидуального предпринимателя - фамилия, имя, отчество, место регистрации (место жительства), дата и номер свидетельства о государственной регистрации и наименование зарегистрировавшего органа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4. В протоколе необходимо указать обстоятельства обнаружения достаточных данных, указывающих на наличие события административного правонарушения, в том числе непосредственное обнаружение, обнаружение при рассмотрении поступивших материалов, сообщений, заявлений, материалов административного расследования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5. В протоколе необходимо описать административное правонарушение: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- указать место, время совершения и событие административного правонарушения;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- нарушенные статьи Кодекса, предусматривающие ответственность за данное правонарушение;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- фамилии, имена, отчества, адреса (места жительства) свидетелей и потерпевших (если имеются свидетели и потерпевшие);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- иные необходимые для разрешения дела сведения;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- объяснения нарушителя;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- смягчающие и отягчающие административную ответственность обстоятельства;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- документы (сообщения, заявления, материалы и т.д.), подтверждающие правонарушение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6. Протокол подписывается правонарушителем и лицом, составившим его. Если правонарушитель отказывается подписывать протокол, необходимо сделать запись в протоколе: "От подписи отказался" и заверить двумя свидетелями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7. Копия протокола об административном правонарушении вручается под расписку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по их просьбе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8. При наличии по делу потерпевшего и (или) свидетелей и необходимости получения его показаний соответствующее процессуальное действие оформляется должностным лицом, в производстве которого находится дело об административном правонарушении, путем составления соответствующего протокола опроса потерпевшего или протокола опроса свидетеля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9. При наличии объяснений и замечаний физического лица или законного представителя юридического лица, в отношении которых возбуждено дело об административном правонарушении, по содержанию протокола об административном правонарушении они излагаются в письменной форме, подписываются соответствующим физическим лицом или законным представителем юридического лица и прилагаются к протоколу об административном правонарушении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10. Протокол об административном правонарушении составляется немедленно после выявления совершения административного правонарушения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В случае если требуется дополнительное выяснение обстоятельств дела либо данных о физическом лице или сведений о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двух суток с момента выявления административного правонарушения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При длящемся административном правонарушении сроки, указанные выше, начинают исчисляться со дня обнаружения административного правонарушения (длящиеся правонарушения характеризуются непрерывным осуществлением состава определенного противоправного деяния)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Для вручения протокола об административном правонарушении лицо, в отношении которого составлен протокол, может быть вызвано в орган местного самоуправления, составивший данный протокол, повесткой (извещением)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11. Составленный протокол регистрируется в книге регистрации протоколов об административных правонарушениях, которую ведут работники, уполномоченные составлять протоколы.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/>
        <w:t>12. К протоколу об административной ответственности прилагаются копии документов, материалов, заявлений, обнаруженные (составленные) в процессе административного расследова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51/" TargetMode="External"/><Relationship Id="rId3" Type="http://schemas.openxmlformats.org/officeDocument/2006/relationships/hyperlink" Target="garantf1://12025267.0/" TargetMode="External"/><Relationship Id="rId4" Type="http://schemas.openxmlformats.org/officeDocument/2006/relationships/hyperlink" Target="garantf1://12025267.252/" TargetMode="External"/><Relationship Id="rId5" Type="http://schemas.openxmlformats.org/officeDocument/2006/relationships/hyperlink" Target="garantf1://12025267.0/" TargetMode="External"/><Relationship Id="rId6" Type="http://schemas.openxmlformats.org/officeDocument/2006/relationships/hyperlink" Target="garantf1://12025267.256/" TargetMode="External"/><Relationship Id="rId7" Type="http://schemas.openxmlformats.org/officeDocument/2006/relationships/hyperlink" Target="garantf1://12025267.28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48:00Z</dcterms:created>
  <dc:creator>Specel</dc:creator>
  <dc:description/>
  <cp:keywords/>
  <dc:language>en-US</dc:language>
  <cp:lastModifiedBy>User</cp:lastModifiedBy>
  <cp:lastPrinted>2013-08-30T12:25:00Z</cp:lastPrinted>
  <dcterms:modified xsi:type="dcterms:W3CDTF">2014-05-14T05:49:00Z</dcterms:modified>
  <cp:revision>5</cp:revision>
  <dc:subject/>
  <dc:title/>
</cp:coreProperties>
</file>