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08.11.2018                                </w:t>
        <w:tab/>
        <w:t xml:space="preserve">                 №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Среднесрочного финансового плана муниципального образования «Новогоренское сельское поселение» на 2019 – 2021 годы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разработки среднесрочного финансового плана муниципального образования «Новогоренское сельское поселение» на очередной финансовый год 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6"/>
          <w:szCs w:val="26"/>
        </w:rPr>
        <w:t>Утвердить Среднесрочный финансовый план муниципального образования «Новогоренское сельское поселение» на 2019 – 2021 годы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</w:t>
        <w:tab/>
        <w:t xml:space="preserve">                  И.А.Комаров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С. Бал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(38 254) 9 42 00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Новогор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ab/>
        <w:tab/>
        <w:t>от 08.11.2018 № 61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9 - 2021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31"/>
        <w:gridCol w:w="1436"/>
        <w:gridCol w:w="1144"/>
        <w:gridCol w:w="1106"/>
      </w:tblGrid>
      <w:tr>
        <w:trPr>
          <w:trHeight w:val="2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ередной  2019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, относящиеся к бюджету муниципального образования «Новогоренское сельское поселение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- 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3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них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- 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3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3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73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сальд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задолженности по выданным муниципальным гарант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, относящиеся к консолидированному  бюджету Новогоренского сель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Консолидированного бюджета - 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3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.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4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консолидированного бюджета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4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3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18:00Z</dcterms:created>
  <dc:creator>пользователь</dc:creator>
  <dc:description/>
  <cp:keywords/>
  <dc:language>en-US</dc:language>
  <cp:lastModifiedBy>PrintMaster</cp:lastModifiedBy>
  <cp:lastPrinted>2018-11-08T14:11:00Z</cp:lastPrinted>
  <dcterms:modified xsi:type="dcterms:W3CDTF">2018-11-08T07:13:00Z</dcterms:modified>
  <cp:revision>50</cp:revision>
  <dc:subject/>
  <dc:title>АДМИНИСТРАЦИЯ ЧАЖЕМТОВСКОГО СЕЛЬСКОГО ПОСЕЛЕНИЯ КОЛПАШЕВСКОГО РАЙОНА ТОМСКОЙ ОБЛАСТИ</dc:title>
</cp:coreProperties>
</file>