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3                              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ынесении проекта генерального плана, правил землепользования и застройки Новогоренского сельского поселения  Колпашевского района Томской области на публичные слушания 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в соответствии с Градостроительным кодексом РФ, Уставом  муниципального образования «Новогоренское сельское поселение», на основании Положения о порядке проведения  публичных слушаний на территории муниципального образования «Новогоренское сельское поселение», утвержденное решением  Совета депутатов Новогоренского сельского поселения от 18.11.2005 г. №6,  в целях соблюдения 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проект Генерального плана муниципального образования «Новогоренское сельское поселение» Колпашевского района, Томской области на публичные слушания.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оведение публичных слушаний  по проекту Генерального плана  муниципального образования «Новогоренское сельское поселение» на: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95"/>
        <w:gridCol w:w="330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слуш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слуша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слуша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сть-Чая – 16.09.2013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13 ПО «Чажемтовское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орное – 16.09.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горенский СКДЦ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готовку публичных слушаний возложить на рабочую групп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по благоустройству, ЖКХ и землепользованию – Батищева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его делами Администрации поселения Мальсагову Н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поселения Балаганскую Л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а Федорову Н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ющим на публичных слушаниях, указанных в п.2. настоящего постановления,  специалиста по благоустройству, ЖКХ и земле-пользованию – Батищева О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олномоченными на регистрацию участников публичных слушаний, указанных в п.2. настоящего постановления, ведение протокола публичных слушаний – Мальсагову Н.Н., Балаганскую Л.В., Федорову Н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проект генерального плана МО «Новогоренское сельское поселение»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знакомление  с проектом  Генерального плана всем заинтересованным лицам в администрации Новогоренского сельского поселения  по адресу: Томская область, Колпашевский район, д. Новогорное, ул. Береговая, 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0:00Z</dcterms:created>
  <dc:creator>Customer</dc:creator>
  <dc:description/>
  <cp:keywords/>
  <dc:language>en-US</dc:language>
  <cp:lastModifiedBy>КС</cp:lastModifiedBy>
  <cp:lastPrinted>2013-08-28T12:14:00Z</cp:lastPrinted>
  <dcterms:modified xsi:type="dcterms:W3CDTF">2013-09-27T10:09:00Z</dcterms:modified>
  <cp:revision>4</cp:revision>
  <dc:subject/>
  <dc:title>АДМИНИСТРАЦИЯ НОВОГОРЕНСКОГО СЕЛЬСКОГО ПОСЕЛЕНИЯ</dc:title>
</cp:coreProperties>
</file>