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 xml:space="preserve"> принятии  имущества </w:t>
      </w:r>
      <w:r>
        <w:rPr>
          <w:sz w:val="28"/>
          <w:szCs w:val="28"/>
        </w:rPr>
        <w:t xml:space="preserve">в муниципальную казну муниципального образования «Новогоре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Главы Колпашевского района Томской области от 25 июля 2013 г. №120 «О принятии имущества  в муниципальную казну муниципального образования «Колпашевский район» и передаче в собственность муниципального образования «Новогоренское сельское поселение», договора дарения №13/13 от 25.07.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из муниципальной казны муниципального образования «Колпашевский район» в собственность муниципального образования «Новогоренское сельское поселение» имущество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финансового учета и отчетности (главный бухгалтер Балаба-нова А.С.)  поставить на баланс имущество, согласно приложению.</w:t>
      </w:r>
    </w:p>
    <w:p>
      <w:pPr>
        <w:pStyle w:val="Normal"/>
        <w:spacing w:lineRule="auto" w:line="288"/>
        <w:ind w:firstLine="51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публиковать настоящее распоряжение  в Ведомостях органов местного самоуправления Новогоренского сельского поселения и разместить на официальном Интернет-сайте МО «Новогоренское сельское поселение».</w:t>
      </w:r>
    </w:p>
    <w:p>
      <w:pPr>
        <w:pStyle w:val="Normal"/>
        <w:spacing w:lineRule="auto" w:line="288"/>
        <w:ind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И.А. Ком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 к распоряж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министрации Новогор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9.08.2013 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ринимаемого  из муниципальной</w:t>
        <w:tab/>
        <w:t xml:space="preserve"> казны  муниципального образования  «Колпашевский район» в собственность муниципального образования «Новогор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3"/>
        <w:gridCol w:w="2805"/>
        <w:gridCol w:w="2340"/>
        <w:gridCol w:w="20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/м 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го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-н, д. Новогор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ВК №1 на проезде ул.Береговая до столовой по ул. Береговая, 44/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,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горн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здания школьной столовой по ул.Береговая, 44/3 до местного отстойника №1 на территории школьной столовой по ул. Береговая, 44/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28:00Z</dcterms:created>
  <dc:creator>Customer</dc:creator>
  <dc:description/>
  <cp:keywords/>
  <dc:language>en-US</dc:language>
  <cp:lastModifiedBy>Customer</cp:lastModifiedBy>
  <cp:lastPrinted>2013-08-19T11:10:00Z</cp:lastPrinted>
  <dcterms:modified xsi:type="dcterms:W3CDTF">2013-08-19T04:13:00Z</dcterms:modified>
  <cp:revision>1</cp:revision>
  <dc:subject/>
  <dc:title>АДМИНИСТРАЦИЯ НОВОГОРЕНСКОГО СЕЛЬСКОГО ПОСЕЛЕНИЯ</dc:title>
</cp:coreProperties>
</file>