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ПОСТАНОВЛЕНИЕ </w:t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07.2013                                                                                                         № 57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введении режима повышенной готовности функционирования территориального звена муниципального образования «Новогоре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-5" w:hanging="0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осложнением пожарной обстановки на территории Колпашевского района,  на основании решения КЧС – протокол от 23.07.2013 №15, постановления Администрации Колпашевского района от26.07.2013 №750 «О введении режима повышенной готовности функционирования территориального звена муниципального образования «Колпашевский район» единой государственной системы предупреждения и ликвидации чрезвычайных ситуаций Т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вести с 29.07.2013 на территории Новогоренского сельского поселения режим «повышенная готовност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ку для возможного использования землеройной, водовозной, поливочной  или иной техники, приспособленной   для целей пожаротушения, сформировать необходимые резервы горюче-смазочных  материалов, другого необходимого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обеспечить необходимые запасы первичных средств тушения пожаров и противопожарного инвентар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ивести в работоспособное состояние системы оповещения населения о пожаре и иных чрезвычайн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ринять необходимые меры по своевременному  обкосу травы, очистке  территорий от  горючих отходов и мусора, противопожарному обустройству территорий и проведению иных мероприятий, препятствующих переходу огня на здания, сооружения в населенных пунктах и на прилегающих  к ним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ровести дополнительную разъяснительную работу среди населения о мерах пожарной безопасности и порядке действий в случае  возникновения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Уточнить планы эвакуации граждан из населенных пунктов  в безопасные места и вопросы обеспечения их жизне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Ведомостях органов местного самоуправления  и разместить на официальном  интернет-сайте –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онтроль 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И.А. Комаров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35:00Z</dcterms:created>
  <dc:creator>Customer</dc:creator>
  <dc:description/>
  <cp:keywords/>
  <dc:language>en-US</dc:language>
  <cp:lastModifiedBy>Customer</cp:lastModifiedBy>
  <dcterms:modified xsi:type="dcterms:W3CDTF">2013-08-06T03:37:00Z</dcterms:modified>
  <cp:revision>1</cp:revision>
  <dc:subject/>
  <dc:title>АДМИНИСТРАЦИЯ НОВОГОРЕНСКОГО СЕЛЬСКОГО ПОСЕЛЕНИЯ КОЛПАШЕВСКОГО РАЙОНА ТОМСКОЙ ОБЛАСТИ</dc:title>
</cp:coreProperties>
</file>