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4.07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№5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35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2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б   утверждении Положения о комиссии по формированию и подготовке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резерва управленческих кадров </w:t>
                                  </w:r>
                                  <w:r>
                                    <w:rPr/>
                                    <w:t>органов местного самоуправления муниципального образования «Новогоре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1.4pt;mso-wrap-distance-left:9pt;mso-wrap-distance-right:9pt;mso-wrap-distance-top:0pt;mso-wrap-distance-bottom:0pt;margin-top:0.05pt;mso-position-vertical-relative:text;margin-left:3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2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83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Об   утверждении Положения о комиссии по формированию и подготовке</w:t>
                            </w:r>
                            <w:r>
                              <w:rPr>
                                <w:szCs w:val="26"/>
                              </w:rPr>
                              <w:t xml:space="preserve"> резерва управленческих кадров </w:t>
                            </w:r>
                            <w:r>
                              <w:rPr/>
                              <w:t>органов местного самоуправления муниципального образования «Новогоре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Распоряжением Губернатора Томской области от 03.12.2010 № 362-р «Об утверждении Порядка формирования и подготовки резерва управленческих кадров Томской области», в целях создания подготовленного к управлению состава кадров, его совершенствования на основе отбора, подготовки и выдвижения кадров, способных профессионально и эффективно реализовывать задачи и функции по соответствующим должностям, обеспечения непрерывности замещения вакантных должностей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Утвердить </w:t>
      </w:r>
      <w:r>
        <w:rPr/>
        <w:t>Положение о комиссии по формированию и подготовке</w:t>
      </w:r>
      <w:r>
        <w:rPr>
          <w:szCs w:val="26"/>
        </w:rPr>
        <w:t xml:space="preserve"> резерва управленческих кадров </w:t>
      </w:r>
      <w:r>
        <w:rPr/>
        <w:t>органов местного самоуправления муниципального образования «Новогоренское сельское поселение» согласно приложению № 1.</w:t>
      </w:r>
    </w:p>
    <w:p>
      <w:pPr>
        <w:pStyle w:val="Normal"/>
        <w:ind w:firstLine="360"/>
        <w:jc w:val="both"/>
        <w:rPr/>
      </w:pPr>
      <w:r>
        <w:rPr/>
        <w:t>2. Утвердить состав комиссии по формированию и подготовке</w:t>
      </w:r>
      <w:r>
        <w:rPr>
          <w:szCs w:val="26"/>
        </w:rPr>
        <w:t xml:space="preserve"> резерва управленческих кадров </w:t>
      </w:r>
      <w:r>
        <w:rPr/>
        <w:t>органов местного самоуправления муниципального образования «Новогоренское сельское  поселение» согласно приложению № 2.</w:t>
      </w:r>
    </w:p>
    <w:p>
      <w:pPr>
        <w:pStyle w:val="Normal"/>
        <w:ind w:firstLine="360"/>
        <w:jc w:val="both"/>
        <w:rPr>
          <w:bCs/>
        </w:rPr>
      </w:pPr>
      <w:r>
        <w:rPr/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ind w:firstLine="360"/>
        <w:jc w:val="both"/>
        <w:rPr>
          <w:bCs/>
        </w:rPr>
      </w:pPr>
      <w:r>
        <w:rPr/>
        <w:t>4. Контроль за исполнением настоящего постановления возложить на управляющего делами Администрации Новогоренского сельского поселения  Мальсагову Н.Н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поселения                                                                                              И.А. Комарова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left="4860" w:hanging="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Новогоренского сельского поселения </w:t>
      </w:r>
    </w:p>
    <w:p>
      <w:pPr>
        <w:pStyle w:val="Normal"/>
        <w:ind w:left="486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от 24.07.2013      №  56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формированию и подготовке</w:t>
      </w:r>
      <w:r>
        <w:rPr>
          <w:b/>
          <w:szCs w:val="26"/>
        </w:rPr>
        <w:t xml:space="preserve"> резерва управленческих кадров</w:t>
      </w:r>
    </w:p>
    <w:p>
      <w:pPr>
        <w:pStyle w:val="Normal"/>
        <w:jc w:val="center"/>
        <w:rPr/>
      </w:pPr>
      <w:r>
        <w:rPr>
          <w:rFonts w:eastAsia="Times New Roman"/>
          <w:b/>
          <w:szCs w:val="26"/>
        </w:rPr>
        <w:t xml:space="preserve"> </w:t>
      </w:r>
      <w:r>
        <w:rPr>
          <w:b/>
        </w:rPr>
        <w:t>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Новогор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деятельности комиссии по формированию и подготовке резерва управленческих кадров органов местного самоуправления муниципального образования «Новогоренское сельское поселение» (далее - Комисс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и правовыми актами Томской области, правовыми актами муниципальных образований «Колпашевский район», «Новогоренское сельское поселение»,  а также настоящим Поло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1) подготовка предложений Главе Новогоренского сельского поселения, касающихся формирования и эффективного использования  резерва управленческих кадров органов местного самоуправления муниципального образования «Новогоренское сельское поселение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) координация деятельности органов местного самоуправления муниципального образования «Новогоренское сельское поселение», организаций, расположенных на территории муниципального образования «Новогоренское сельское поселение» по вопросам, связанным с отбором, подготовкой, переподготовкой и выдвижением участников резерва управленческих кадров органов местного самоуправления муниципального образования «Новогоренское сельское поселение»;</w:t>
      </w:r>
    </w:p>
    <w:p>
      <w:pPr>
        <w:pStyle w:val="Normal"/>
        <w:ind w:firstLine="709"/>
        <w:jc w:val="both"/>
        <w:rPr/>
      </w:pPr>
      <w:r>
        <w:rPr/>
        <w:t>3) разработка критериев отбора для включения в резерв управленческих кадров, а также организация и проведение конкурса для включения в список резерва управленческих кадров органов местного самоуправления муниципального образования «Новогоренское сельское поселение»;</w:t>
      </w:r>
    </w:p>
    <w:p>
      <w:pPr>
        <w:pStyle w:val="Normal"/>
        <w:ind w:firstLine="709"/>
        <w:jc w:val="both"/>
        <w:rPr/>
      </w:pPr>
      <w:r>
        <w:rPr/>
        <w:t>4) рассмотрение программ подготовки и переподготовки лиц, включенных в резерв управленческих кадр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формируется таким образом, чтобы была исключена возможность возникновения конфликтов интересов, которые могли   бы повлиять на принимаемые Комиссией решения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является постоянно действующей, в состав комиссии включается не менее 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К полномочиям председателя Комиссии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определение плана, даты, времени и места проведения заседания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утверждение повестки заседания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общее руководство заседанием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К полномочиям секретаря Комиссии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информирование членов Комиссии о дате, времени, месте и повестке проведения заседания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обеспечение членов Комиссии необходимыми для проведения заседания Комиссии докумен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подготовка протокола заседания Комиссии и осуществление контроля за исполнением решени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Члены Комиссии участвуют в ее работе на общественных нача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Члены Комиссии голосуют по вопросам повестки заседания Комиссии, вносят предложения по порядку работы Комиссии и повестке ее заседаний, участвуют в подготовке документов к заседанию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В случае отсутствия секретаря Комиссии исполнение его полномочий может быть возложено решением Комиссии на иного члена Комисс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возложенных на нее основных задач имеет право в соответствии с действующим законодательством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ую информацию   от   федеральных   территориальных   органов   государственной власти, органов государственной власти Томской области, органов местного самоуправления муниципального образования «Новогоренское сельское поселение», а также от организац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представителей федеральных территориальных органов государственной власти, органов государственной власти Томской области, органов местного самоуправления   муниципального образования «Колпашевский район» и общественных объ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Заседание Комиссии считается правомочным, если на нем присутствую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 Решения Комиссии принимаются открытым голосованием простым большинством голосов членов, присутствующих на заседании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ем или его заместителем и секретарем Комиссии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Приложение № 2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486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Новогоренского сельского поселения </w:t>
      </w:r>
    </w:p>
    <w:p>
      <w:pPr>
        <w:pStyle w:val="Normal"/>
        <w:ind w:left="486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от 24.07.2013     № 56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ю и подготовке резерва управленческих кадров органов местного самоуправления муниципального образования                                             «Новогоренское сельское поселение»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арова Ири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- секретар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rPr/>
            </w:pPr>
            <w:r>
              <w:rPr/>
              <w:t>Мальсагова Наталья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 делами Администрации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едорова Наталья Яковл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директор МКУ «Новогоренский СКДЦ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йник Ир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путат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ова Татья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иректор МАОУ «Новогоренская СОШ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1"/>
        </w:tabs>
        <w:ind w:left="1861" w:hanging="115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1"/>
        </w:tabs>
        <w:ind w:left="1981" w:hanging="12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1"/>
        </w:tabs>
        <w:ind w:left="1981" w:hanging="127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sz w:val="36"/>
      <w:lang w:val="ru-RU" w:bidi="ar-SA"/>
    </w:rPr>
  </w:style>
  <w:style w:type="character" w:styleId="TitleChar">
    <w:name w:val="Title Char"/>
    <w:basedOn w:val="Style12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0:00Z</dcterms:created>
  <dc:creator>Customer</dc:creator>
  <dc:description/>
  <cp:keywords/>
  <dc:language>en-US</dc:language>
  <cp:lastModifiedBy>Customer</cp:lastModifiedBy>
  <cp:lastPrinted>2013-08-06T10:26:00Z</cp:lastPrinted>
  <dcterms:modified xsi:type="dcterms:W3CDTF">2013-08-06T03:28:00Z</dcterms:modified>
  <cp:revision>1</cp:revision>
  <dc:subject/>
  <dc:title>АДМИНИСТРАЦИЯ НОВОГОРЕНСКОГО СЕЛЬСКОГО ПОСЕЛЕНИЯ</dc:title>
</cp:coreProperties>
</file>