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.07.2013                                                                                                                        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 конкурсе по благоустройству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горенского сельского поселения, на основании решения Совета Новогоренского сельского поселения от 29.04.2013 года № 33 «</w:t>
      </w:r>
      <w:r>
        <w:rPr>
          <w:bCs/>
          <w:sz w:val="24"/>
          <w:szCs w:val="24"/>
        </w:rPr>
        <w:t xml:space="preserve">О рассмотрении номинаций конкурса по благоустройству в 2013 году в Новогоренском сельском поселении </w:t>
      </w:r>
      <w:r>
        <w:rPr>
          <w:sz w:val="24"/>
          <w:szCs w:val="24"/>
        </w:rPr>
        <w:t>»,</w:t>
      </w:r>
      <w:r>
        <w:rPr>
          <w:szCs w:val="24"/>
        </w:rPr>
        <w:t xml:space="preserve"> </w:t>
      </w:r>
      <w:r>
        <w:rPr>
          <w:sz w:val="24"/>
          <w:szCs w:val="24"/>
        </w:rPr>
        <w:t>в целях создания и поддержания благоприятных условий проживания, быта и отдыха жителей Новогоренского  сельского поселения, а также широкого вовлечения в работу по благоустройству территории поселения населения, формирования благоприятного общественного мнения по проблемам благоустройства</w:t>
      </w:r>
    </w:p>
    <w:p>
      <w:pPr>
        <w:pStyle w:val="Normal"/>
        <w:ind w:right="-2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бъявить конкурс по благоустройству «Лучшая усадьба – 2013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1 Срок проведения конкурса с 15.08.2013 года по 15.09.2013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 Срок подведения итогов конкурса с 15.09.2013 года по 30.09.2013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2.3 Состав конкурсной комиссии согласно приложению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 Порядок работы конкурсной комисс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5 Оценочный лист конкурсных объектов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4. Администрации Новогоренского сельского поселения обеспечить информационную поддержку,  организацию и проведение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5. Награждение победителей произвести за счет средств резервного фонда Администрации Новогоренского сельского поселения. </w:t>
      </w:r>
    </w:p>
    <w:p>
      <w:pPr>
        <w:pStyle w:val="NoSpacing"/>
        <w:ind w:firstLine="709"/>
        <w:jc w:val="both"/>
        <w:rPr/>
      </w:pPr>
      <w:r>
        <w:rPr>
          <w:lang w:eastAsia="ru-RU"/>
        </w:rPr>
        <w:t xml:space="preserve">6. </w:t>
      </w:r>
      <w:r>
        <w:rPr/>
        <w:t xml:space="preserve"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 в сети Интернет. </w:t>
      </w:r>
    </w:p>
    <w:p>
      <w:pPr>
        <w:pStyle w:val="NoSpacing"/>
        <w:ind w:firstLine="709"/>
        <w:jc w:val="both"/>
        <w:rPr>
          <w:lang w:eastAsia="ru-RU"/>
        </w:rPr>
      </w:pPr>
      <w:r>
        <w:rPr>
          <w:lang w:eastAsia="ru-RU"/>
        </w:rPr>
        <w:t>7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И.А. Ком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иложение № 1к постановлени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Новогоренского </w:t>
      </w:r>
    </w:p>
    <w:p>
      <w:pPr>
        <w:pStyle w:val="Normal"/>
        <w:ind w:left="5529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3.07.2013     №  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конкурса по благоустройств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ая усадьба – 201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 xml:space="preserve"> – Глава поселения  Комарова И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екретарь конкурсной комиссии</w:t>
      </w:r>
      <w:r>
        <w:rPr>
          <w:sz w:val="24"/>
          <w:szCs w:val="24"/>
        </w:rPr>
        <w:t xml:space="preserve"> – Мальсагова Н.Н. – управляющий делам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атищев О.В. -  специалист по благоустройству и ЖК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йник И.Н. – 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расова К.А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хонович Л.И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едорова Н.Я. – депутат Сов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горенского</w:t>
      </w:r>
    </w:p>
    <w:p>
      <w:pPr>
        <w:pStyle w:val="Normal"/>
        <w:ind w:left="5529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3.07.2013    № 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  <w:tab w:val="center" w:pos="4677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  <w:tab w:val="center" w:pos="4677" w:leader="none"/>
        </w:tabs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нкурсной комиссии по подведению итог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 по благоустройству  «Лучшая усадьба – 201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. Конкурсная комиссия по подведению итогов конкурса по благоустройству «Лучшая усадьба - 2013» (далее - Конкурсная комиссия) создана для проведения и подведения итогов конкурса на звание "Лучшая усадьба - 2013" (далее - Конкурс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курсная комиссия в своей деятельности руководствуется федеральным и региональным законодательством, Положением </w:t>
      </w:r>
      <w:r>
        <w:rPr>
          <w:sz w:val="24"/>
          <w:szCs w:val="24"/>
        </w:rPr>
        <w:t>о  ежегодном конкурсе по благоустройству «Лучшая усадьба»</w:t>
      </w:r>
      <w:r>
        <w:rPr>
          <w:color w:val="000000"/>
          <w:sz w:val="24"/>
          <w:szCs w:val="24"/>
        </w:rPr>
        <w:t>, а также настоящим Порядк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3. Конкурсная комиссия осуществляет свою деятельность во взаимодействии с, органами местного самоуправления, различными общественными организациям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 Основными функциями Конкурсной комиссии являютс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ассмотрение материалов, представленных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4.2. </w:t>
      </w:r>
      <w:r>
        <w:rPr>
          <w:sz w:val="24"/>
          <w:szCs w:val="24"/>
        </w:rPr>
        <w:t>Осмотр усадьб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4.2. Подведение итогов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 В целях реализации возложенных на нее функций Конкурсная комиссия впра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1. Рассматривать материалы, представленные на Конкур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2. Проводить осмотр и оценивать по утвержденным критериям усадьбы населенных пунктов посел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3. Запрашивать необходимую информацию от органов местного самоуправления, общественных объединений и организа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4. При необходимости привлекать для работы в Конкурсной комиссии экспер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5. Осуществлять подготовку необходимых материалов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5.6. Осуществлять иные действия,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6. Состав Конкурсной комиссии, а также его изменения, утверждаются Постановлением Администрации Новогоренского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Конкурсная комиссия формируется из Главы поселения, специалиста по благоустройству и ЖКХ и других сотрудников Администрации Новогоренского сельского поселения, представителей общественных объединений и организаций, депутат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 Председател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1. Осуществляет общее руководство деятельностью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2. Ведет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3. Несет персональную ответственность за реализацию возложенных на Конкурсную комиссию функц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4. Подписывает документы от имени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7.5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 Секретарь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1. Организует подготовку заседаний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2. Обеспечивает рассылку документов по организации Конкурса, предоставляет необходимые разъяснения по ни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3. Организует прием материалов на Конкурс и их регистр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4. Обеспечивает информирование членов Конкурсной комиссии о дате, месте и времени проведения заседаний Конкурсной комиссии, о вопросах, включенных в повестку дня заседания Конкурсной комиссии, в срок, не позднее, чем за 5 (пять) рабочих дней до дня проведения заседания Конкурсной комисс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5. Ведет протоколы заседаний Конкурсной комиссии и обеспечивает их хранение после подписания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8.6. Осуществляет иные полномочия, необходимые для обеспечения деятельности Конкурсной комиссии в связи с проведением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 Члены Конкурсной комиссии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1. Лично присутствуют на заседаниях Конкурсной комиссии, участвуют в обсуждении рассматриваемых вопросов и выработке реш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Член Конкурсной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Конкурсной комиссии и прилагается к протоколу заседа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Особые мнения членов Конкурсной комиссии должны быть оформлены письменно, приложены к протоколу и являются его неотъемлемой частью, о чем в протоколе делается соответствующая отмет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2. При невозможности присутствовать на заседании Конкурсной комиссии заблаговременно извещают об этом секретаря Конкурсной комиссии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9.3. Знакомятся с материалами, представленными на Конкурс, и дают им оценку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9.4. Осуществляют обход (объезд) усадьб </w:t>
      </w:r>
      <w:r>
        <w:rPr>
          <w:sz w:val="24"/>
          <w:szCs w:val="24"/>
        </w:rPr>
        <w:t xml:space="preserve">населенных пунктов поселения, оценивают их по утвержденным критериям и заполняют оценочные листы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9.4. Осуществляют иные полномочия, в связи с их участием в деятельности Конкурсной комиссии, предусмотренные документами, регулирующими проведение Конкурс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0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11. Решение Конкурсной комиссии принимается открытым голосованием по каждому претенденту на призовое место в каждой номинации простым голосованием. 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2. Итоговый протокол конкурсной комиссии подается председателем комиссии в Администрацию Новогоренского сельского поселения, которая на его основании  подготавливает постановление о подведении итогов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к постановлению</w:t>
      </w:r>
    </w:p>
    <w:p>
      <w:pPr>
        <w:pStyle w:val="Normal"/>
        <w:ind w:left="5529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23.07.2013 № 5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по номинации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ного объекта, расположенного по адресу: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67"/>
        <w:gridCol w:w="1134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оформления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мерного знака и таблички с названием улицы на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ятный вид фасада дома и двора уса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еленых насаждений,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ей территории к двору в чистоте и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композиционное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игиналь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, подсв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2:00Z</dcterms:created>
  <dc:creator>User</dc:creator>
  <dc:description/>
  <cp:keywords/>
  <dc:language>en-US</dc:language>
  <cp:lastModifiedBy>Customer</cp:lastModifiedBy>
  <cp:lastPrinted>2013-08-05T14:51:00Z</cp:lastPrinted>
  <dcterms:modified xsi:type="dcterms:W3CDTF">2013-08-05T07:52:00Z</dcterms:modified>
  <cp:revision>2</cp:revision>
  <dc:subject/>
  <dc:title>АДМИНИСТРАЦИЯ НОВОГОРЕНСКОГО СЕЛЬСКОГО ПОСЕЛЕНИЯ КОЛПАШЕВСКОГО РАЙОНА ТОМСКОЙ ОБЛАСТИ</dc:title>
</cp:coreProperties>
</file>