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7.2013                                                                               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О создании комиссии по благоустройству и санитарно-экологическому состоянию территории Новогоренского сельского поселения</w:t>
      </w:r>
    </w:p>
    <w:p>
      <w:pPr>
        <w:pStyle w:val="Normal"/>
        <w:autoSpaceDE w:val="false"/>
        <w:ind w:right="-5" w:firstLine="72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В целях усиления контроля над благоустройством, санитарным состоянием территории и деятельности по обращению с бытовыми отходами населения Новогоренского сельского поселения, координации деятельности действий по улучшению санитарно-экологического состояния территории Новогоренского сельского поселения,  в соответствии с Правилами благоустройства территории муниципального образования «Новогоре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before="108" w:after="108"/>
        <w:ind w:right="-2" w:firstLine="709"/>
        <w:jc w:val="both"/>
        <w:outlineLvl w:val="0"/>
        <w:rPr/>
      </w:pPr>
      <w:r>
        <w:rPr>
          <w:sz w:val="24"/>
          <w:szCs w:val="24"/>
        </w:rPr>
        <w:t xml:space="preserve">1. Утвердить Положение о комиссии </w:t>
      </w:r>
      <w:r>
        <w:rPr>
          <w:bCs/>
          <w:color w:val="26282F"/>
          <w:sz w:val="24"/>
          <w:szCs w:val="24"/>
        </w:rPr>
        <w:t>по благоустройству и санитарно-экологическому состоянию территории Новогоренского сельского поселения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8"/>
        <w:jc w:val="both"/>
        <w:outlineLvl w:val="0"/>
        <w:rPr/>
      </w:pPr>
      <w:r>
        <w:rPr>
          <w:sz w:val="24"/>
          <w:szCs w:val="24"/>
        </w:rPr>
        <w:t xml:space="preserve">2. Утвердить Состав комиссии </w:t>
      </w:r>
      <w:r>
        <w:rPr>
          <w:bCs/>
          <w:color w:val="26282F"/>
          <w:sz w:val="24"/>
          <w:szCs w:val="24"/>
        </w:rPr>
        <w:t>по благоустройству и санитарно-экологическому состоянию территории Новогоренского сельского поселения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 местного самоуправления Новогоренского сельского поселения и разместить на официальном сайте Администрации Новогоре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2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</w:t>
        <w:tab/>
        <w:t xml:space="preserve">                                                                         И.А. Комаро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23.07.2013      №53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О КОМИССИИ ПО БЛАГОУСТРОЙСТВУ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И САНИТАРНО-ЭКОЛОГИЧЕСКОМУ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ЕРРИТОРИИ НОВОГОРЕНСКОГО СЕЛЬСКОГО ПОСЕЛЕНИЯ</w:t>
      </w:r>
    </w:p>
    <w:p>
      <w:pPr>
        <w:pStyle w:val="Normal"/>
        <w:spacing w:lineRule="atLeast" w:line="255"/>
        <w:ind w:firstLine="150"/>
        <w:rPr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1. Комиссия по благоустройству и санитарно-экологическому состоянию территории Новогоренского сельского поселения (далее по тексту - Комиссия) является постоянно действующим коллегиальным, координационным органом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2. В своей работе Комиссия руководствуется действующим законодательством Российской Федерации, Томской области, нормативными правовыми актами Новогоренского сельского поселения, настоящим Положением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.3. 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2. ЦЕЛИ, ЗАДАЧИ ДЕЯТЕЛЬНОСТИ, ФУНКЦИИ КОМИССИИ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1. Целью деятельности Комиссии является рассмотрение вопросов, связанных с благоустройством и санитарно-экологическим состоянием территории Новогоренского сельского поселения (муниципального образования)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 Задачами Комиссии являются: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1. Контроль над благоустройством, санитарным состоянием территории и деятельности по обращению с бытовыми отходами населения, организаций и предприятий Новогоренского сельского поселе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2. Осуществление рейдов по населенным пунктам и прилегающим территориям по проверке выполнения мероприятий благоустройства и улучшения санитарно-экологического состоя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3. Рассмотрение планов мероприятий по благоустройству муниципального образования, планов проведения санитарно-экологических субботников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4. Анализ и обобщение материалов проведенных проверок по состоянию благоустройства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5. Информирование Главы Новогоренского сельского поселения о работе Комиссии, о состоянии дел по благоустройству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2.6. Подготовка предложений Главе Новогоренского сельского поселения по проектам программ и планов по благоустройству муниципального образования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 В функции Комиссии входит: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1. Проведение проверок санитарного состояния территории, благоустройства и системы деятельности по обращению с бытовыми отходами, состояния мест размещения отходов, состояния дел по сбору и утилизации отходов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2. Создание системы работы по улучшению санитарно-экологического состояния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3. Проведение проверок, инспекционных поездок по территории муниципального образования с целью выявления зон санитарно-экологического неблагополуч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.3.4. Осуществление коррекционных мероприятий по решению проблем благоустройства территории муниципального образ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3. СОСТАВ КОМИССИИ И ПОРЯДОК РАБОТЫ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3.1. Положение о Комиссии, ее состав утверждаются Постановлением Администрации Новогоренского сельского поселе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2. Комиссия проводит проверку ежемесячно. Внеочередные заседания проводятся по инициативе председател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3. В заседаниях Комиссии могут принимать участие приглашенные руководители предприятий, учреждений, общественных организаций, представители средств массовой информации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4. Решения Комиссии принимаются большинством голосов ее членов, присутствующих на заседании, путем открытого голосования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5. Решения Комиссии оформляются в виде протоколов заседаний, выписки из которых рассылаются в необходимые инстанции. Протокол подписывается председателем и секретарем комиссии.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.6. Организационно-техническое обеспечение работы Комиссии осуществляется администрацией Новогоренского сельского поселения.</w:t>
      </w:r>
    </w:p>
    <w:p>
      <w:pPr>
        <w:pStyle w:val="Normal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4. ПРАВА КОМИССИИ</w:t>
      </w:r>
    </w:p>
    <w:p>
      <w:pPr>
        <w:pStyle w:val="Normal"/>
        <w:jc w:val="both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4.1. Комиссия имеет право:</w:t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1)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мероприятия по благоустройству муниципального образования, улучшению его санитарно-экологического состояния;</w:t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) привлекать должностных лиц и специалистов органов местного самоуправления муниципального образования, предприятий и учреждений, расположенных на территории муниципального образования (по согласованию с их руководителями) для участия в работе Комиссии;</w:t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3) вносить в установленном порядке предложения Главе Администрации Новогоренского сельского поселения по вопросам, относящимся к компетенции Комиссии. </w:t>
      </w:r>
    </w:p>
    <w:p>
      <w:pPr>
        <w:pStyle w:val="Normal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5. ПОРЯДОК ВНЕСЕНИЯ ИЗМЕНЕНИЙВ ПОЛОЖЕНИЕ И ПРЕКРАЩЕНИЯ ДЕЯТЕЛЬНОСТИ КОМИССИИ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ind w:firstLine="708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5.1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Новогоре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1E1E1E"/>
          <w:sz w:val="24"/>
          <w:szCs w:val="24"/>
        </w:rPr>
        <w:t>5.2. Решение об изменении состава Комиссии, прекращении ее деятельности принимает Глава Новогоренского сельского поселения.</w:t>
      </w:r>
    </w:p>
    <w:p>
      <w:pPr>
        <w:pStyle w:val="Normal"/>
        <w:spacing w:lineRule="atLeast" w:line="255"/>
        <w:ind w:firstLine="540"/>
        <w:jc w:val="both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1E1E1E"/>
          <w:sz w:val="24"/>
          <w:szCs w:val="24"/>
        </w:rPr>
      </w:pPr>
      <w:r>
        <w:rPr>
          <w:rFonts w:cs="Tahoma" w:ascii="Tahoma" w:hAnsi="Tahoma"/>
          <w:color w:val="1E1E1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№ 2 к постановлени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23.07.2013        № 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 xml:space="preserve">КОМИССИИ ПО БЛАГОУСТРОЙСТВУ </w:t>
      </w:r>
    </w:p>
    <w:p>
      <w:pPr>
        <w:pStyle w:val="Normal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И САНИТАРНО-ЭКОЛОГИЧЕСКОМУ СОСТОЯНИЮ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E1E1E"/>
          <w:sz w:val="24"/>
          <w:szCs w:val="24"/>
        </w:rPr>
        <w:t>ТЕРРИТОРИИ НОВОГОРЕ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И.А. Комарова, Глав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 – Мальсагова Н.Н.., управляющий делами Администрации Новогор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тищев О.В. -  специалист по благоустройству и ЖК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йник И.Н. – 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расова К.А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хонович Л.И. – депутат Совета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едорова Н.Я. – депутат Сов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1:00Z</dcterms:created>
  <dc:creator>Customer</dc:creator>
  <dc:description/>
  <cp:keywords/>
  <dc:language>en-US</dc:language>
  <cp:lastModifiedBy>Customer</cp:lastModifiedBy>
  <cp:lastPrinted>2013-08-05T14:28:00Z</cp:lastPrinted>
  <dcterms:modified xsi:type="dcterms:W3CDTF">2013-08-05T07:31:00Z</dcterms:modified>
  <cp:revision>1</cp:revision>
  <dc:subject/>
  <dc:title>АДМИНИСТРАЦИЯ НОВОГОРЕНСКОГО  СЕЛЬСКОГО ПОСЕЛЕНИЯ КОЛПАШЕВСКОГО РАЙОНА ТОМСКОЙ ОБЛАСТИ</dc:title>
</cp:coreProperties>
</file>