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7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в границах населенных пунктов Новогор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5 пункта 1 статьи 15 Федерального закона №131-ФЗ от 06 октября 2003 года «Об общих принципах организации местного самоуправления  в Российской Федерации», пунктом 5 статьи 13 Федерального закона №257-ФЗ от 0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в границах населенных пунктов Новогоренского сельского поселения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 и опубликовать на сайте  муниципального образования «Новогоренское сельское поселение»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/>
        <w:t>Приложение  к   постановлени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     23.07.2013  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в границах населенных пунктов  Новогоренского сельского поселения</w:t>
      </w:r>
    </w:p>
    <w:p>
      <w:pPr>
        <w:pStyle w:val="ListParagraph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0"/>
        <w:gridCol w:w="2355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. Новогорно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Рабоч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7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Поле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27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Октябрь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308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Но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41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Набереж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6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Лес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40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Берего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,248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Юбилей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36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Транспорт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Камен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16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ер. Клубный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8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Водя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Огород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Школьны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.  Усть-Ч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Берего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65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Колхоз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Рабоч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Трудов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,6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ул. Кооператив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Первомай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6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пер. Советск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,24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,379</w:t>
            </w:r>
          </w:p>
        </w:tc>
      </w:tr>
    </w:tbl>
    <w:p>
      <w:pPr>
        <w:pStyle w:val="ListParagraph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0:00Z</dcterms:created>
  <dc:creator>Customer</dc:creator>
  <dc:description/>
  <cp:keywords/>
  <dc:language>en-US</dc:language>
  <cp:lastModifiedBy>Customer</cp:lastModifiedBy>
  <dcterms:modified xsi:type="dcterms:W3CDTF">2013-08-05T08:01:00Z</dcterms:modified>
  <cp:revision>1</cp:revision>
  <dc:subject/>
  <dc:title>АДМИНИСТРАЦИЯ НОВОГОРЕНСКОГО СЕЛЬСКОГО ПОСЕЛЕНИЯ</dc:title>
</cp:coreProperties>
</file>