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2.07.2013                                                                                                 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/>
      </w:pPr>
      <w:r>
        <w:rPr>
          <w:bCs/>
          <w:color w:val="26282F"/>
          <w:sz w:val="28"/>
          <w:szCs w:val="28"/>
        </w:rPr>
        <w:t>Об утверждении Плана мероприятий по созданию добровольных пожарных дружин на территории Новогоренского сельского поселения в 2013 году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В целях защиты населенных пунктов Новогоренского сельского поселения от пожаров, для создания подразделений добровольных пожарных дружин, в соответствии с Федеральным законом от 6 мая 2011 года № 100-ФЗ «О добровольной пожарной охране», законом Томской области от 4 августа 2011 года № 150-ОЗ «О добровольной пожарной охране в Томской области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рилагаемый План мероприятий по созданию добровольных пожарных дружин на территории Новогоренского сельского посе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го поселение».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41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2.07.2013      №  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озданию добровольных пожарных друж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на территории Новогор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71"/>
        <w:gridCol w:w="2450"/>
        <w:gridCol w:w="23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паганда создания добровольных пожарных дружин в организациях на территории Новогоре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дминистрация Новогор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оставление реестра подразделений добровольной пожарной дружины (ДПД) на территории Новогоре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юль - август 2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имеющейся техники и оборудования для своевременного реагирования на пожары и чрезвычайные ситу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юль - август 2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е помощи в проведении обучения членов ДПД по программе пожарно-технического миниму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копительных дел по объектовым ДП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гор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– август 2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ивлечение населения, пропаганда создания общественного учреждения пожарной охраны «Добровольная пожарная команда Новогоренского сельского поселе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 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9:00Z</dcterms:created>
  <dc:creator>Specel</dc:creator>
  <dc:description/>
  <cp:keywords/>
  <dc:language>en-US</dc:language>
  <cp:lastModifiedBy>Customer</cp:lastModifiedBy>
  <cp:lastPrinted>2013-08-05T11:38:00Z</cp:lastPrinted>
  <dcterms:modified xsi:type="dcterms:W3CDTF">2013-08-05T04:39:00Z</dcterms:modified>
  <cp:revision>2</cp:revision>
  <dc:subject/>
  <dc:title>АДМИНИСТРАЦИЯ НОВОГОРЕНСКОГО СЕЛЬСКОГО ПОСЕЛЕНИЯ КОЛПАШЕВСКОГО РАЙОНА ТОМСКОЙ ОБЛАСТИ</dc:title>
</cp:coreProperties>
</file>