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22.07.2013                                         </w:t>
        <w:tab/>
        <w:t xml:space="preserve">                                                                        №  50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Об утверждении Порядка организации сбора отработанных ртутьсодержащих ламп на территории Новог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унктом 8</w:t>
        </w:r>
      </w:hyperlink>
      <w:r>
        <w:rPr>
          <w:sz w:val="24"/>
          <w:szCs w:val="24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09.2010 N 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целях обеспечения благоприятной экологической ситуации на территории Новогоренского  сельского поселения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  Утвердить прилагаемый Порядок организации сбора отработанных ртутьсодержащих ламп на территории Новогор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 Опубликова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возложить на специалиста по благоустройству и ЖКХ Администрации Новогоренского сельского поселения Батищ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>
          <w:sz w:val="18"/>
          <w:szCs w:val="18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      </w:t>
        <w:tab/>
        <w:t>И.А.Ком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7.07.2013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бора отработанных ртутьсодержащих лам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 Федеральным законом от 24.06.1998 года № 89-ФЗ «Об отходах производства и потребления», Федеральным законом от 06.10.2003 года № 131-ФЗ «Об общих принципах самоуправления в Российской Федерации»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(утвержденным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3.09.2010 N 681) (далее - Правила), иными нормативными правовыми актами в области охраны окружающей среды и в области обеспечения санитарно-эпидемиологического благополучия населения, и определяет основы организации на территории Новогоренского сельского поселения деятельности по сбору и транспортировке отработанных ртутьсодержащих ламп (далее - ОР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копление потребителями (кроме физических лиц) ОРЛ осуществляется в соответствии с Правилами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требитель – физические лица не вправе осуществлять временное хранение (накопление) ОРЛ. Потребители – физических лица представляют ОРЛ, образующиеся в процессе жизнедеятельности граждан специализированным организациям, осуществляющим сбор ОРЛ с соблюдением требований действующего законодательства в области охраны окружающей среды и законодательства в области обеспечения санитарно-эпидемиологического благополучия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Новогоренского сельского поселения обращение с ОРЛ, образующимися в процессе жизнедеятельности населения, рекомендуется осуществлять в следующих форм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утем сдачи ОРЛ специализированным организациям, осуществляющим сбор и транспортировку ОРЛ, в том числе специальным автотранспортом, работающим по установленному граф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иных не противоречащих действующему законодательству в области охраны окружающей среды и законодательству в области обеспечения санитарно-эпидемиологического благополучия населения форма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Специализированная организация, осуществляет сбор и транспортировку ОРЛ, определяется путем размещения заказа в соответствии со ст.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. По результатам торгов с победителем заключается договор на осуществление сбора, транспортировки ОРЛ на территории Новогоренского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прещается сбор ОРЛ в санкционированных местах сбора бытовых, в том числе крупногабаритных от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ость за организацию сбора и вывоза ОРЛ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сбора и вывоза ОРЛ с территории многоквартирных домов возлагается на специализированные организации, осуществляющие сбор и транспортировку ОРЛ и имеющие лицензию на данный вид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Сроки вывоза ОРЛ определяются специализированными организациями в договорах на оказание услуг по сбору и транспортировке ОРЛ, заключенных с Администрацией Новогоренского сельского поселения, с учетом действующих санитарных правил и норм, а также требований иных правовых ак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Лицам, осуществляющим деятельность по сбору и вывозу бытовых отходов и промышленных  отходов (в том числе крупногабаритных) на территории Новогоренского сельского поселения рекомендуется предусматривать в договорах на сбор и вывоз бытовых и промышленных отходов, заключаемых с лицами, ответственными за организацию сбора и вывоза ОРЛ в соответствии с пунктом 6 настоящего Порядка, ответственность в виде штрафных санкций за несоблюдение требований, предусмотренных пунктом 5 настоящего Поряд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ием ОРЛ специализированными организациями оформляется в журнале приема отходов, который является документом строгой отчетности, предъявляемых в ходе проведения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РЛ собираются, вывозятся, обезвреживаются и утилизируются в соответствии с Правилами, требованиями СанПиН 2.1.7.1322-03 «Гигиенические требования к размещению и обезвреживанию отходов производства и потребления», а также иными правовыми акт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Администрация Новогоренского сельского поселения информирует юридических лиц, индивидуальных предпринимателей и физических лиц о порядке осуществления сбора и накопления ОРЛ путем опубликования (обнародования) соответствующей информации, размещения текстов правовых и инструктивных документов на официальном сайте Новогоренского сельского поселения в сети интернет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РЛ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520.1208/" TargetMode="External"/><Relationship Id="rId3" Type="http://schemas.openxmlformats.org/officeDocument/2006/relationships/hyperlink" Target="garantf1://12078520.0/" TargetMode="External"/><Relationship Id="rId4" Type="http://schemas.openxmlformats.org/officeDocument/2006/relationships/hyperlink" Target="garantf1://12078520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1:00Z</dcterms:created>
  <dc:creator>Specel</dc:creator>
  <dc:description/>
  <cp:keywords/>
  <dc:language>en-US</dc:language>
  <cp:lastModifiedBy>Customer</cp:lastModifiedBy>
  <cp:lastPrinted>2013-08-05T11:29:00Z</cp:lastPrinted>
  <dcterms:modified xsi:type="dcterms:W3CDTF">2013-08-05T04:31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