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4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t>Об  утверждении Регламента Администрации Новогор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 поселения, в целях повышения эффективности деятельности администрации Новогоренского сельского поселения  при осуществлении исполнительно-распорядительных полномочий по решению вопросов местного значения сельского  и отдельных государственных полномочий, переданных законами Российской Федерации и законами Томской  области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гламент Администрации Новогоренского сельского поселения (согласно приложению к данному постановлению)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>2. Управляющему делами Мальсаговой Н.Н., главному специалисту по финансовому учету и отчетности Балабановой А.С., специалисту по благоустройству и ЖКХ Батищеву О.В. обеспечить соблюдение Регламента Администрации Новогоренского сельского поселения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br/>
        <w:br/>
      </w:r>
      <w:r>
        <w:rPr/>
        <w:br/>
        <w:br/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9.01.2013   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ы администрации Новогорен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ция Новогоренского сельского поселения (далее по тексту – Администрация поселения) в своей деятельности руководствуется Конституцией Российской Федерации,   Федеральным законом от 6 октября 2003 г.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Новогоренского сельского поселения и другими нормативно-правовыми актами  Новогор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Местная администрация является исполнительно-распорядительным органом муниципального образования «Новогоренское сельское поселение», ее деятельностью руководит глава Новогоренского сельского поселения,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Местная администрация обеспечивает права и законные интересы жителей Новогоренского сельского поселения, осуществление общих для Новогоренского сельского поселения  задач социально-экономического развития, исполнение законодательства Российской Федерации, законодательства Томской области, нормативных правовых актов  администрации  Колпашевского района, Устава Новогоренского сельского поселения, нормативных правовых актов Новогоренского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Местная администрация осуществляет управление муниципальным хозяйством, имуществом и объектами муниципальной собственности, разрабатывает проекты плана социально-экономического развития и бюджета муниципального образования «Новогоренское сельское поселение», структуры местной администрации, органов местной администрации и Положений о них, выполняет другие исполнительно-распорядительные фун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.Глава Новогоренского сельского поселения, приступив к исполнению своих полномочий, в месячный срок принимает организационные решения по структуре и направлениям деятельности структурных подразделений местной администрации, органов местной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Заместитель главы (управ. делами) администрации Новогоренского сельского поселения в двухнедельный срок распределяет обязанности между сотрудниками структурных подразделений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формируется  Главой поселения (Главой Администрации) путём приема на работу  лиц в соответствии со штатным  расписанием, утвержденным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Глава поселения (Глава Администрации) на принципе единоначалия руководит  администрацией, утверждает Регламент её деятельности, другие Н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В случае отсутствия Главы поселения (Главы Администрации) или невозможности  выполнения  им своих обязанностей (командировка, отпуск, болезнь, иные уважительные причины), его полномочия  осуществляет заместитель Главы – управляющий дела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Распределение обязанностей между заместителем и специалистами поселения устанавливается должностными инструкциями, утвержденными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работы местной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В целях обеспечения выполнения полномочий местной администрации, координации деятельности ее структурных подразделений разрабатывается квартальный план работ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роекты планов работы местной администрации формируются управ. делами на основе предложений главы Новогоренского сельского поселения, руководителей структурных подразделений местной администрации, органов местной администрации, депутатов Совета Новогоренского 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се предложения по планам работы местной администрации подготавливаются управ. делами администрации  не поздне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вадцатого числа месяца, предшествующего очередному планируем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квартального плана з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ять дней до начала планируемого периода, глава местной администрации,  управ. делами, руководители структурных подразделений  проводят предварительное рассмотрени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корректированный квартальный план с учетом поступивших замечаний выносится на утверждение главе МО «Новогоренское сельское поселени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го числа месяца  планируем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Квартальный план работы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рассмотрение МО «Новогоре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рассмотрение местной администраци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зационные мероприятия, проводимые местной администрацией в масштабе МО «Новогоре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опросы, включаемые в план работы, должны излагаться четко и грамотно с указанием конкретных исполнителей и сроков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Квартальные планы работы местной администрации направляются главе администрации Новогоренского сельского поселения, руководителям структурных подразделений,  управ. делами в администрации Новогоре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 а также на предприятия, учреждения, организации причастные к рассмотрению конкретных вопросов. Последним направляются выписки из планов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Ответственность за своевременную и качественную подготовку вопросов, включенных в план, несут управ. делами местной администрации, руководители структурных подразделений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Контроль за выполнением планов работы осуществляется управ. делами  местной администрации, который при утверждении плана работы на предстоящий период докладывает главе местной администрации о выполнении предыдуще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В случаях, если мероприятия, предусмотренные планом работы, по каким-либо причинам не могут быть выполнены в срок или намеченный вопрос не может быть своевременно внесен на рассмотрение, управ. делами администрации информируют об этом главу администрации за пять дней до намеченного срока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ссматривает предложения об изменении или уточнении плана и принимает по ним решения об их утверждении или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По поручению главы  администрации управ. делами составляет ежемесячный план основных организационно-массовых мероприятий поселков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проектов распорядительных документов главы местной администрации и организация их ис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1.Глава муниципального образования «Новогоренское сельское поселение» в пределах своих полномочий, установленных федеральными законами, закон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, Уставом муниципального образования «Новогоренское сельское поселение» и решениями Совета поселения изда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становления по вопросам местного значения в пределах своей компетенци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споряжения по вопросам организации работы местной админист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Подготовка проектов постановлений и распоряжений может быть поручена главой местной администрации одному или нескольким должностным лицам, руководителям структурных подразделений местной администрации,  а также осуществлена ими самостоятельно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Проекты постановлений и распоряжений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е, юридически правильное наз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преамбулу, при необходимости со ссылкой на нормативно-правовые 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ой цели принимаем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документе содержатся указания о выделении финансовых средств –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жностных лиц, структурных подразделений, на которых возложен контроль за исполнением и сроки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казать момент вступления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публикования документ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роекте постановления или распоряжения указывается на признание утратившими силу ранее принятых по этому вопросу документов, если вновь принимаемое постановление или распоряжение исключает их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При подготовке проектов постановлений и распоряжений Администрации поселения или главы местной администрации должны строго соблюдаться требования стандартов на организационно-распорядительную документацию, основных положений Единой государственной системы делопроизводства и инструкций местной администрации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ю проекта постановления и распоряжения Администрации поселения или главы местной администрации должно предшествовать изучение действующих нормативно-правовых документов по предлагаемому вопросу, фактического состояния дел (в том числе беседы с лицами, осуществляющими соответствующую работу), мнение специалистов, при необходимости проведение исследований, экспертиз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К проектам постановлений и распоряжений Администрации поселения или главы местной администрации при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ы по проекту документа должностных лиц, имеющих отношение к данному во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, выполнение которых требуют финансового обеспечения, обязательно визируются главным специалистом по финансовому учёту и отчё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исьменные заключения (экспертизы), анализы проектов документов, расчеты, по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проектом или его отдельными пунктами должностное лицо письменно указывает свои замечания и предложения. Если автор проекта с ним согласен, он вносит соответствующие изменения, если он не согласен - указывает ос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екты постановлений должны быть согласованы со всеми исполнителями. Если автор такого проекта не достиг такого согласования, то создается согласительная комиссия с участием соответствующих руководителей отделов,  главы местной администрации. Если в этом случае согласия не достигнуто, то на подпись главе местной администрации выносится два проекта с указанием автора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становлений, распоряжений главы поселения по необходимости согласовываются с юридическим отделом администрации Колп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проекты постановлений или распоряжений передаются управ. делами, который в тот же день представляет их на подпись главе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Подписанные главой местной администрации постановления и распоряжения передаются управ. делами  дл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Управ. делами регистрирует документ в журнале регистрации постановлений и распоряжений отдельно (либо регистрация происходит на компьютере по той же программе). Порядковый номер регистрации является номером постановления или распоряжения. Журнал регистрации нумеруется, прошивается и опечатывается. На зарегистрированный документ (копия) ставится печать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Печатание документов и размножение зарегистрированных постановлений и распоряжений главы местной администрации производится управ. делами  в соответствии со списком, согласованным с должностным лицом, ответственным за подготовку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. делами отвечает за точное соответствие копий подлиннику постановления, распоряжения и их своевременную рассылк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0.Управ. делами хранит подписанные документы со справками, визами в соответствии с установленными требованиями и сроками. По окончании срока хранений документы формируются и сдаются на хранение в архив Колпашев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Рассылка подписанных главой местной администрации и зарегистрированных постановлений и распоряжений осуществляется управ. делами  в соответствии с  инструкцией по работе с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убликация постановлений и распоряжений главы местной администрации в средствах массовой информации осуществляется только по указанию главы местной администрации, если иное не указано в самом докумен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существления контроля за исполнением постановлений, распоряжений и поручен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исполнением постановлений, распоряжений и поручений Администрации поселения или главы местной администрации устанавливается в целях качественного и своевременного решения содержащихся в документ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за исполнением указанных выше документов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документа на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воевременного доведения документа до исполн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проверку или регулирование хода исполн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, анализ и обобщение результатов исполнения документа по существу вопроса, форме и срокам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главы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ие документа с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Контроль за исполнением постановлений, распоряжений Администрации поселения или  главы местной администрации осуществляет управ. делами в соответствии, а также руководители структурных подразделений местной администрации, поручения которым содержатся в тексте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тных и письменных поручений главы местной администрации, за исполнением его указаний в связи с обращением граждан осуществляет управ.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Оперативный контроль, за исполнением постановлений и распоряжений главы местной администрации, осуществляет управ.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Организацию работы, по контролю за исполнением постановлений, распоряжений и поручений Администрации поселения или  главы местной администрации, осуществляет управ. делами, указания которого по этому вопросу являются обязательными для всех структурных подразделений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Контроль за выполнением документов осуществляется путем проверки состояния дел на местах, получения справок, других информационных материалов от соответствующ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Ежемесячно управ. делами до десятого числа месяца, следующего за отчетным, представляет главе местной администрации аналитическую справку о ходе выполнения постановлений, распоряжений, обращений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При необходимости изменения срока исполнения документа руководитель структурного подразделения или должностное лицо, ответственное за его исполнение, не позднее, чем з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три дня до истечения срока представляет управ. делами  администрации мотивированную просьбу о продлении срока исполнения. управ. делами докладывает главе местной администрации просьбу и сообщает свое мнение. Изменение срока может производиться исключительно с согласия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Основанием для снятия с контроля документа является справка, информация по выполнению задания, установленного документом. Справка (информация) должна содержать краткое изложение решения, поставленного в документе вопроса. К справкам прилагаются подлинник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Для снятия с контроля распорядительных документов нормативно-правового характера соответствующее должностное лицо (структурное подразделение) готовит справку о снятии с контроля и передает её управ. делами для доклада главе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другим документам снятие с контроля производится управ. делами администрации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 с контроля постановлений Администрации поселения или главы местной администрации производится после доклада (или письменной информации) об их выполнении должностного лица (структурного подразделения), на которого возложен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 документа с контроля не означает прекращения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 документами и другой корреспонденцией, поступающей в местную администрац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Документы органов государственной власти Российской Федерации и законы Томской области, поступающие в местную администрацию, а также иная корреспонденция, поступающая в адрес главы местной администрации,  в день поступления регистрируются управ. делами  и заносятся в базу данных «Контроль за исполнением документации» и в тот же день направляются главе местной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</w:r>
      <w:r>
        <w:rPr>
          <w:b/>
          <w:i/>
          <w:sz w:val="28"/>
          <w:szCs w:val="28"/>
        </w:rPr>
        <w:t>Не подлежат регистрации 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а, присланные в копии для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бщения о заседаниях, собраниях, встречах, переговорах, повестки дня, программы конференций, совещаний, учебные пл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дравительные письма, приглашения, из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ламные письма, прайс-листы, каталоги. Печатные издания, журналы, брошю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одки, информации, присланные для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прейскуранты цен, их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ы расходов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 бухгалтерски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 месячные, квартальные, полугодовые отчё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 статистические отчёты, бюллетени, сборники, присланные для с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пунктах д, е, ж, з, и, к, подлежат учёту      у соответствующих специалистов или бухгалте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Регистрация документов производится путём проставления на них регистрационного номера, со следующей  записью необходимых сведений о документе в журналах. В регистрационном номере указывается дата поступления документа и его регистрационн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ах и в журнале учёта проставляется фактическая дата их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аксограммы, поступившие по каналам  факсимильной связи, учитываются  в журнале регистрации факсограмм с проставлением  регистрационного номера, даты и времени получения, корреспондента, краткого содержания и адрес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аксограмме проставляется номер, дата и время получения. Факсограммы передаются адресату в день поступления в порядке, установленном для друг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лужебная информация, передаваемая по каналам факсимильной связи, считается официальной только при последующем  получении подлинника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После просмотра указанных выше документов и иной корреспонденции главой местной администрации они с его резолюцией поступают управ. делами для передачи на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е главы поселения по исполнению документа возлагается на группу работников, то первым указывается лицо, ответственное за организацию исполнения. Все другие исполнители обязаны представить ответственному за организацию исполнения поручения в указанный им срок свои предложения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Если в резолюции главы местной администрации указывается исполнитель (исполнители), то документ ставится на контроль и его исполнение подлежит систематической прове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оставленных на контроль документов и поручений по ним производится управ. делами с установленной периодичностью и распечаткой результатов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Данные о ходе и результатах исполнения документов и поручений еженедельно обобщаются управ. делами, которая направляет их ответственным исполн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Управ.делами ежемесячно направляет главе местной администрации информацию о неисполненных в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Процедура снятия с контроля исполненных документов и поручений главы местной администрации производится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Общий контроль за состоянием работы с поступающей в местную администрацию документацией и иной корреспонденцией осуществляет управ.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исполнителей с документ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сполнитель должен четко определя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 направлен для сведения (ознакомления), исполнитель изучает его, делает себе копию или необходимые выписки (пометки), ставит свою роспись на документе и не позднее, чем через сутки возвращает его управляющим 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накомления всех заинтересованных лиц такой документ направляется в «Дело» управляющим дел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окументом «Для руководства», исполнитель ставит свою роспись на документе, в случае необходимости с документа делается ксерокопия и исполнителем на документе  проставляется надпись  «экземпляр получен» и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 документ «Для исполнения», исполнитель определяет меры  (мероприятия) по организации  его исполнения. Исполнитель несёт персональную ответственность за достоверность информации, исполнение документа в установленные сроки, оформление  документов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Лицу, указанному  в поручении первым, соисполнители обязаны в установленные им сроки представить необходимые материалы. Соисполнители в равной мере несут  ответственность за своевременное  и полное исполнение документа (пору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Проекты документов (ответы, письма, информация, проекты постановлений, распоряжений и др.) подготовленные во исполнение поручений Главы поселения (Главы Администрации), представляются управляющему делами на визирование не позднее, чем за 3 дня до истечения срока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правляющий делами предварительно рассматривает  представленные  исполнителем материалы (справки, письма, информацию, проекты постановлений, распоряжений и др.), ставит визу согласования, снимает документ (поручение) с контроля и передает исполненный документ и согласованные материалы по его исполнению Главе поселения (Главе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(утвержденные) Главой поселения (Главой Администрации) материалы (письма, справки, постановления, распоряжения), направляются  управляющему делами  на регистрацию и отправку (рассылку), а исполненный документ  (поручение) – «в Дело» с приложенными к нему материалами п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органы государственной власти, органы местного самоуправления, депутатам документы направляются только за подписью Главой поселения (Главой Администрации), либо лица, исполняющего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готовленные исполнителями, могут быть подписаны самим исполнителем, но их регистрация и отправка осуществляется через управляющего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формление и регистрация отправляемых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Документы, отправляемые от имени Администрации поселения, сдаются на регистрацию управляющему делами. Один подлинный  экземпляр вместе с исполненным документом (поручением) подшивается «в Дело», остальные подлинные экземпляры направляются адреса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казные письма и телеграммы  от имени Администрации сдаются на отправку управляющему делами в 2-х экземплярах. Второй экземпляр сдается «в Дел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Управляющий делами при приеме документов от исполнителей на отправку проверяет правильность их оформления и наличие при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оформленные документы возвращаются на до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правленные документы регистрируются в журнале регистрации отправляем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рганизация работы по подготовке, регистрации и 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и соглашений Администрации Новогор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Подготовка и согласование проектов</w:t>
      </w:r>
      <w:r>
        <w:rPr>
          <w:color w:val="000000"/>
          <w:sz w:val="28"/>
          <w:szCs w:val="28"/>
        </w:rPr>
        <w:t xml:space="preserve"> контрактов, договоров и соглашений, заключаемых органами местного самоуправления Новогоренского сельского поселения  (далее - контракт, договор и соглашение) осуществляется Главой поселения или должностным лицом администрации по поручению Главы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</w:r>
      <w:r>
        <w:rPr>
          <w:color w:val="000000"/>
        </w:rPr>
        <w:t xml:space="preserve"> </w:t>
        <w:tab/>
      </w:r>
      <w:r>
        <w:rPr>
          <w:color w:val="000000"/>
          <w:spacing w:val="-1"/>
          <w:sz w:val="28"/>
          <w:szCs w:val="28"/>
        </w:rPr>
        <w:t>Проект договора готовят заинтересованные лица.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Администрации проект договора обязательно визируется Главным бухгалтером, при этом он обязан проверить полномочия лица, подписывающего договор от имени другой стороны, соответствия </w:t>
      </w:r>
      <w:r>
        <w:rPr>
          <w:color w:val="000000"/>
          <w:sz w:val="28"/>
          <w:szCs w:val="28"/>
        </w:rPr>
        <w:t xml:space="preserve">указанных в договоре юридического адреса и банковских реквизитов фактическим, платежеспособности </w:t>
      </w:r>
      <w:r>
        <w:rPr>
          <w:color w:val="000000"/>
          <w:spacing w:val="-4"/>
          <w:sz w:val="28"/>
          <w:szCs w:val="28"/>
        </w:rPr>
        <w:t>контрагент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орядок подготовки и согласования проектов контрактов, договоров и соглашений определяется аналогично порядку подготовки проектов муниципальных правовых актов,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одписанные контракты, договоры и соглашения администрации регистрируются и хранятся в бухгалтерии Администрации поселения.</w:t>
      </w:r>
      <w:r>
        <w:rPr>
          <w:color w:val="000000"/>
          <w:spacing w:val="-1"/>
          <w:sz w:val="28"/>
          <w:szCs w:val="28"/>
        </w:rPr>
        <w:t xml:space="preserve"> Договору</w:t>
        <w:br/>
      </w:r>
      <w:r>
        <w:rPr>
          <w:color w:val="000000"/>
          <w:spacing w:val="1"/>
          <w:sz w:val="28"/>
          <w:szCs w:val="28"/>
        </w:rPr>
        <w:t xml:space="preserve">присваивается регистрационный номер, проставляется дата регистрации. В журнале регистрации договоров </w:t>
      </w:r>
      <w:r>
        <w:rPr>
          <w:color w:val="000000"/>
          <w:spacing w:val="-1"/>
          <w:sz w:val="28"/>
          <w:szCs w:val="28"/>
        </w:rPr>
        <w:t>указывается его краткое содержание и стороны, подписавшие договор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пись    Главы    поселения   (Главы    Администрации)    на   договоре   заверяется    печатью </w:t>
      </w:r>
      <w:r>
        <w:rPr>
          <w:color w:val="000000"/>
          <w:spacing w:val="-3"/>
          <w:sz w:val="28"/>
          <w:szCs w:val="28"/>
        </w:rPr>
        <w:t>Администраци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Гражданско-правовые контракты, договоры и соглашения, по которым администрация выступает в качестве плательщика (за исключением контрактов, договоров и соглашений, касающихся объектов недвижимого имущества, а также контрактов, договоров и соглашений, не имеющих денежных обязательств), регистрируются специалистом администрации и хранятся в бухгалтерии администрации. Главный бухгалтер – главный специалист по финансовому учёту и отчётности  несет ответственность за исполнение условий вышеуказанных контрактов, договоров и соглашений, если иное не указано должностным лицом, подписавшим контракт, договор и соглашение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Трудовые договоры, по которым администрация выступает в качестве работодателя, оформляются, регистрируются управ. делами и хранятся  в бухгалтерии у главного специалиста по финансовому учёту и отчетност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Контракты, договоры и соглашения, касающиеся объектов недвижимого имущества, а также контракты, договоры и соглашения, не имеющие денежных обязательств, хранятся  у Главы поселения или у главного специалиста по финансовому учёту и отчётност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8.8. Выдача копий зарегистрированного контракта, договора и соглашения должностным лицам для исполнения, осуществления контроля и выполнения других задач производится специалистами администрации с разрешения главы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8.9. Подлинник контракта, договора и соглашения для представления в судебные органы выдается с разрешения Главы поселе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8.10. Изменения и дополнения к контрактам, договорам и соглашениям оформляются дополнительным соглашением, регистрируются и хранятся в порядке, предусмотренном для контрактов, договоров и соглашений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Срок хранения контрактов, договоров и соглашений определен номенклатурой дел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Взаимодействие местной администр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 Советом Новогорен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Взаимодействие местной администрации с Советом Новогоренского сельского поселения  осуществляется в соответствии с законодательством Российской Федерации и законами Томской области, Уставом муниципального образования Новогоренское сельское поселение, настоящим Регламентом через Главу поселения (Главу Администр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жду структурными подразделениями местной администрации и Советом поселения  возлагается на управ. делами администрации, указания которого в сфере координации этой деятельности обязательны для исполнения всеми должностными лицами и специалистами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2.Перечень проектов нормативно-правовых актов, требующих рассмотрения в Совете поселения, формируется на основании предложений управ. делами администрации, руководителей структурных подразделений местной администрации, утверждается распоряжением главы местной администрации и в дальнейшем используется для внесения вопросов в повестки дня заседаний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Правом внесения вопроса на рассмотрение в Совете посел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имени местной администрации обладает исключительно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рассмотрения вопроса на заседании Совета поселения  глава местной администрации представляет не позднее, чем за десять дней до заседания подписанный им проект нормативно-правового акта или решения с сопроводительным письмом. В случае необходимости рассмотрения нормативно-правовых актов в срочном порядке глава местной администрации вправе внести их на обсуждение депутатов в порядке, предусмотренном Регламентом 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Проекты нормативно-правовых актов должны иметь визы соответствующих руководителей структурных подразделений местной администрации, представляющих проект, исполнителей. Документы, представленные с нарушением установленного порядка, к рассмотрению не принимаются, а должностные лица, виновные в срыве подготовки проектов нормативно-правовых актов, привлекаются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При предварительном рассмотрении документов в  комиссиях Совета поселения  участвуют представители местной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6.Решения, принятые на заседании  Совета поселения,  направляются главе местной администрации в порядке, предусмотренном Регламентом Совета посе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доведением до исполнителей принятых на заседа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 поселения нормативно-правовых актов осуществляет управ. делами администрации поселения, готовившее вопрос на рассмотрение 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С целью продуктивного взаимного сотрудничества и конструктивного решения вопроса, председатели комиссий, депутаты Совета поселения могут участвовать в работе заседаний коллеги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8.Глава местной администрации в те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ней со дня поступления правового акта, принятого на заседании Совета посел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ывает и обнародует его, либо, используя право отлагательного вето, отклоняет и возвращает Совету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вторного рассмотрения. Порядок повторного рассмотрения правового акта регулируется Регламентом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Депутаты Совета поселения  пользуются правом внеочередного приема Главы поселения (Главы Администрации), управляющего делами и других работников Администрации поселения. Вышеназванные лица обязаны дать ответ на обращение депутата, представить запрашиваемые документы и сведения в установленном действующе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Руководитель, к которому обратился  письменно, обязан дать ответ по существу и в письменной форме не позднее, чем через 10 дней со дня получ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1.Организацию приема депутатов Главой поселения (Главой Администрации) по  результатам приема осуществляет управляющий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В случае, если обращение депутата (группы депутатов) признано решением Совета поселения депутатским запросом, должностные лица, к которым адресован депутатский запрос, обязаны дать ответ в письменной форме по существу вопроса, а также по требованию депутатов устно на заседании Совета поселения в сроки, установленные решением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3.Депутат, группа депутатов Совета поселения вправе задать вопрос любому должностному лиц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в письменной форме заблаговременно передается председателю Совета поселения, что является основанием для приглашения на заседание  Совета поселения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глашенное должностное лицо не имеет возможности прибыть на заседание Совета поселения, оно в 15-дневный срок обязано дать  ответ на заданный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работы совещаний</w:t>
        <w:br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0.1. Оперативные совещания у Главы Новогоренского сельского поселения  с сотрудниками администрации и директором МКУ «Новогоренский СКДЦ»  проводятся еженедельно по понедельникам  в 10 часов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Организационную подготовку совещаний, обеспечение явки приглашенных участников, оформление протокола совещания осуществляется управ. делами  администрации поселе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0.2. Один раз в полгода проводятся совещания по итогам работы за полугодие и по определению задач на следующее полугодие. На это совещание приглашаются депутаты Совета поселения, руководители предприятий и организаций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0.3. Непосредственную подготовку, формирование повестки совещаний, их документационное обеспечение осуществляет управляющий делами  администрации поселе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0.6. Время для доклада, как правило, устанавливается до 15 минут, для содокладов, выступлений в прениях - до 5 минут, для справок - до 3 минут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Режим работы местной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Начало рабочего дня в местной администрации: в  9 часов 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:  в  18 часов  00 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 13 час.  00 мин.  до   14 час.  00 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женщин, работающих в администрации поселения, устанавливает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 часовая рабочая неделя, в связи с чем рабочий день, кроме понедельника, для женщин устанавливается  с 9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до 17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Работники Администрации поселения  обязаны сообщать управ. делами  администрации поселения об отъезде в командировку, об уходе в отпуск, об отсутствии в связи с болезнью, и т.д.  Уход работников с рабочего места должен производиться с ведома руководителя или управляющего делами администрации поселения,  контролироваться им по журналу уче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3.В целях оперативного реагирования на недостатки в нормальном обеспечении жизнедеятельности муниципального образования «Новогоренское сельское поселение»  в местной администрации устанавливается круглосуточное дежурство в предпраздничные и праздничные д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pyitem1">
    <w:name w:val="copyitem1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1:00Z</dcterms:created>
  <dc:creator>Customer</dc:creator>
  <dc:description/>
  <cp:keywords/>
  <dc:language>en-US</dc:language>
  <cp:lastModifiedBy>Customer</cp:lastModifiedBy>
  <cp:lastPrinted>2013-02-03T17:34:00Z</cp:lastPrinted>
  <dcterms:modified xsi:type="dcterms:W3CDTF">2013-02-03T11:41:00Z</dcterms:modified>
  <cp:revision>4</cp:revision>
  <dc:subject/>
  <dc:title>АДМИНИСТРАЦИЯ НОВОГОРЕНСКОГО СЕЛЬСКОГО ПОСЕЛЕНИЯ</dc:title>
</cp:coreProperties>
</file>