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19.07.2013              </w:t>
        <w:tab/>
        <w:t xml:space="preserve">                                                                                    № 4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по изменению вида разрешённого использования земельного участка с кадастровым номером 70:08:0100017:368, расположенный по адресу: Томская область, Колпашевский район, д. Новогорное, улица Береговая, 1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ОАО «Ростелеком» Томского филиала междугородной и международной  электрической  связи  «Ростелеком»,  в соответствии со статьёй 28 Федерального Закона от 06.10.2003 г. №131-ФЗ «Об общих принципах организации местного самоуправления в Российской Федерации», решением Совета Новогоренского сельского поселения от 18.11.2005 г. № 6 «Об утверждении Положения о публичных слушаниях в муниципальном образовании «Новогоренское сельское поселени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изменению вида разрешённого использования земельного участка с кадастровым номером 70:08:0100017:368, общей площадью 221 кв. м., расположенный по адресу: Томская область, Колпашевский район, д. Новогорное, улица Береговая, 14/3 с вида разрешённого использования «для использования  в целях эксплуатации и обслуживания антенно-мачтового сооружения» на вид разрешенного использования «размещение и обслуживание  объектов связи (башни на пригруженных опорах)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лушания провести в тридцатидневный срок с момента публикации, по адресу:     д. Новогорное, улица Береговая, 42, кабинет 2,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ов по местному времен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ю о проведении публичных слушаний опубликовать в газете «Советский Север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 постановления возложить на специалиста по благоустройству и ЖКХ Батищева О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И.А. Комаров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6"/>
      <w:szCs w:val="26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17:00Z</dcterms:created>
  <dc:creator>Customer</dc:creator>
  <dc:description/>
  <cp:keywords/>
  <dc:language>en-US</dc:language>
  <cp:lastModifiedBy>Customer</cp:lastModifiedBy>
  <cp:lastPrinted>2013-07-23T12:48:00Z</cp:lastPrinted>
  <dcterms:modified xsi:type="dcterms:W3CDTF">2013-07-23T05:50:00Z</dcterms:modified>
  <cp:revision>3</cp:revision>
  <dc:subject/>
  <dc:title>АДМИНИСТРАЦИЯ НОВОГОРЕНСКОГО СЕЛЬСКОГО ПОСЕЛЕНИЯ</dc:title>
</cp:coreProperties>
</file>