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7.2013              </w:t>
        <w:tab/>
        <w:t xml:space="preserve">                                                                                  № 43</w:t>
        <w:tab/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расходования средств субсидии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Новогоренское сельское поселение», в части повышения заработной платы работников муниципальных учреждений культур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риказом Минздравсоцразвития России от 31.08.2007 №570 «Об утверждении профессиональных квалификационных групп должностей работников культуры, искусства и кинематографии», постанов-лением Администрации Томской области от 04.12.2009 г. №192а «Об утверждении положения о системе оплаты труда работников областных государственных учреждений, находящихся в ведении Департамента по культуре  Томской области, и о внесении изменений в постановление  Администрации Томской области от  27.04.2009 №80а», постановлением Администрации Томской области  от  13.05.2010 №94а «О порядке  предос-тавления  из областного бюджета субсидий  бюджетам муниципальных  образований Томской области  и их расходования», распоряжением Адми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страции  Томской области  от  01.03.2013 №136-ра «Об утверждении плана мероприятий («дорожная карта») «Изменения в сфере культуры, направлен-ные на повышение ее эффективности», решением Думы Колпашевского района от 23.04.2012№46 «О порядке расходования денежных средств, выделенных бюджету муниципального образования «Колпашевский район» из бюджета Томской области, постановлением Администрации Колпашевского района Томской области от 30.04.2013 №414»Об утверждении плана мероприятий («дорожная карта») «Изменения в  сфере культуры, направленные на повышение  ее эффективности в муниципальном образовании «Колпашевский район», Соглашением от 22.05.2013 г. №154/13/1 «О предоставлении из областного бюджета в 2013 г. бюджету муниципального образования «Колпашевский район» субсидии на достижение целевых показателей по плану мероприятий  («дорожной карте») «Изменения в сфере культуры, направленные на повышение ее эффективности в муниципальном образовании «Колпашевский район» в части повышения заработной платы  работников муниципальных учреждений культуры», постановления Администрации Колпашевского района от 08.07.2013 №652 «О порядке расходования средств субсидии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Колпашевский район», в части повышения заработной платы работников муниципальных учреждений культур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становить, что средства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ого казенного учреждения «Новогоренский культурно-досуговый центр», выделенные бюджету муниципального образования «Новогоренское сельское поселение» в виде иных межбюджетных трансфертов  на повышение заработной платы работников культуры в размере 283 369, 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Средства ИМБТ расходуются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Ежемесячную персональную надбавку стимулирующего характера в размере не менее 60% от должностного оклада работникам, занимающие должности, относящиеся к профессиональным квалификационным  группам  (далее – ПКГ)  должностей работников культуры, искусства и кинематографии, утвержденным Приказом Министерства здравоохранения  и социального развития  Российской Федерации  от 31.08.2007 №570 «Об утверждении профессиональных квалификационных групп должностей  работников культуры, искусства и кинематографии»; работникам культуры и искусства, должности которых не включены в ПКГ. Размер выплаты ежемесячной персональной надбавки стимулирующего характера не может превышать 5 (пять) тысяч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Премиальные выплаты стимулирующего характера  за качество выполненных работ  по итогам за месяц, квартал, год, в соответствии  с установленными системными показателями  работникам, занимающие  должности, относящиеся  к ПКГ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 31.08.2007 №570 «Об утверждении  профессиональных  квалификационных групп должностей  работников культуры , искусства и кинематографии»; работникам культуры  и искусства, должности которых не включены в ПКГ.  Указанная выплата выплачивается в пределах средств фонда оплаты труда, предусмотренных на вышеуказанные ц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Условием предоставления ИМБТ является заключение соглашения о предоставлении ИМБТ в 2013  году  органу местного  самоуправления Новогоренского сельского поселения на достижение целевых показателей по плану мероприятий («дорожной карте») «Изменения в сфере культуры, направленные на повышение ее эффективности  в муниципальном образовании «Колпашевский район» (далее - Соглашение), в части повышения заработной платы работников муниципальных учреждений  культуры поселений Колпашевского района», с Администрацией Колпаш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В Соглашении предусмотрены следующие по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целевое назначение ИМБ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словия предоставления и расходования ИМБ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ведения о размере ИМБ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ведения о наличии муниципального 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ИМБ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роки и порядок  предоставления отчет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существление контроля за соблюдением муниципальным образованием  условий, установленных при предоставлении ИМБ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Администрации Новогоренского сельского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Обеспечить целевое использование выделенных средств ИМБТ в срок до 25.12.201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2.Обеспечить выполнение условий 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3.Обеспечить возврат остатков неиспользованных по целевому назначению в срок до 27.12.201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Опубликовать настоящее постановление в Ведомостях органов местного самоуправления Новогоренского сельского поселения и разместить на интернет-сайте  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Контроль за исполнением данного постановления возложить на главного бухгалтера Балабанову А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6"/>
      <w:szCs w:val="26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3:00Z</dcterms:created>
  <dc:creator>Customer</dc:creator>
  <dc:description/>
  <cp:keywords/>
  <dc:language>en-US</dc:language>
  <cp:lastModifiedBy>Customer</cp:lastModifiedBy>
  <dcterms:modified xsi:type="dcterms:W3CDTF">2013-07-17T08:24:00Z</dcterms:modified>
  <cp:revision>1</cp:revision>
  <dc:subject/>
  <dc:title>АДМИНИСТРАЦИЯ НОВОГОРЕНСКОГО СЕЛЬСКОГО ПОСЕЛЕНИЯ</dc:title>
</cp:coreProperties>
</file>