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 39</w:t>
      </w:r>
    </w:p>
    <w:p>
      <w:pPr>
        <w:pStyle w:val="Normal"/>
        <w:shd w:fill="FFFFFF" w:val="clear"/>
        <w:spacing w:lineRule="exact" w:line="317" w:before="310" w:after="0"/>
        <w:ind w:right="-1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О включении   граждан   в список нуждающихся</w:t>
      </w:r>
    </w:p>
    <w:p>
      <w:pPr>
        <w:pStyle w:val="Style15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в древесине для собственных нужд</w:t>
      </w:r>
    </w:p>
    <w:p>
      <w:pPr>
        <w:pStyle w:val="Style15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Законом Томской области от 09.08.2007 №165-ОЗ        «Об установлении порядка и нормативов заготовки гражданами древесины для собственных нужд» (в редакции Закона Томской области от 17.12.2012      №235-ОЗ),  и  на основании личных заявлений граждан о включении их в список нуждающихся в древесине для собственных нужд при наличии предусмотренных основ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граждан Новогоренского сельского поселения в список   нуждающихся в древесине для собственных нужд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Настоящее постановление опубликовать в Ведомостях органов местного    самоуправления Новогоренского сельского поселения и опубликовать на Интернет-сайте муниципального образования «Новогоренское сель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Н. Мальса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9 41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  к постано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jc w:val="right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Новогоре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02.07. 2013      №3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и граждан Новогоренского сельского поселения признанных, нуждающимися в древесине для собственных нужд по состоя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7.2013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писок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28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.И.О. гражданина, признанного нуждающимся в древесине для собствен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дрес регистрации (наименование данных указанных в паспорт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Цель использования древесин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куб.м.)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писок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28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.И.О. гражданина, признанного нуждающимся в древесине для собствен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дрес регистрации (наименование данных указанных в паспорт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Цель использования древесин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куб.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талья Николаевна Мальса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9 41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78"/>
    </w:pPr>
    <w:rPr>
      <w:color w:val="000000"/>
      <w:spacing w:val="-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19:00Z</dcterms:created>
  <dc:creator>Customer</dc:creator>
  <dc:description/>
  <cp:keywords/>
  <dc:language>en-US</dc:language>
  <cp:lastModifiedBy>User</cp:lastModifiedBy>
  <cp:lastPrinted>2013-02-04T17:21:00Z</cp:lastPrinted>
  <dcterms:modified xsi:type="dcterms:W3CDTF">2013-10-08T02:16:00Z</dcterms:modified>
  <cp:revision>14</cp:revision>
  <dc:subject/>
  <dc:title>АДМИНИСТРАЦИЯ НОВОГОРЕНСКОГО СЕЛЬСКОГО ПОСЕЛЕНИЯ</dc:title>
</cp:coreProperties>
</file>