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05.2013              </w:t>
        <w:tab/>
        <w:t xml:space="preserve">                                                                                                                    № 33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(«дорожная карта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менения в сфере культуры, направленные на повышение её эффективности в муниципальном образовании «Новогор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  Федеральным  законом   от   06   октября  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«Об утверждении плана мероприятий («дорожная карта») «Изменения в сфере культуры, направленные на повышение её эффективности» в целях повышения эффективности сферы культуры», постановлением Администрации Колпашевского района от 30.04.2013 №414 «Об утверждении плана мероприятий («дорожная карта»)  «Изменения в сфере культуры, направленные на повышение её эффективности в муниципальном образовании «Колпашевски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лан мероприятий («дорожную карту») «Изменения в сфере культуры, направленные на повышение её эффективности в муниципальном образовании «Новогоренское сельское поселение» (далее - План), согласно приложению № 1 к настоящему постановлению, основные мероприятия, направленные на повышение  эффективности и качества предоставляемых услуг в сфере культуры, связанные с переходом на эффективный контракт, согласно приложению №2 и финансово-экономическое обоснование к Плану, согласно приложению № 3 к настоящему постановлен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Администрации Новогоренского сельского поселения Колпашевского района ежеквартально, до 2 числа месяца, следующего за отчётным кварталом, представлять отчёт о достижении целевых показателей (индикаторов) Плана, направленных на повышение эффективности изменений в сфере культуры в муниципальном образовании «Новогоренское сельское поселение» (и выполнении плана мероприятий по их реализации, в том числе об использовании бюджетных ассигнований и соблюдении условий их использования, о достижении параметров заработной платы в отношении категорий работников, определенных Указа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езидента РФ от 07.05.2012 № 597 "О мероприятиях по реализации государственной социальной политики", от 01.06.2012 № 761 «О национальной стратегии действий в интересах детей на 2012 – 2017 годы»)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целевых показателей (индикаторов) Плана в отдел социальной сферы Администрации Колпашев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И.А.Ком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                                                                                                                    Администрации Новогоренского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от   14 .05.2013    № 3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ая карта»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зменения в сфере культуры, направленные на повышение ее эффективности в муниципальном образовании  «Новогоренское сельское поселе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разработки «дорожной карт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плана мероприятий («дорожной карты») «Изменения в сфере культуры, направленные на повышение её эффективности в муниципальном образовании «Новогоренское сельское поселение» (далее – «дорожная карта») соответствуют целям Комплексной программы социально-экономического развития Новогоренского сельского поселения  на 2013-2018 год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ние правовых, административных, политических, финансовых и экономических механизмов модернизации отрасли культуры в муниципальном образовании «Новогоренское сельское поселение» для повышения качества и доступности культурных продуктов и услуг, предлагаемых насе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еспечение достойной оплаты труда работников МКУ «Новогоренский СКДЦ» как результат повышения качества и количества оказываемых ими муниципальных услу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витие и сохранение кадрового потенциала работников МКУ «Новогоренский СКДЦ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вышение престижности и привлекательности профессий в сфере культур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хранение, использование и популяризация объектов культурного наследия (памятников истории и культуры), муниципального значения, находящихся в муниципальной собственности, расположенных на территории муниципального образования «Новогоренское сельское поселени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оздание условий для культурной деятельности, равного и свободного доступа населения муниципального образования «Новогоренское сельское поселение» к культурным ценностя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Проведение структурных реформ в сфере куль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труктурных реформ предусматривается в муниципальном образовании «Новогоренское сельское поселение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ступности к культурному продукту путём информатизации отрасли культу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ногофункционального культурного центра в населённом пункте д. Новогорно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самореализации граждан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влечение населения в создание и продвижение культурного продукта муниципального образования «Новогоренское сельское поселение» и Колпашевского райо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сферы культуры в формировании комфортной среды жизнедеятельности населённых пунк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пуляризация территории во внутреннем и внешнем культурном пространств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 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посещений культурно-досуговых мероприятий (по сравнению с предыдущим годо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численности участников культурно-досуговых мероприятий (по сравнению с предыдущим годо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6"/>
        <w:gridCol w:w="726"/>
        <w:gridCol w:w="566"/>
        <w:gridCol w:w="726"/>
        <w:gridCol w:w="566"/>
        <w:gridCol w:w="961"/>
        <w:gridCol w:w="961"/>
        <w:gridCol w:w="961"/>
        <w:gridCol w:w="961"/>
        <w:gridCol w:w="961"/>
        <w:gridCol w:w="961"/>
      </w:tblGrid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уровня удовлетворенности граждан поселения качеством предоставляемых муниципальных услуг в сфере куль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личение доли публичных библиотек, подключенных к сети «Интернет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1129"/>
        <w:gridCol w:w="1129"/>
        <w:gridCol w:w="1129"/>
        <w:gridCol w:w="1129"/>
        <w:gridCol w:w="1129"/>
        <w:gridCol w:w="1129"/>
        <w:gridCol w:w="1129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личение доли детей, привлекаемых к участию в творческих мероприятиях, в общем числе дет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7"/>
        <w:gridCol w:w="617"/>
        <w:gridCol w:w="617"/>
        <w:gridCol w:w="663"/>
        <w:gridCol w:w="664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7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 7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- 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- 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- 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, обеспечивающими достижение целевых показателей (индикаторов) развития сферы культуры явля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ние механизма стимулирования работников МКУ «Новогоренский СКДЦ», оказывающих услуги (выполняющих работы) различной сложности, включающего установление более высокого уровня заработной платы, обеспечения выполнения требований к качеству оказания услуг, прозрачное формирование оплаты труда, внедрение современных норм труда, направленных на  повышение качества оказания муниципальных услуг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этапный рост оплаты труда работников МКУ «Новогоренский СКДЦ»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ереобучение, повышение квалификации, приток квалифицированных кадров, создание предпосылок для появления в бюджетном секторе конкурентноспособных специалистов, сохранение и развитие кадрового потенциала работников сферы культур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 Мероприятия по совершенствованию оплаты труда работников  МКУ «Новогоренский СКДЦ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Разработка и проведение мероприятий по совершенствованию оплаты труда работников МКУ «Новогоренский СКДЦ»  (далее - учреждения культуры) должны осуществляться с учёто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  поэтапного   совершенствования  системы оплаты труда в муниципальном учреждении на 2012-2018 годы, утверждённой распоряжением   Правительства   Российской    Федерации    от    26.11.2012 № 2190-р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а мероприятий («дорожной карты») «Изменения в отраслях социальной сферы, направленные на повышение эффективности сферы культуры», утверждённого распоряжением Правительства Российской Федерации от 28.12.2012 № 2606 – р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рекомендаций по установлению на муниципальном уровне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а мероприятий («дорожной карты») «Изменения в сфере культуры, направленные на повышение ее эффективности», утвержденного распоряжением Администрации Томской области от 01.03.2013 № 136-р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 Перечень мероприятий по совершенствованию оплаты труда работников учреждений куль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56"/>
        <w:gridCol w:w="3351"/>
        <w:gridCol w:w="1623"/>
      </w:tblGrid>
      <w:tr>
        <w:trPr>
          <w:trHeight w:val="8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22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 2018 году поэтапное повышение уровня средней заработной платы работников учреждения культуры до уровня средней заработной платы  в Томской обла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горе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оритетное повышение оплаты труда низкооплачиваемых категорий квалифицированных работ-ников учреждения культуры, включая библиотечных работник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горе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едельный уровень соотношения средней заработной платы руководи-теля учреждения культуры и средней заработной платы работников этого учреждения в кратности от 1 до 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горе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</w:tc>
      </w:tr>
      <w:tr>
        <w:trPr>
          <w:trHeight w:val="21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ониторинга выполнения мероприятий, направленных на повышение заработной платы работников учреждения культу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горенского сельского посел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роприятия по совершенствованию систем оплаты труда работников учреждения культуры обеспечиваются за счёт доходов от всех направлений деятельности учреж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ями (индикаторами), характеризующими эффективность мероприятий по совершенствования оплаты труда работников муниципального учреждения культуры, явля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примерных (индикативных) значений соотношения средней заработной платы работников учреждения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распоряжением Правительства Российской Федерации от 26.11.2012 № 2190-р, распоряжением Правительства  Российской Федерации от 28.12.2012 № 2606-р,  распоряжением Администрации Томской области от 01. 03.2013 № 136-ра «Об утверждении плана мероприятий  («дорожная карта») «Изменения в сфере культуры, направленные на повышение её эффективности» и средней заработной платы в Томской области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работников муниципального учреждения культуры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дини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  к постановлению</w:t>
      </w:r>
    </w:p>
    <w:p>
      <w:pPr>
        <w:pStyle w:val="Normal"/>
        <w:jc w:val="right"/>
        <w:rPr/>
      </w:pPr>
      <w:r>
        <w:rPr/>
        <w:t xml:space="preserve">Администрации Новогоре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05.2013 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, направленные на повышение эффективности и ка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52"/>
        <w:gridCol w:w="142"/>
        <w:gridCol w:w="992"/>
        <w:gridCol w:w="2550"/>
        <w:gridCol w:w="242"/>
        <w:gridCol w:w="3300"/>
        <w:gridCol w:w="170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етодического сопровождения по разработке и внедрению плана мероприятий («дорожной карты») «Изменения в сфере культуры, направленные на повышение ее эффективности в Новогоренском сельском поселении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етодического сопровождения</w:t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менение методических рекомендаций Минкультуры России, Департамента по культуре и туризму Томкой области по разработке органами местного самоуправления Новогоренского сельского поселения  показателей эффективности деятельности подведомственного учреждения культуры, их руководителя и работников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нение методических рекомендац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III </w:t>
            </w:r>
            <w:r>
              <w:rPr>
                <w:sz w:val="27"/>
                <w:szCs w:val="27"/>
              </w:rPr>
              <w:t>квартал 2013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(изменение) показателей эффективности деятельности муниципального учреждения культуры и его руководител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утверждение показателей эффектив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Типовых отраслевых норм труда работни-ков учреждения культуры, с учетом методических рекомендаций по формированию штатной численности учреждения, включая применение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менений в типовые нормы труда работника библиотеки;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ческих рекомендаций по формированию штатной численности работников культурно- досугового учреждения с учетом необходимости качественного оказания муниципальных услуг (выполнения работ);</w:t>
            </w:r>
          </w:p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иповых норм труда работников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нение Типовых отраслевых норм труда работников учреждений культу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Положения об оплате труда работников муниципального учреждения культуры, принятые в соответствии постановления Администрации Томской области от 31.03.2008г. № 66а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Положения об оплате труда работников муниципального учреждения культур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прозрачного механизма оплаты труда руководителя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исполнения обязанности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сведений о доходах, об имуществе и обязательствах имуществен-ного характера руководителя, его супруги (супруга) и несовершеннолетних детей, а также граждан, претендующих на занятие соответствующих должностей, учредителям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омственное учрежде-ние культуры органу местного самоуправления 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кадрового потенциала работников учреждения культур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едрение профессиональных стандартов работников МКУ «Новогоренский СКДЦ»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утверждение профессиональных стандартов работников учреждения культур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омственное учреж-дение культуры органу местного самоуправлен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4 год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 по аттестации работников отрасли культуры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и проведение мероприятий по аттестации работников отрасли культуры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едомственное учреж-дение культуры органу местного самоуправлен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 в 5 л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ого учреждения культуры Новогоренского сельского поселения, в связи с введением «эффективного контракта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трудовых договоров</w:t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полнительные соглашения к трудовым договорам) рабо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местного самоуправления</w:t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ифференциации оплаты труда основного и прочего персонала, оптими-зация расходов на административно-управ-ленческий и вспомогательный персонал муниципального учреждения культуры Новогоренского сельского поселения, с учетом предельной доли расходов на оплату труда в фонде оплаты труда учреждения – (не более 50%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ифференциа-ции оплаты труда основного и прочего персонала, опти-мизация расходов на адми-нистративно-управленчес-кий и вспомогательный персонал муниципального учреждения культур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ы местного самоуправления</w:t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состава постоянно действующей рабочей группы по оценке результатов реализации муниципальной «Дорожной карт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утверждение муниципальной программы «Развитие культуры  на территории  муниципального образования «Новогоренское сельское поселение» на 2014-2017 годы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утверждение муниципальной программы «Развитие культуры  на территории  муниципаль-ного образования «Новогоренское сельское поселение» на 2014-2017 годы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 г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ониторинга реализации мероприятий по повышению оплаты труда, предусмотренных «дорожной картой»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 реализации мероприятий по повышению оплаты труда, и предоставления отчета в Администрацию Колпашевского район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квар-тально, до 5 числа месяца следующего за отчётным квартало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сопровождение «дорожной карты» - организация проведения разъяснительной работы в трудовом коллектив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по сопро-вождению «дорожной кар-ты», проведение разъяс-нительной работы в трудо-вом коллективе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-2018 год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ие Администрацией Новогоренского сельского поселения муниципальных «дорожных карт» в сфере культуры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ые нормативно-правовые документы по утверждению «дорожных карт»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Новогоре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вартал 2013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утверждение муниципальным учреждением культуры Новогоренского сельского поселения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утверждение локальных актов учреждени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Новогоренский СКДЦ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квартал 2013 года</w:t>
            </w:r>
          </w:p>
        </w:tc>
      </w:tr>
    </w:tbl>
    <w:p>
      <w:pPr>
        <w:sectPr>
          <w:type w:val="nextPage"/>
          <w:pgSz w:orient="landscape" w:w="15840" w:h="12240"/>
          <w:pgMar w:left="454" w:right="39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4.2013  №  4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лану мероприятий («дорожной карте») «Изменения в сфере культуры, направленные на повышение ее эффективности в муниципальной образовании «Колпашевский район» в части повышения заработной платы работников, (млн. руб.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62"/>
        <w:gridCol w:w="862"/>
        <w:gridCol w:w="862"/>
        <w:gridCol w:w="862"/>
        <w:gridCol w:w="916"/>
        <w:gridCol w:w="924"/>
        <w:gridCol w:w="92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3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й заработной платы по Томской области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Колпашевский район»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реднемесячная заработная плата «работников культуры» в МО Колпашевском районе (показатель1),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63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 средней заработной плате по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й  области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й заработной платы «работников культуры», 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атегориям, для которых установлены нормативы численности-нормативная численность),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начислениями, млн.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требность на повышение заработной платы «работников культуры», млн. руб. (ФОТ11-ФОТ2012) с начисле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консолидированном бюджете на 2013 год в рамках индексации ФОТ на 4,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полнительная потребность на повышение заработной платы  «наименование должности или категории работников 1» (без учета индексации в 2013 году ФОТ на 4,5%), млн. руб. с начислени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ополнительной потребности, всего:, 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онсолидированный бюджет субъекта РФ*, 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ланируемые внебюджетные средства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редства ОМ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Средства от оптимизации мероприятий и мер по повышению эффективности расходов, энергосбережения, млн. 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данные по графе «внебюджетные источники» вносятся в 2013-2015 годах на основании подтверждающих соответствующими актами и иными нормативными документами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6"/>
      <w:szCs w:val="26"/>
      <w:lang w:val="ru-RU" w:bidi="ar-SA"/>
    </w:rPr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85E32166A30BD569DF23E41594C99CC3B0B53BE7F245629CD759758A28845F2FD43E33670B8E8EU2b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26:00Z</dcterms:created>
  <dc:creator>Customer</dc:creator>
  <dc:description/>
  <cp:keywords/>
  <dc:language>en-US</dc:language>
  <cp:lastModifiedBy>User</cp:lastModifiedBy>
  <cp:lastPrinted>2013-05-30T16:53:00Z</cp:lastPrinted>
  <dcterms:modified xsi:type="dcterms:W3CDTF">2015-04-03T05:21:00Z</dcterms:modified>
  <cp:revision>4</cp:revision>
  <dc:subject/>
  <dc:title>АДМИНИСТРАЦИЯ НОВОГОРЕНСКОГО СЕЛЬСКОГО ПОСЕЛЕНИЯ</dc:title>
</cp:coreProperties>
</file>