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5.2013                                                                                                         №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Новогоренского сельского поселения №49 от 29.12.2009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муниципальные должности, и соблюдения ограничений лицами, замещающими муниципальные дол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Новогоренского сельского поселения №49 от 29.12.2009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муниципальные должности, и соблюдения ограничений лицами, замещающими муниципальные долж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novogornoe.tomsk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И.А. Ком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6:00Z</dcterms:created>
  <dc:creator>Татьяна В. Григоренко</dc:creator>
  <dc:description/>
  <cp:keywords/>
  <dc:language>en-US</dc:language>
  <cp:lastModifiedBy>КС</cp:lastModifiedBy>
  <cp:lastPrinted>2013-05-16T10:22:00Z</cp:lastPrinted>
  <dcterms:modified xsi:type="dcterms:W3CDTF">2013-05-16T03:23:00Z</dcterms:modified>
  <cp:revision>19</cp:revision>
  <dc:subject/>
  <dc:title/>
</cp:coreProperties>
</file>