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5.2013                                                                                                         №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овогоренского сельского поселения №43 от 28.12.2010 «О местных нормативах градостроительного проектирования на территории Новогор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требованиями градостроите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Новогоренского сельского поселения №43 от 28.12.2010 «О местных нормативах градостроительного проектирования на территории Новогор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novogornoe.tomsk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И.А. Ком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6:00Z</dcterms:created>
  <dc:creator>Татьяна В. Григоренко</dc:creator>
  <dc:description/>
  <cp:keywords/>
  <dc:language>en-US</dc:language>
  <cp:lastModifiedBy>КС</cp:lastModifiedBy>
  <cp:lastPrinted>2013-05-15T16:31:00Z</cp:lastPrinted>
  <dcterms:modified xsi:type="dcterms:W3CDTF">2013-05-15T09:31:00Z</dcterms:modified>
  <cp:revision>15</cp:revision>
  <dc:subject/>
  <dc:title/>
</cp:coreProperties>
</file>