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2013              </w:t>
        <w:tab/>
        <w:t xml:space="preserve">                                                                                  № </w:t>
      </w:r>
      <w:r>
        <w:rPr>
          <w:sz w:val="28"/>
          <w:szCs w:val="28"/>
        </w:rPr>
        <w:t>26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ельных размерах земельных  участ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кона Томской области от 12.02.2003 №19-ОЗ (в редакции от 11.08.2008) «О предельных размерах земельных участков, предоставляемых гражданам в собственность на территории  Томской области»  и в целях приведения  земельных отношений в соответствие 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гласно статье 1. «Максимальные и минимальные размеры земельных участков, предоставляемых гражданам в собственность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Принять предельные максимальные  размеры   земельных участков, предоставляемых гражданам в собственность из находящихся  в государственной или муниципальной собственности земель для вед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доводства                –   45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городничества          – 300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животноводства       –     1000  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ачного строительства –30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естьянского (фермерского) хозяйства – 10 процентов общей площади сельскохозяйственных угодий, расположенных на территории одного муниципального района в момент предоставления земельного участка в собствен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Принять, что предельные  минимальные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доводства                –    200  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городничества          –    100  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животноводства         –    100  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ачного строительства – 300  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естьянского (фермерского) хозяйства – 100000 квадратных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, что положения настоящей части не применяются в случая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доставления  гражданам земельных участков смежных с земельными участками, принадлежащими им на праве собственности, для увеличения их площад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едоставления гражданам земельных участков в существующей застройке, на которых расположены  принадлежащие им здания, строения и сооружения, когда увеличение размеров земельных участков за счет смежных земельных участков до предельного минимального размера, установленного настоящей частью, не предоставляется возможны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Установить, что  максимальные размеры земельных участков, предоставляемых гражданам в собственность из находящихся в государственной или муниципальной  собственности земель для вед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оводства                                 –   15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животноводства                          –   10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чного строительства                  –15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чного (подсобного) хозяйства – 5000   квадратных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индивидуального жилищного строительства – 2500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Отменить постановление Администрации Новогоренского сельского поселения от 21.01.2013 г. №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Настоящее постановление опубликовать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http://novogornoe.tomsk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8:00Z</dcterms:created>
  <dc:creator>Customer</dc:creator>
  <dc:description/>
  <cp:keywords/>
  <dc:language>en-US</dc:language>
  <cp:lastModifiedBy>Customer</cp:lastModifiedBy>
  <cp:lastPrinted>2013-04-19T16:53:00Z</cp:lastPrinted>
  <dcterms:modified xsi:type="dcterms:W3CDTF">2013-04-19T09:54:00Z</dcterms:modified>
  <cp:revision>1</cp:revision>
  <dc:subject/>
  <dc:title>АДМИНИСТРАЦИЯ НОВОГОРЕНСКОГО СЕЛЬСКОГО ПОСЕЛЕНИЯ</dc:title>
</cp:coreProperties>
</file>