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ОВОГОРЕНСКОГО СЕЛЬСКОГО ПОСЕЛЕНИ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3</w:t>
        <w:tab/>
        <w:tab/>
        <w:tab/>
        <w:t xml:space="preserve">                                                                               № 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соответствии с Законом Томской области от 06.08.2006 № 212-ОЗ «О специализированном жилищном фонде Томской области», статей 15 Закона Томской области от 19.08.1999 № 28-ОЗ «О социальной поддержки детей-сирот и детей, оставшихся без попечения родителей, в Томской области», постановлением Администрации Томской области от 29.12.2012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Новогоренского сельского посел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опубликовать в Ведомостях органов местного самоуправления Новогоренского сельского поселения без приложения, поскольку последнее содержит персонифицированные данные физическ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И.А. Комар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eastAsia="Calibri" w:cs="Calibri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3:00Z</dcterms:created>
  <dc:creator>Customer</dc:creator>
  <dc:description/>
  <cp:keywords/>
  <dc:language>en-US</dc:language>
  <cp:lastModifiedBy>User</cp:lastModifiedBy>
  <dcterms:modified xsi:type="dcterms:W3CDTF">2013-05-14T07:34:00Z</dcterms:modified>
  <cp:revision>7</cp:revision>
  <dc:subject/>
  <dc:title>АДМИНИСТРАЦИЯ  НОВОГОРЕНСКОГО СЕЛЬСКОГО ПОСЕЛЕНИЯ</dc:title>
</cp:coreProperties>
</file>