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>АДМИНИСТРАЦИЯ НОВОГОРЕНСКОГО СЕЛЬСКОГО ПОСЕЛЕНИЯ</w:t>
      </w:r>
    </w:p>
    <w:p>
      <w:pPr>
        <w:pStyle w:val="Normal"/>
        <w:jc w:val="center"/>
        <w:rPr/>
      </w:pPr>
      <w:r>
        <w:rPr/>
        <w:t>КОЛПАШЕВСКОГО РАЙОНА ТОМСКОЙ ОБЛАСТИ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1.03.2013                                                                                                         №2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О мероприятиях по защите населённых пунктов Новогоренского сельского поселения от природных пожаров в 2013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защиты населённых пунктов Новогоренского сельского поселения от природных пожаров и предотвращения чрезвычайных ситуаций в лесопожарный период  2013 года на территории Новогорен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Специалисту по благоустройству и ЖКХ Батищеву О.В.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Провести инвентаризацию и работоспособность имеющегося противопожарного оборудования, водонапорных башен, пожарных водоёмов, гидрантов, ёмкостей, другого инвентар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Обеспечить населённые пункты поселений недостающим пожарным инвентарём, в случае необходимости провести ремонт имеющегося противопожарного оборуд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Обеспечить удалённые и труднодоступные населённые пункты необходимым запасом ГС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Организовать контроль за завозом достаточного количества продуктов питания, других материально-технических средств на пожароопасный пери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Организовать очистку территорий населённых пунктов от сгораемого мусора, сухой трав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6.Провести профилактическую работу с населением о правилах поведения при посещении лес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7.В срок до 26 марта 2013 г. разработать и утвердить: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1.7.1.Планы по защите населённых пунктов, расположенных в лесных </w:t>
      </w:r>
    </w:p>
    <w:p>
      <w:pPr>
        <w:pStyle w:val="Normal"/>
        <w:jc w:val="both"/>
        <w:rPr/>
      </w:pPr>
      <w:r>
        <w:rPr>
          <w:sz w:val="28"/>
          <w:szCs w:val="28"/>
        </w:rPr>
        <w:t>массивах, от природных пожаров.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1.7.2.Паспорта пожарной безопасности населённых пунктов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положенных в лесных массив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7.3.Планы эвакуации населения, домашнего скота, материальных ценностей населённых пунктов, расположенных в лесных массива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Опубликовать настоящее постановление в ведомостях органа местного самоуправления и разместить на официальном Интернет-сайте муниципального образования «Новогоренское сельское поселение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Контроль за исполнением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             И.А. Комар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start="7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Подзаголовок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0:16:00Z</dcterms:created>
  <dc:creator>Татьяна В. Григоренко</dc:creator>
  <dc:description/>
  <cp:keywords/>
  <dc:language>en-US</dc:language>
  <cp:lastModifiedBy>КС</cp:lastModifiedBy>
  <cp:lastPrinted>2013-03-25T15:13:00Z</cp:lastPrinted>
  <dcterms:modified xsi:type="dcterms:W3CDTF">2013-03-25T08:20:00Z</dcterms:modified>
  <cp:revision>9</cp:revision>
  <dc:subject/>
  <dc:title/>
</cp:coreProperties>
</file>