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hanging="14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 НОВОГОРЕНСКОГО СЕЛЬСКОГО ПОСЕЛЕНИЯ</w:t>
      </w:r>
    </w:p>
    <w:p>
      <w:pPr>
        <w:pStyle w:val="Normal"/>
        <w:spacing w:lineRule="auto" w:line="240" w:before="0" w:after="0"/>
        <w:ind w:hanging="14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ПАШЕВСКОГО РАЙОНА ТОМСКОЙ ОБЛАСТИ</w:t>
      </w:r>
    </w:p>
    <w:p>
      <w:pPr>
        <w:pStyle w:val="Subtit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ubtitle"/>
        <w:rPr>
          <w:rFonts w:ascii="Times New Roman" w:hAnsi="Times New Roman" w:cs="Times New Roman"/>
          <w:b w:val="false"/>
          <w:b w:val="false"/>
          <w:sz w:val="32"/>
          <w:szCs w:val="32"/>
        </w:rPr>
      </w:pPr>
      <w:r>
        <w:rPr>
          <w:rFonts w:cs="Times New Roman" w:ascii="Times New Roman" w:hAnsi="Times New Roman"/>
          <w:b w:val="false"/>
          <w:sz w:val="32"/>
          <w:szCs w:val="32"/>
        </w:rPr>
        <w:t>ПОСТАНОВЛЕНИЕ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35"/>
        <w:gridCol w:w="3225"/>
      </w:tblGrid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spacing w:before="0" w:after="24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225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03.2013</w:t>
        <w:tab/>
        <w:tab/>
        <w:tab/>
        <w:t xml:space="preserve">                                                                               №19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орядке использования средств субсидии из областного бюджета на дорожную деятельность в отношении автомобильных дорог местного значения, а также осуществление  иных полномочий в области использования автомобильных дорог и осуществление дорожной деятельности в соответствии с законодательством Российской Федераци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Законом  Томской области от 6 января 2013 года   №2-ОЗ  «Об областном бюджете на 2013 год и на плановый период 2014  и 2015 годов», решением Думы Колпашевского района 23.04.2012 №46 «О порядке расходования денежных средств, выделенных бюджету  муници-пального образования «Колпашевский район» из бюджета Томской области» и соглашением о предоставлении в 2013 году бюджету муниципального образования «Колпашевский район» субсидии из областного бюджета  на дорожную деятельность в отношении автомобильных дорог местного значения, а также осуществление  иных полномочий  в области использования автомобильных дорог и осуществления дорожной деятельности  в соответствии с законодательством  Российской Федерации от 28 февраля 2013 года №4/13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Установить, что средства субсидии из областного бюджета  на дорожную деятельность в отношении автомобильных дорог местного значения, а также осуществление  иных полномочий в области использования автомобильных дорог и осуществление дорожной деятельности в соответствии с законодательством Российской Федерации (далее – субсидия), направляются бюджету Новогоренского сельского поселения  в виде иных межбюджетных трансфертов на дорожную деятельность в отношении  автомобильных дорог  местного значения  в границах  населенных пунктов поселения, а также осуществление иных полномочий в области использования  автомобильных дорог и осуществление  дорожной деятельности  в соответствии с законодательством  Российской Федерации (далее – ИМБТ)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ИМБТ расходуются на дорожную деятельность в отношении автомобильных дорог местного значения  в границах населенных пунктов поселения, а также осуществление  иных полномочий  в области использования  автомобильных дорог  и осуществление    дорожной деятельности  в соответствии с законодательством  Российской Федерации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Управление финансов и экономической  политики Администрации Колпашевского района  (далее – УФЭП) осуществляет перечисление  ИМБТ  муниципальному образованию «Новогоренское сельское поселение» с момента предоставления в УФЭП  копии настоящего Постановления, по мере поступления  средств из областного бюджета  в соответствии с бюджетной росписью, кассовым планом и соглашением  о предоставлении ИМБТ  (далее – Соглашение)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глашении предусмотрены следующие положения: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целевое назначение ИМБТ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ловия предоставления и расходования  ИМБТ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ведения о размере ИМБТ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ведения о наличии муниципального правового акта муниципального образования, устанавливающего расходное обязательство муниципального образования, на исполнение которого  предоставляются  ИМБТ;                                   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роки и порядок предоставления отчетно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существление контроля  за соблюдением муниципальным  образованием  условий, установленных при предоставлении ИМБТ;                     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гулирующие порядок предоставления ИМБТ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 об обеспечении целевого  использования  ИМБТ в срок до 25 декабря  2013 года, а так же об обеспечении  возврата остатков неиспользованных  по целевому назначению средств ИМБТ в бюджет муниципального  образования «Колпашевский район» в срок до 25 декабря 2013  года; 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 предоставлении отчета  об использовании  средств ИМБТ  органами местного самоуправления  Новогоренского сельского поселения в порядке  и сроки, установленные соглашение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шение заключается между Администрацией  Колпашевского района и органами местного самоуправления  Новогоренского сельского поселения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Контроль за целевым использованным ИМБТ осуществляет Администрация Новогоренского сельского поселения.          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Настоящее постановление вступает в силу  с момента его подписания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 Опубликовать настоящее постановление  в Ведомостях органов местного самоуправления Новогоренского сельского поселения и разместить на официальном интернет-сайте  муниципального образования «Новогоренское сельское  поселение». 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08" w:hanging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поселения                                                                            И.А. Комарова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2240" w:h="15840"/>
      <w:pgMar w:left="1701" w:right="851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ubtitleChar">
    <w:name w:val="Subtitle Char"/>
    <w:basedOn w:val="Style14"/>
    <w:qFormat/>
    <w:rPr>
      <w:rFonts w:ascii="Calibri" w:hAnsi="Calibri" w:eastAsia="Calibri" w:cs="Calibri"/>
      <w:b/>
      <w:sz w:val="3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b/>
      <w:sz w:val="3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03:23:00Z</dcterms:created>
  <dc:creator>Customer</dc:creator>
  <dc:description/>
  <cp:keywords/>
  <dc:language>en-US</dc:language>
  <cp:lastModifiedBy>Customer</cp:lastModifiedBy>
  <dcterms:modified xsi:type="dcterms:W3CDTF">2013-03-20T03:26:00Z</dcterms:modified>
  <cp:revision>1</cp:revision>
  <dc:subject/>
  <dc:title>АДМИНИСТРАЦИЯ  НОВОГОРЕНСКОГО СЕЛЬСКОГО ПОСЕЛЕНИЯ</dc:title>
</cp:coreProperties>
</file>