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3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видов обществ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рганизации общественных работ (утв. Постановлением Правительства РФ от 14.07.1997 №875), исходя из необходимости развития социальной инфраструктуры Новогоренского сельского поселения с учётом количества  и состава незанятого населения в целях организации на территории Новогоренского сельского поселения общественных работ для обеспечения дополнительной социальной поддержки граждан, ищущих работ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видов общественных работ на 201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объём общественных работ определяется в зависимости от потребностей организаций и учреждений поселения в выполнении работ, носящих временный или сезон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финансирование общественных работ  производится за счёт средств  организаций и учреждений  поселения, в которых проводятся эт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управляющего делами Администрации Новогоренского сельского поселения  Мальсагову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И.А.Ком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Новогорен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5.02.2013       №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бщественных работ на 201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адка саженц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полка насажд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боты временного характера, связанные с содержанием и выпасом ско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е хозяй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рубка кустарников, деревьев, покос травы, уборка территорий от   мусора, работы по вывозу мусора</w:t>
        <w:br/>
        <w:tab/>
        <w:t>- озелен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адка и прополка зеленых насажд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санитарная очистка леса, населенных пунк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сдаваемых объек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лярные и штукатурные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монт объектов соцкультбы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монтные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носка строительных матери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благоустройство, озеленение и очистка террито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 и д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ведение в порядок воинских захоронений, мемориалов, братских могил, кладбищ, содержание мест захорон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борка старых дом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монт печей, штакетника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, культу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монт книг</w:t>
      </w:r>
    </w:p>
    <w:p>
      <w:pPr>
        <w:pStyle w:val="Normal"/>
        <w:rPr/>
      </w:pPr>
      <w:r>
        <w:rPr>
          <w:sz w:val="28"/>
          <w:szCs w:val="28"/>
        </w:rPr>
        <w:t>- организация досуга детей  в учреждениях культуры, лагерях труда и отдыха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7:00Z</dcterms:created>
  <dc:creator>Customer</dc:creator>
  <dc:description/>
  <cp:keywords/>
  <dc:language>en-US</dc:language>
  <cp:lastModifiedBy>КС</cp:lastModifiedBy>
  <dcterms:modified xsi:type="dcterms:W3CDTF">2013-03-04T05:11:00Z</dcterms:modified>
  <cp:revision>4</cp:revision>
  <dc:subject/>
  <dc:title>АДМИНИСТРАЦИЯ НОВОГОРЕНСКОГО СЕЛЬСКОГО ПОСЕЛЕНИЯ</dc:title>
</cp:coreProperties>
</file>