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.02.2013              </w:t>
        <w:tab/>
        <w:t xml:space="preserve">                                                                                  № 1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szCs w:val="28"/>
          <w:lang w:val="ru-RU"/>
        </w:rPr>
        <w:t>О порядке приватизации имущества, находящегося в собственности муниципального образования «Новогоренское сельское поселение»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1 декабря 2001 г.  №178-ФЗ «О приватизации государственного и муниципального имущества» и с целью приведения в соответствие с действующим законодательством</w:t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б организации продажи имущества, находящегося в собственности муниципального образования «Новогоренское сельское поселение» посредством публичного предложения, согласно приложению №1, без объявления цены согласно приложению №2.</w:t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орядок оплаты имущества, находящегося в собственности муниципального образования «Новогоренское сельское поселение», согласно приложению №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Отменить постановление Администрации Новогоренского сельского поселения от 22.10.2012  №50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постановления возложить на главного специалиста по финансовому учёту и отчет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 xml:space="preserve">      И.А. Комар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ru-RU"/>
        </w:rPr>
        <w:t>Новогоренского сельского поселения</w:t>
      </w:r>
    </w:p>
    <w:p>
      <w:pPr>
        <w:pStyle w:val="Normal"/>
        <w:ind w:left="283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5.02.2013     № 1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организации продажи имущества, находящегося в собственности муниципального образования «Новогоренское сельское поселение»,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Настоящее Положение определяет порядок организации продажи имущества, находящегося в собственности муниципального образования «Новогоренское сельское поселение</w:t>
      </w:r>
      <w:r>
        <w:rPr>
          <w:b/>
          <w:sz w:val="28"/>
          <w:szCs w:val="28"/>
          <w:lang w:val="ru-RU"/>
        </w:rPr>
        <w:t>»,</w:t>
      </w:r>
      <w:r>
        <w:rPr>
          <w:sz w:val="28"/>
          <w:szCs w:val="28"/>
          <w:lang w:val="ru-RU"/>
        </w:rPr>
        <w:t xml:space="preserve"> (далее - имущество), решение о приватизации которого принято Главой Администрации Новогоренского сельского поселения посредством публичного пред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продажи имущества посредством публичного предложения (далее - продажа имущества) осуществляет Глава Администрации Новогоре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подготовку документов и иные действия, необходимые для осуществления продажи имущества, предусмотренные настоящим Положением, осуществляет </w:t>
      </w:r>
      <w:r>
        <w:rPr>
          <w:color w:val="000000"/>
          <w:spacing w:val="-9"/>
          <w:sz w:val="28"/>
          <w:szCs w:val="28"/>
          <w:lang w:val="ru-RU"/>
        </w:rPr>
        <w:t>Администрация Новогоренского сельского поселения (далее – Администрация  поселен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  <w:lang w:val="ru-RU"/>
        </w:rPr>
        <w:t>Глава Администрации Новогоренского сельского посел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ет проект постановления об условиях приватизации имущества, в котором должны содержаться следующие сведения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 продажи иму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ая цена (цена первоначального предложения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а снижения цены первоначального предложения («шаг понижения»)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чина повышения цены первоначального предложения в случае, предусмотренном Федеральным законом от 21.12.2001 года №178-ФЗ «О приватизации государственного и муниципального имущества» («шаг аукциона»)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альная цена предложения, по которой может быть продано имущество (цена отсече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ает с юридическим или физическим лицом, признанным победителем продажи посредством публичного предложения (далее - покупатель), договор купли - продажи иму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передачу имущества покупател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ет официальный сайт в сети «Интернет», на котором размещается информационное сообщение о продаже имущества (далее – официальный сайт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иные функции в соответствии с действующим законодательством.</w:t>
      </w:r>
    </w:p>
    <w:p>
      <w:pPr>
        <w:pStyle w:val="Normal"/>
        <w:numPr>
          <w:ilvl w:val="0"/>
          <w:numId w:val="20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, указанные в пп. 2 – 3 п. 3 настоящего Положения, вправе осуществлять иное уполномоченное Главой Администрации Новогоренского сельского поселения, в установленном действующим законодательством порядке, лицо.</w:t>
      </w:r>
    </w:p>
    <w:p>
      <w:pPr>
        <w:pStyle w:val="Normal"/>
        <w:numPr>
          <w:ilvl w:val="0"/>
          <w:numId w:val="7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b/>
          <w:color w:val="000000"/>
          <w:spacing w:val="-9"/>
          <w:sz w:val="28"/>
          <w:szCs w:val="28"/>
          <w:lang w:val="ru-RU"/>
        </w:rPr>
        <w:t>Администрация Новогоренского сельского поселения</w:t>
      </w:r>
      <w:r>
        <w:rPr>
          <w:color w:val="000000"/>
          <w:spacing w:val="-9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ет проект постановления об условиях приватизации имущества;</w:t>
      </w:r>
      <w:bookmarkStart w:id="0" w:name="sub_1034"/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т срок приема заявок на приобретение имущества (дата и время начала и окончания приема заявок);</w:t>
      </w:r>
      <w:bookmarkStart w:id="1" w:name="sub_1035"/>
      <w:bookmarkEnd w:id="0"/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ывает подготовку и публикацию информационного сообщения о продаже имущества (далее – информационного сообщения) в официальном печатном издании, а также его размещение на официальном сай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bookmarkEnd w:id="1"/>
      <w:r>
        <w:rPr>
          <w:sz w:val="28"/>
          <w:szCs w:val="28"/>
          <w:lang w:val="ru-RU"/>
        </w:rPr>
        <w:t>рассматривает заявки юридических и физических лиц (далее - претенденты) на приобретение имущества и прилагаемые к ним документы на предмет соответствия установленным настоящим Положением и действующим законодательством требованиям и регистрирует их в журнале приема заявок с указанием даты и времени ее поступления либо отказывает в рассмотрении или регистрации заявок по основаниям, предусмотренным настоящим Положени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учет расчетов с покупате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подготовку и публикацию информационного сообщения об итогах продажи имущества в тех же средствах массовой информации, в которых было опубликовано сообщение о продаже иму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ает необходимые действия, связанные с государственной регистрацией перехода права собственности на имуще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иные действия в соответствии с действующим законодательством и настоящим Положение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и подаются в Администрацию поселения по месту приема заявок, указанному в информационном сообщен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ок Администрацией поселения осуществляется в течение всего указанного в информационном сообщении сро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приема заявок должен составлять не менее 25 д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бланка заявки утверждается Администрацией Новогорен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lang w:val="ru-RU"/>
        </w:rPr>
        <w:t>К заявке прилагаются документы, согласно части 1 статьи 16 Федерального закона от 21.12.2001 №178-ФЗ</w:t>
      </w:r>
      <w:r>
        <w:rPr>
          <w:sz w:val="28"/>
          <w:szCs w:val="28"/>
          <w:lang w:val="ru-RU"/>
        </w:rPr>
        <w:t>, а также опись прилагаемых документов в двух экземплярах, один из которых остается у Администрации  поселения, другой, с отметками Администрации поселения, - у претенд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зультатам рассмотрения заявки и прилагаемых к ней документов Администрация Новогоренского сельского поселения регистрирует заявку, либо отказывает в ее регист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егистрации заявки Администрацией поселения делается на экземпляре описи документов отметка о присвоенном заявке регистрационном номере, дате и времени ее регистрации в журнале приема зая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Администрация Новогоренского сельского поселения   отказывает претенденту в регистрации заявки в случае есл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2" w:name="sub_10101"/>
      <w:bookmarkEnd w:id="2"/>
      <w:r>
        <w:rPr>
          <w:sz w:val="28"/>
          <w:szCs w:val="28"/>
          <w:lang w:val="ru-RU"/>
        </w:rPr>
        <w:t>1)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явка подана по истечении срока приема заявок, указанного в информационном сообщени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3" w:name="sub_10101"/>
      <w:bookmarkStart w:id="4" w:name="sub_10102"/>
      <w:bookmarkEnd w:id="3"/>
      <w:bookmarkEnd w:id="4"/>
      <w:r>
        <w:rPr>
          <w:sz w:val="28"/>
          <w:szCs w:val="28"/>
          <w:lang w:val="ru-RU"/>
        </w:rPr>
        <w:t>3) представлены не все документы в соответствии с перечнем, указанным в информационном сообщении о продаже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5" w:name="sub_10102"/>
      <w:bookmarkStart w:id="6" w:name="sub_10104"/>
      <w:bookmarkEnd w:id="5"/>
      <w:bookmarkEnd w:id="6"/>
      <w:r>
        <w:rPr>
          <w:sz w:val="28"/>
          <w:szCs w:val="28"/>
          <w:lang w:val="ru-RU"/>
        </w:rPr>
        <w:t>4) заявка на участие в продаже посредством публичного предложения подана лицом, не уполномоченным претендентом на осуществление таких действи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7" w:name="sub_10104"/>
      <w:bookmarkEnd w:id="7"/>
      <w:r>
        <w:rPr>
          <w:sz w:val="28"/>
          <w:szCs w:val="28"/>
          <w:lang w:val="ru-RU"/>
        </w:rPr>
        <w:t>Указанный перечень оснований для отказа в регистрации заявки является исчерпывающ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принятия решения об отказе в регистрации заявки, сотрудник Администрации поселения, осуществляющий прием заявки и прилагаемых к ней документов, делает на экземпляре описи документов, остающемся у претендента, отметку об отказе в регистрации заявки с указанием причины отказа и заверяет ее своей подписью с указанием даты и времен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регистрированная заявка с прилагаемыми к ней документами возвращается в день ее подачи претенденту или его полномочному представителю под расписку либо по почте (заказным письм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Не позднее чем через </w:t>
      </w:r>
      <w:r>
        <w:rPr>
          <w:b/>
          <w:sz w:val="28"/>
          <w:szCs w:val="28"/>
          <w:lang w:val="ru-RU"/>
        </w:rPr>
        <w:t>15 дней</w:t>
      </w:r>
      <w:r>
        <w:rPr>
          <w:sz w:val="28"/>
          <w:szCs w:val="28"/>
          <w:lang w:val="ru-RU"/>
        </w:rPr>
        <w:t xml:space="preserve"> с даты выдачи уведомления о признании участника продажи посредством публичного предложения победителем с ним заключается договор купли-прода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десяти дней после заключения договора купли-продажи имущества покупатель должен произвести оплату имущества посредством внесения на счет, указанный в информационном сообщении, денежных средств в размере цены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ча проданного имущества и оформление права собственности на него осуществляются в соответствии с действующим законодательством не позднее чем через тридцать дней после полной оплаты имущества покуп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 оплаты имущества удостоверяется выпиской со счета соответствующего администратора доходов бюджета муниципального образования «Новогоренское сельское поселение»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В случаях, когда отчуждение имущества подлежит государственной регистрации, уполномоченный орган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4248" w:firstLine="14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4248" w:firstLine="14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4248" w:firstLine="14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4248" w:firstLine="141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4248" w:firstLine="1416"/>
        <w:jc w:val="right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Normal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гор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2.2013     № 11</w:t>
      </w:r>
    </w:p>
    <w:p>
      <w:pPr>
        <w:pStyle w:val="Normal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6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рганизации продажи имущества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ходящегося в собственности муниципального образования «Новогоренское сельское поселение», без объявления це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устанавливает процедуру продажи имущества, находящегося в собственности муниципального образования «Новогоренское сельское поселение» (далее - имущество), без объявления цены, а также порядок подведения итогов продажи имущества без объявления цены (далее - продажа имущества) и заключения договора купли-продажи имуще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ind w:lef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продажи имущества осуществляет Глава Новогоре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подготовку документов и иные действия, необходимые для осуществления продажи имущества, предусмотренные настоящим Положением, осуществляют специалисты Администрации посе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Новогоренского сельского посел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ет постоянно действующую комиссию по продаже имущества (далее – комиссию), определяет ее персональный состав и порядок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ет проект постановления об условиях приватизации имущества, в котором должны содержаться следующие с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 приватизации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ассрочки платежей (в случае ее предоставления) и порядок внесения платеж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сведения в соответствии с действующим законодательств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ает с покупателем договор купли - продажи иму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передачу имущества покупател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иные функции в соответствии с действующим законодательством и настоящим Положением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ия, указанные в пп. 3 – 4 п. 3 настоящего Положения, вправе осуществлять иное уполномоченное Главой Новогоренского сельского поселения в установленном действующим законодательством порядке лицо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9"/>
          <w:sz w:val="28"/>
          <w:szCs w:val="28"/>
          <w:lang w:val="ru-RU"/>
        </w:rPr>
        <w:t>Администрация Новогоренского сельского поселени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ет проект постановления об условиях приватизации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ывает подготовку и публикацию информационного сообщения о продаже имущества (далее – информационного сообщ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заявки юридических и физических лиц (далее - претенденты) на приобретение имущества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т учет заявок и предложений о цене приобретения имущества путем их регистрации в порядке, установленном настоящим Полож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 расчеты с покупа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ывает подготовку и публикацию информационного сообщения об итогах продажи имущества в тех же средствах массовой информации, в которых было опубликовано информационное сообщение о продаже 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 xml:space="preserve">совершает необходимые действия, связанные с государственной регистрацией перехода права собственности на имущество в случае, если </w:t>
      </w:r>
      <w:r>
        <w:rPr>
          <w:color w:val="000000"/>
          <w:spacing w:val="-9"/>
          <w:sz w:val="28"/>
          <w:szCs w:val="28"/>
          <w:lang w:val="ru-RU"/>
        </w:rPr>
        <w:t>отчуждение имущества подлежит государственной регистр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Заявки со всеми прилагаемыми к ним документами направляются 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Специалисты администрации осуществляют прием заявок в течение указанного в информационном сообщении срока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Срок приема заявок должен быть не менее 25 дней. Определенная дата подведения итогов продажи имущества указывается в информационном сообщении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Форма бланка заявки утверждается Администрацией Новогоренского сельского поселения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Администрации поселения, другой, с отметкой Администрации поселения о приеме заявки и прилагаемых к ней документов, - у претендента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ри приеме заявки уполномоченный орган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8" w:name="sub_1071"/>
      <w:bookmarkEnd w:id="8"/>
      <w:r>
        <w:rPr>
          <w:sz w:val="28"/>
          <w:szCs w:val="28"/>
          <w:lang w:val="ru-RU"/>
        </w:rPr>
        <w:t>1) 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9" w:name="sub_1071"/>
      <w:bookmarkStart w:id="10" w:name="sub_1072"/>
      <w:bookmarkEnd w:id="9"/>
      <w:bookmarkEnd w:id="10"/>
      <w:r>
        <w:rPr>
          <w:sz w:val="28"/>
          <w:szCs w:val="28"/>
          <w:lang w:val="ru-RU"/>
        </w:rPr>
        <w:t>2) рассматривает заявку с прилагаемыми к ней документами на предмет их соответствия требованиям действующего законодатель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Администрация поселения  отказывает претенденту в приеме заявки в случае если: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11" w:name="sub_1081"/>
      <w:bookmarkEnd w:id="11"/>
      <w:r>
        <w:rPr>
          <w:color w:val="000000"/>
          <w:spacing w:val="-9"/>
          <w:sz w:val="28"/>
          <w:szCs w:val="28"/>
          <w:lang w:val="ru-RU"/>
        </w:rPr>
        <w:t>1) заявка представлена по истечении срока приема заявок, указанного в информационном сообщении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12" w:name="sub_1081"/>
      <w:bookmarkStart w:id="13" w:name="sub_1082"/>
      <w:bookmarkEnd w:id="12"/>
      <w:bookmarkEnd w:id="13"/>
      <w:r>
        <w:rPr>
          <w:color w:val="000000"/>
          <w:spacing w:val="-9"/>
          <w:sz w:val="28"/>
          <w:szCs w:val="28"/>
          <w:lang w:val="ru-RU"/>
        </w:rPr>
        <w:t>2) 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14" w:name="sub_1082"/>
      <w:bookmarkStart w:id="15" w:name="sub_1083"/>
      <w:bookmarkEnd w:id="14"/>
      <w:bookmarkEnd w:id="15"/>
      <w:r>
        <w:rPr>
          <w:color w:val="000000"/>
          <w:spacing w:val="-9"/>
          <w:sz w:val="28"/>
          <w:szCs w:val="28"/>
          <w:lang w:val="ru-RU"/>
        </w:rPr>
        <w:t>3) заявка оформлена с нарушением требований, установленных уполномоченным органом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16" w:name="sub_1083"/>
      <w:bookmarkStart w:id="17" w:name="sub_1084"/>
      <w:bookmarkEnd w:id="16"/>
      <w:bookmarkEnd w:id="17"/>
      <w:r>
        <w:rPr>
          <w:color w:val="000000"/>
          <w:spacing w:val="-9"/>
          <w:sz w:val="28"/>
          <w:szCs w:val="28"/>
          <w:lang w:val="ru-RU"/>
        </w:rPr>
        <w:t>4) 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18" w:name="sub_1084"/>
      <w:bookmarkStart w:id="19" w:name="sub_1085"/>
      <w:bookmarkEnd w:id="18"/>
      <w:bookmarkEnd w:id="19"/>
      <w:r>
        <w:rPr>
          <w:color w:val="000000"/>
          <w:spacing w:val="-9"/>
          <w:sz w:val="28"/>
          <w:szCs w:val="28"/>
          <w:lang w:val="ru-RU"/>
        </w:rPr>
        <w:t>5) представленные документы не подтверждают право претендента быть покупателем имущества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20" w:name="sub_1085"/>
      <w:bookmarkEnd w:id="20"/>
      <w:r>
        <w:rPr>
          <w:color w:val="000000"/>
          <w:spacing w:val="-9"/>
          <w:sz w:val="28"/>
          <w:szCs w:val="28"/>
          <w:lang w:val="ru-RU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Сотрудник Администрации поселения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ринятые заявки и предложения о цене приобретения имущества регистрируются уполномоченным органом в журнале приема заявок с присвоением каждой заявке номера и указанием даты и времени ее поступления. В журнале приема заявок указывается наименование продаваемого имущества, дата подведения итогов продажи, сведения о претенденте, фамилия сотрудника уполномоченного органа, принявшего заяв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Зарегистрированная заявка является поступившим предложением (офертой) претендента, выражающим его намерение считать себя заключившим договор купли-продажи имущества по предлагаемой претендентом цене приобрет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соответствии с настоящим Полож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Для определения покупателя имущества комисс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окупателем имущества признается: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21" w:name="sub_10131"/>
      <w:bookmarkEnd w:id="21"/>
      <w:r>
        <w:rPr>
          <w:color w:val="000000"/>
          <w:spacing w:val="-9"/>
          <w:sz w:val="28"/>
          <w:szCs w:val="28"/>
          <w:lang w:val="ru-RU"/>
        </w:rPr>
        <w:t>1) 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22" w:name="sub_10131"/>
      <w:bookmarkStart w:id="23" w:name="sub_10132"/>
      <w:bookmarkEnd w:id="22"/>
      <w:bookmarkEnd w:id="23"/>
      <w:r>
        <w:rPr>
          <w:color w:val="000000"/>
          <w:spacing w:val="-9"/>
          <w:sz w:val="28"/>
          <w:szCs w:val="28"/>
          <w:lang w:val="ru-RU"/>
        </w:rPr>
        <w:t>2) 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24" w:name="sub_10132"/>
      <w:bookmarkStart w:id="25" w:name="sub_10133"/>
      <w:bookmarkEnd w:id="24"/>
      <w:bookmarkEnd w:id="25"/>
      <w:r>
        <w:rPr>
          <w:color w:val="000000"/>
          <w:spacing w:val="-9"/>
          <w:sz w:val="28"/>
          <w:szCs w:val="28"/>
          <w:lang w:val="ru-RU"/>
        </w:rPr>
        <w:t>3) при принятии к рассмотрению нескольких одинаковых предложений о цене приобретения имущества, содержащих наибольшую цену за продаваемое имущество среди прочих предложений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26" w:name="sub_10133"/>
      <w:bookmarkEnd w:id="26"/>
      <w:r>
        <w:rPr>
          <w:color w:val="000000"/>
          <w:spacing w:val="-9"/>
          <w:sz w:val="28"/>
          <w:szCs w:val="28"/>
          <w:lang w:val="ru-RU"/>
        </w:rPr>
        <w:t>Протокол об итогах продажи имущества должен содержать: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27" w:name="sub_10141"/>
      <w:bookmarkEnd w:id="27"/>
      <w:r>
        <w:rPr>
          <w:color w:val="000000"/>
          <w:spacing w:val="-9"/>
          <w:sz w:val="28"/>
          <w:szCs w:val="28"/>
          <w:lang w:val="ru-RU"/>
        </w:rPr>
        <w:t>1) сведения об имуществе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28" w:name="sub_10141"/>
      <w:bookmarkStart w:id="29" w:name="sub_10142"/>
      <w:bookmarkEnd w:id="28"/>
      <w:bookmarkEnd w:id="29"/>
      <w:r>
        <w:rPr>
          <w:color w:val="000000"/>
          <w:spacing w:val="-9"/>
          <w:sz w:val="28"/>
          <w:szCs w:val="28"/>
          <w:lang w:val="ru-RU"/>
        </w:rPr>
        <w:t>2) общее количество зарегистрированных заявок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30" w:name="sub_10142"/>
      <w:bookmarkStart w:id="31" w:name="sub_10143"/>
      <w:bookmarkEnd w:id="30"/>
      <w:bookmarkEnd w:id="31"/>
      <w:r>
        <w:rPr>
          <w:color w:val="000000"/>
          <w:spacing w:val="-9"/>
          <w:sz w:val="28"/>
          <w:szCs w:val="28"/>
          <w:lang w:val="ru-RU"/>
        </w:rPr>
        <w:t>3) 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32" w:name="sub_10143"/>
      <w:bookmarkStart w:id="33" w:name="sub_10144"/>
      <w:bookmarkEnd w:id="32"/>
      <w:bookmarkEnd w:id="33"/>
      <w:r>
        <w:rPr>
          <w:color w:val="000000"/>
          <w:spacing w:val="-9"/>
          <w:sz w:val="28"/>
          <w:szCs w:val="28"/>
          <w:lang w:val="ru-RU"/>
        </w:rPr>
        <w:t>4) 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34" w:name="sub_10144"/>
      <w:bookmarkStart w:id="35" w:name="sub_10145"/>
      <w:bookmarkEnd w:id="34"/>
      <w:bookmarkEnd w:id="35"/>
      <w:r>
        <w:rPr>
          <w:color w:val="000000"/>
          <w:spacing w:val="-9"/>
          <w:sz w:val="28"/>
          <w:szCs w:val="28"/>
          <w:lang w:val="ru-RU"/>
        </w:rPr>
        <w:t>5) сведения о покупателе имущества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36" w:name="sub_10145"/>
      <w:bookmarkStart w:id="37" w:name="sub_10146"/>
      <w:bookmarkEnd w:id="36"/>
      <w:bookmarkEnd w:id="37"/>
      <w:r>
        <w:rPr>
          <w:color w:val="000000"/>
          <w:spacing w:val="-9"/>
          <w:sz w:val="28"/>
          <w:szCs w:val="28"/>
          <w:lang w:val="ru-RU"/>
        </w:rPr>
        <w:t>6) цену приобретения имущества, предложенную покупателем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38" w:name="sub_10146"/>
      <w:bookmarkStart w:id="39" w:name="sub_10147"/>
      <w:bookmarkEnd w:id="38"/>
      <w:bookmarkEnd w:id="39"/>
      <w:r>
        <w:rPr>
          <w:color w:val="000000"/>
          <w:spacing w:val="-9"/>
          <w:sz w:val="28"/>
          <w:szCs w:val="28"/>
          <w:lang w:val="ru-RU"/>
        </w:rPr>
        <w:t>7) иные необходимые све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40" w:name="sub_10147"/>
      <w:bookmarkEnd w:id="40"/>
      <w:r>
        <w:rPr>
          <w:color w:val="000000"/>
          <w:spacing w:val="-9"/>
          <w:sz w:val="28"/>
          <w:szCs w:val="28"/>
          <w:lang w:val="ru-RU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в течение трех рабочих дней после подведения итогов продажи иму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Договор купли-продажи имущества заключается  не ранее чем через </w:t>
      </w:r>
      <w:r>
        <w:rPr>
          <w:b/>
          <w:color w:val="000000"/>
          <w:spacing w:val="-9"/>
          <w:sz w:val="28"/>
          <w:szCs w:val="28"/>
          <w:lang w:val="ru-RU"/>
        </w:rPr>
        <w:t>десять</w:t>
      </w:r>
      <w:r>
        <w:rPr>
          <w:color w:val="000000"/>
          <w:spacing w:val="-9"/>
          <w:sz w:val="28"/>
          <w:szCs w:val="28"/>
          <w:lang w:val="ru-RU"/>
        </w:rPr>
        <w:t xml:space="preserve"> рабочих дней со дня размещения протокола об итогах проведения продажи государственного или муниципального имущества на сайтах в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В договоре купли-продажи предусматривается условие об уплате покупателем штрафа в размере не менее 5 процентов от цены приобретения имущества за каждый день просрочки в случае уклонения или отказа от оплаты иму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 оплаты имущества удостоверяется выпиской со счета соответствующего администратора доходов бюджета муниципального образования «Новогоренское сельское поселение»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В случаях, когда отчуждение имущества подлежит государственной регистрации, Администрация поселения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  <w:r>
        <w:br w:type="page"/>
      </w:r>
    </w:p>
    <w:p>
      <w:pPr>
        <w:pStyle w:val="Normal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3 </w:t>
      </w:r>
    </w:p>
    <w:p>
      <w:pPr>
        <w:pStyle w:val="Normal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гор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2.2013     № 11</w:t>
      </w:r>
    </w:p>
    <w:p>
      <w:pPr>
        <w:pStyle w:val="Normal"/>
        <w:ind w:left="566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латы имущества, находящегося в собственности муниципального образования «Новогоренское сельское поселение»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  <w:lang w:val="ru-RU"/>
        </w:rPr>
      </w:pPr>
      <w:r>
        <w:rPr>
          <w:b/>
          <w:color w:val="000000"/>
          <w:spacing w:val="-9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даже имущества, находящегося в собственности муниципального образования «Новогоренское сельское поселение» (далее – имущества), законным средством платежа признается валюта Российской Федер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лата приобретаемого покупателем имущества производится единовременно или в рассрочку. Срок рассрочки не может быть более чем 1 год.</w:t>
      </w:r>
      <w:bookmarkStart w:id="41" w:name="sub_103"/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временная оплата имущества осуществляется в течение 10 дней со дня заключения договора купли-продажи имуществ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предоставлении рассрочки может быть принято в случае приватизации муниципального имущества способом продажи без объявления цены.</w:t>
      </w:r>
      <w:bookmarkStart w:id="42" w:name="sub_104"/>
      <w:bookmarkEnd w:id="41"/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ешении о предоставлении рассрочки указываются сроки ее предоставления и порядок внесения платежей. Срок, порядок  предоставления рассрочки и порядок внесения платежей подлежат опубликованию посредством информационного сообщения о приватизации имуще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упатель вправе оплатить приобретаемое имущество досрочно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bookmarkEnd w:id="42"/>
      <w:r>
        <w:rPr>
          <w:sz w:val="28"/>
          <w:szCs w:val="28"/>
          <w:lang w:val="ru-RU"/>
        </w:rPr>
        <w:t>Право собственности на имущество, приобретенное в рассрочку, переходит в установленном законодательством Российской Федерации порядке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  <w:bookmarkStart w:id="43" w:name="sub_107"/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ажа муниципального имущества оформляется договором купли-продажи.</w:t>
      </w:r>
      <w:bookmarkStart w:id="44" w:name="sub_108"/>
      <w:bookmarkEnd w:id="43"/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тельными условиями договора купли-продажи имущества являю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End w:id="44"/>
      <w:r>
        <w:rPr>
          <w:sz w:val="28"/>
          <w:szCs w:val="28"/>
          <w:lang w:val="ru-RU"/>
        </w:rPr>
        <w:t>- сведения о сторонах договор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имущества, место его нахожде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на имуществ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и срок передачи имущества в собственность покупател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а и сроки платежа за приобретенное имущество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овия, в соответствии с которыми указанное имущество было приобретено покупателе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условия, установленные сторонами такого договора по взаимному соглашению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 покупателя в отношении приобретаем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имущества, выполнением работ, уплатой денежных средст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ru-RU"/>
        </w:rPr>
      </w:pPr>
      <w:bookmarkStart w:id="45" w:name="sub_109"/>
      <w:r>
        <w:rPr>
          <w:sz w:val="28"/>
          <w:szCs w:val="28"/>
          <w:lang w:val="ru-RU"/>
        </w:rPr>
        <w:t>Денежные средства, полученные от продажи имущества, в том числе в виде процентов при продаже имущества в рассрочку, подлежат перечислению в бюджет муниципального образования «Новогоренское сельское поселение» на условиях и в порядке, предусмотренных в договоре купли-продажи.</w:t>
      </w:r>
      <w:bookmarkStart w:id="46" w:name="sub_110"/>
      <w:bookmarkEnd w:id="45"/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 - продажи недвижимого имущества, а также акт приема-передачи имущества. Расходы на оплату услуг по государственной регистрации права собственности возлагаются на покупателя.</w:t>
      </w:r>
      <w:bookmarkEnd w:id="46"/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7" w:name="sub_1072"/>
      <w:bookmarkStart w:id="48" w:name="sub_1072"/>
      <w:bookmarkEnd w:id="48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94"/>
        </w:tabs>
        <w:ind w:left="143" w:firstLine="397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70"/>
        </w:tabs>
        <w:ind w:left="30" w:firstLine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70"/>
        </w:tabs>
        <w:ind w:left="30" w:firstLine="51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994"/>
        </w:tabs>
        <w:ind w:left="143" w:firstLine="397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94"/>
        </w:tabs>
        <w:ind w:left="143" w:firstLine="397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2074"/>
        </w:tabs>
        <w:ind w:left="1223" w:firstLine="397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70"/>
        </w:tabs>
        <w:ind w:left="30" w:firstLine="51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1470"/>
        </w:tabs>
        <w:ind w:left="30" w:firstLine="51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994"/>
        </w:tabs>
        <w:ind w:left="143" w:firstLine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70"/>
        </w:tabs>
        <w:ind w:left="30" w:firstLine="51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1470"/>
        </w:tabs>
        <w:ind w:left="30" w:firstLine="510"/>
      </w:pPr>
    </w:lvl>
    <w:lvl w:ilvl="1">
      <w:start w:val="1"/>
      <w:numFmt w:val="decimal"/>
      <w:lvlText w:val="%2."/>
      <w:lvlJc w:val="left"/>
      <w:pPr>
        <w:tabs>
          <w:tab w:val="num" w:pos="1534"/>
        </w:tabs>
        <w:ind w:left="683" w:firstLine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70"/>
        </w:tabs>
        <w:ind w:left="30" w:firstLine="51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7"/>
    <w:lvlOverride w:ilvl="0">
      <w:startOverride w:val="4"/>
    </w:lvlOverride>
  </w:num>
  <w:num w:numId="21">
    <w:abstractNumId w:val="6"/>
    <w:lvlOverride w:ilvl="0">
      <w:startOverride w:val="1"/>
    </w:lvlOverride>
  </w:num>
  <w:num w:numId="22">
    <w:abstractNumId w:val="12"/>
    <w:lvlOverride w:ilvl="0">
      <w:startOverride w:val="2"/>
    </w:lvlOverride>
  </w:num>
  <w:num w:numId="23">
    <w:abstractNumId w:val="3"/>
    <w:lvlOverride w:ilvl="0">
      <w:startOverride w:val="6"/>
    </w:lvlOverride>
  </w:num>
  <w:num w:numId="24">
    <w:abstractNumId w:val="13"/>
    <w:lvlOverride w:ilvl="0">
      <w:startOverride w:val="2"/>
    </w:lvlOverride>
  </w:num>
  <w:num w:numId="25">
    <w:abstractNumId w:val="11"/>
    <w:lvlOverride w:ilvl="0">
      <w:startOverride w:val="1"/>
    </w:lvlOverride>
  </w:num>
  <w:num w:numId="26">
    <w:abstractNumId w:val="9"/>
    <w:lvlOverride w:ilvl="0">
      <w:startOverride w:val="4"/>
    </w:lvlOverride>
  </w:num>
  <w:num w:numId="27">
    <w:abstractNumId w:val="5"/>
    <w:lvlOverride w:ilvl="0">
      <w:startOverride w:val="1"/>
    </w:lvlOverride>
  </w:num>
  <w:num w:numId="28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2:00Z</dcterms:created>
  <dc:creator>Customer</dc:creator>
  <dc:description/>
  <cp:keywords/>
  <dc:language>en-US</dc:language>
  <cp:lastModifiedBy>КС</cp:lastModifiedBy>
  <cp:lastPrinted>2013-02-15T15:52:00Z</cp:lastPrinted>
  <dcterms:modified xsi:type="dcterms:W3CDTF">2013-03-04T05:08:00Z</dcterms:modified>
  <cp:revision>3</cp:revision>
  <dc:subject/>
  <dc:title>АДМИНИСТРАЦИЯ НОВОГОРЕНСКОГО СЕЛЬСКОГО ПОСЕЛЕНИЯ</dc:title>
</cp:coreProperties>
</file>